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Samuel</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This book presents the history, the personal history of Samuel who was the last of the Judges. It ushers in the beginning of the period of the kings in the children of Israel, or among the children of Israel.</w:t>
      </w:r>
    </w:p>
    <w:p>
      <w:pPr>
        <w:pStyle w:val="Web"/>
        <w:snapToGrid w:val="false"/>
        <w:spacing w:lineRule="atLeast" w:line="360" w:before="0" w:after="0"/>
        <w:jc w:val="both"/>
        <w:rPr/>
      </w:pPr>
      <w:r>
        <w:rPr>
          <w:rFonts w:cs="Arial" w:ascii="Arial" w:hAnsi="Arial"/>
          <w:color w:val="000000"/>
        </w:rPr>
        <w:t xml:space="preserve">There"s a certain man of Ramathaimzophim, of mount Ephraim, and his name was Elkanah. He had two wives; one was Hannah, the other Peninnah: Peninnah had children, Hannah had no children. This man went out of the city yearly to worship and to sacrifice unto the Lord of hosts in Shiloh. [Which at that time was the religious center of the nation.] And the two sons of Eli, [Who was the high priest at that time] Hophni and Phinehas, the priests of the Lord, were there. And it came when the time was that Elkanah offered, he gave to Peninnah, and her children portions: But unto Hannah he gave a goodly [or an extra] portion; because he loved Hannah very much: but God had shut up her womb [and that she was barren] ( </w:t>
      </w:r>
      <w:hyperlink r:id="rId2" w:tgtFrame="_blank">
        <w:r>
          <w:rPr>
            <w:rStyle w:val="InternetLink"/>
            <w:rFonts w:cs="Arial" w:ascii="Arial" w:hAnsi="Arial"/>
            <w:color w:val="000000"/>
          </w:rPr>
          <w:t>1 Samuel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cene is set the man living in polygamy, two wives. One he loved more than the other. One had many children, but the one he really loved could not have any children.</w:t>
      </w:r>
    </w:p>
    <w:p>
      <w:pPr>
        <w:pStyle w:val="Web"/>
        <w:snapToGrid w:val="false"/>
        <w:spacing w:lineRule="atLeast" w:line="360" w:before="0" w:after="0"/>
        <w:jc w:val="both"/>
        <w:rPr/>
      </w:pPr>
      <w:r>
        <w:rPr>
          <w:rFonts w:cs="Arial" w:ascii="Arial" w:hAnsi="Arial"/>
          <w:color w:val="000000"/>
        </w:rPr>
        <w:t xml:space="preserve">And so her adversary ( </w:t>
      </w:r>
      <w:hyperlink r:id="rId3" w:tgtFrame="_blank">
        <w:r>
          <w:rPr>
            <w:rStyle w:val="InternetLink"/>
            <w:rFonts w:cs="Arial" w:ascii="Arial" w:hAnsi="Arial"/>
            <w:color w:val="000000"/>
          </w:rPr>
          <w:t>1 Samuel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annah"s adversary, or the other wife. So there was friction in the house between the two wives as they bide for the attention and the love of the one man. As I said this morning, any man"s a fool who thinks that he can satisfy all of the needs of two women. You"re bound to have problems. So they did.</w:t>
      </w:r>
    </w:p>
    <w:p>
      <w:pPr>
        <w:pStyle w:val="Web"/>
        <w:snapToGrid w:val="false"/>
        <w:spacing w:lineRule="atLeast" w:line="360" w:before="0" w:after="0"/>
        <w:jc w:val="both"/>
        <w:rPr>
          <w:rFonts w:ascii="Arial" w:hAnsi="Arial" w:cs="Arial"/>
          <w:color w:val="000000"/>
        </w:rPr>
      </w:pPr>
      <w:r>
        <w:rPr>
          <w:rFonts w:cs="Arial" w:ascii="Arial" w:hAnsi="Arial"/>
          <w:color w:val="000000"/>
        </w:rPr>
        <w:t>The inner strife within the house as</w:t>
      </w:r>
    </w:p>
    <w:p>
      <w:pPr>
        <w:pStyle w:val="Web"/>
        <w:snapToGrid w:val="false"/>
        <w:spacing w:lineRule="atLeast" w:line="360" w:before="0" w:after="0"/>
        <w:jc w:val="both"/>
        <w:rPr/>
      </w:pPr>
      <w:r>
        <w:rPr>
          <w:rFonts w:cs="Arial" w:ascii="Arial" w:hAnsi="Arial"/>
          <w:color w:val="000000"/>
        </w:rPr>
        <w:t xml:space="preserve">Peninnah provoked Hannah, made her fret, because that she was barren ( </w:t>
      </w:r>
      <w:hyperlink r:id="rId4" w:tgtFrame="_blank">
        <w:r>
          <w:rPr>
            <w:rStyle w:val="InternetLink"/>
            <w:rFonts w:cs="Arial" w:ascii="Arial" w:hAnsi="Arial"/>
            <w:color w:val="000000"/>
          </w:rPr>
          <w:t>1 Samuel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ally pressed the issue, really taunted her over her inability to have children. So Elkanah was heading for Shiloh, vacation time, feast time. Time of celebration, it"s to be a time of merriment and rejoicing as you go up to the house of God to worship. It"s interesting to me that God wants the rejoicing to, or the worship of Him to be a rejoicing, happy experience. They called them the </w:t>
      </w:r>
      <w:r>
        <w:rPr>
          <w:rStyle w:val="Emphasis1"/>
          <w:rFonts w:cs="Arial" w:ascii="Arial" w:hAnsi="Arial"/>
          <w:color w:val="000000"/>
        </w:rPr>
        <w:t>"feasts"</w:t>
      </w:r>
      <w:r>
        <w:rPr>
          <w:rFonts w:cs="Arial" w:ascii="Arial" w:hAnsi="Arial"/>
          <w:color w:val="000000"/>
        </w:rPr>
        <w:t xml:space="preserve"> and they were just feasts. People would go up and just have a great feast. It was a holiday, a time in which they worshiped God and gathered before Him, a time of rejoicing and happiness. So Elkanah was heading up for this time and taking his wife Hannah with him. She was weeping all the time and wouldn"t eat.</w:t>
      </w:r>
    </w:p>
    <w:p>
      <w:pPr>
        <w:pStyle w:val="Web"/>
        <w:snapToGrid w:val="false"/>
        <w:spacing w:lineRule="atLeast" w:line="360" w:before="0" w:after="0"/>
        <w:jc w:val="both"/>
        <w:rPr/>
      </w:pPr>
      <w:r>
        <w:rPr>
          <w:rFonts w:cs="Arial" w:ascii="Arial" w:hAnsi="Arial"/>
          <w:color w:val="000000"/>
        </w:rPr>
        <w:t>So Elkanah said to her, Why do you weep? why aren"t you eating? why is your heart so grieved? am I not better to you than ten sons? [</w:t>
      </w:r>
      <w:r>
        <w:rPr>
          <w:rStyle w:val="Emphasis1"/>
          <w:rFonts w:cs="Arial" w:ascii="Arial" w:hAnsi="Arial"/>
          <w:color w:val="000000"/>
        </w:rPr>
        <w:t>"Can"t you be happy with me?"</w:t>
      </w:r>
      <w:r>
        <w:rPr>
          <w:rFonts w:cs="Arial" w:ascii="Arial" w:hAnsi="Arial"/>
          <w:color w:val="000000"/>
        </w:rPr>
        <w:t xml:space="preserve">] So Hannah rose up after they had eaten in Shiloh, and after they had drunk. And Eli the priest sat upon a seat by a post of the temple of the Lord. And she was in bitterness of soul, and she prayed unto the Lord, and she wept sore. And during this period she vowed a vow unto the Lord, and she said, Lord if you will indeed look upon the affliction of your handmaid, and remember me, and not forget me, but if you will give unto me a man child, ["Give me a boy"] I will give him unto the Lord all the days of his life, and there shall no razor come upon his head ( </w:t>
      </w:r>
      <w:hyperlink r:id="rId5" w:tgtFrame="_blank">
        <w:r>
          <w:rPr>
            <w:rStyle w:val="InternetLink"/>
            <w:rFonts w:cs="Arial" w:ascii="Arial" w:hAnsi="Arial"/>
            <w:color w:val="000000"/>
          </w:rPr>
          <w:t>1 Samuel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if you"ll just give me a son, I"ll give him back to You, but I want a son, I"ll give him back to You all the days of his life."</w:t>
      </w:r>
    </w:p>
    <w:p>
      <w:pPr>
        <w:pStyle w:val="Web"/>
        <w:snapToGrid w:val="false"/>
        <w:spacing w:lineRule="atLeast" w:line="360" w:before="0" w:after="0"/>
        <w:jc w:val="both"/>
        <w:rPr/>
      </w:pPr>
      <w:r>
        <w:rPr>
          <w:rFonts w:cs="Arial" w:ascii="Arial" w:hAnsi="Arial"/>
          <w:color w:val="000000"/>
        </w:rPr>
        <w:t xml:space="preserve">Now there are many times when we pray and we wonder why our prayers are not answered immediately. There are some times in which God delays the answer to our prayers. Here"s the case now Hannah no doubt had been praying about a son for a long time. Cursed with barrenness she had no doubt brought it before the Lord many times in prayer. </w:t>
      </w:r>
      <w:r>
        <w:rPr>
          <w:rStyle w:val="Emphasis1"/>
          <w:rFonts w:cs="Arial" w:ascii="Arial" w:hAnsi="Arial"/>
          <w:color w:val="000000"/>
        </w:rPr>
        <w:t>"Oh God give me a son. Lord I want a son. God why haven"t You given me a son?"</w:t>
      </w:r>
      <w:r>
        <w:rPr>
          <w:rFonts w:cs="Arial" w:ascii="Arial" w:hAnsi="Arial"/>
          <w:color w:val="000000"/>
        </w:rPr>
        <w:t xml:space="preserve"> Yet there seemingly was no answer to her prayer. God delayed the answer.</w:t>
      </w:r>
    </w:p>
    <w:p>
      <w:pPr>
        <w:pStyle w:val="Web"/>
        <w:snapToGrid w:val="false"/>
        <w:spacing w:lineRule="atLeast" w:line="360" w:before="0" w:after="0"/>
        <w:jc w:val="both"/>
        <w:rPr/>
      </w:pPr>
      <w:r>
        <w:rPr>
          <w:rFonts w:cs="Arial" w:ascii="Arial" w:hAnsi="Arial"/>
          <w:color w:val="000000"/>
        </w:rPr>
        <w:t xml:space="preserve">Now with Hannah there was a reason why God delayed the answer, and with us. If God delays the answer of our prayers there"s a reason for His delay. Often times, with Hannah, the reason being that God is seeking to bring us around to His purposes. The Bible says, </w:t>
      </w:r>
      <w:r>
        <w:rPr>
          <w:rStyle w:val="Emphasis1"/>
          <w:rFonts w:cs="Arial" w:ascii="Arial" w:hAnsi="Arial"/>
          <w:color w:val="000000"/>
        </w:rPr>
        <w:t>"The eyes of the Lord go to and fro throughout the entire earth to show Himself strong on behalf of those whose hearts are completely towards Him"</w:t>
      </w:r>
      <w:r>
        <w:rPr>
          <w:rFonts w:cs="Arial" w:ascii="Arial" w:hAnsi="Arial"/>
          <w:color w:val="000000"/>
        </w:rPr>
        <w:t xml:space="preserve"> ( </w:t>
      </w:r>
      <w:hyperlink r:id="rId6" w:tgtFrame="_blank">
        <w:r>
          <w:rPr>
            <w:rStyle w:val="InternetLink"/>
            <w:rFonts w:cs="Arial" w:ascii="Arial" w:hAnsi="Arial"/>
            <w:color w:val="000000"/>
          </w:rPr>
          <w:t>2 Chronicles 16:9</w:t>
        </w:r>
      </w:hyperlink>
      <w:r>
        <w:rPr>
          <w:rFonts w:cs="Arial" w:ascii="Arial" w:hAnsi="Arial"/>
          <w:color w:val="000000"/>
        </w:rPr>
        <w:t xml:space="preserve"> ). So God was waiting, bringing Hannah around to where her heart was completely towards God, and the things of God, and that which God wanted.</w:t>
      </w:r>
    </w:p>
    <w:p>
      <w:pPr>
        <w:pStyle w:val="Web"/>
        <w:snapToGrid w:val="false"/>
        <w:spacing w:lineRule="atLeast" w:line="360" w:before="0" w:after="0"/>
        <w:jc w:val="both"/>
        <w:rPr/>
      </w:pPr>
      <w:r>
        <w:rPr>
          <w:rFonts w:cs="Arial" w:ascii="Arial" w:hAnsi="Arial"/>
          <w:color w:val="000000"/>
        </w:rPr>
        <w:t xml:space="preserve">God was needing a man to lead Israel during these desperate days of transition. He needed a man that He could speak to, and that would speak to the people for Him. For during this period of their history, they had not really heard from God. It says, </w:t>
      </w:r>
      <w:r>
        <w:rPr>
          <w:rStyle w:val="Emphasis1"/>
          <w:rFonts w:cs="Arial" w:ascii="Arial" w:hAnsi="Arial"/>
          <w:color w:val="000000"/>
        </w:rPr>
        <w:t>"The word of the Lord was precious"</w:t>
      </w:r>
      <w:r>
        <w:rPr>
          <w:rFonts w:cs="Arial" w:ascii="Arial" w:hAnsi="Arial"/>
          <w:color w:val="000000"/>
        </w:rPr>
        <w:t>, it means it was scarce. God wasn"t speaking to men. There were no men whose ears were really open to God.</w:t>
      </w:r>
    </w:p>
    <w:p>
      <w:pPr>
        <w:pStyle w:val="Web"/>
        <w:snapToGrid w:val="false"/>
        <w:spacing w:lineRule="atLeast" w:line="360" w:before="0" w:after="0"/>
        <w:jc w:val="both"/>
        <w:rPr/>
      </w:pPr>
      <w:r>
        <w:rPr>
          <w:rFonts w:cs="Arial" w:ascii="Arial" w:hAnsi="Arial"/>
          <w:color w:val="000000"/>
        </w:rPr>
        <w:t xml:space="preserve">So Hannah finally out of the desperation of her soul said, </w:t>
      </w:r>
      <w:r>
        <w:rPr>
          <w:rStyle w:val="Emphasis1"/>
          <w:rFonts w:cs="Arial" w:ascii="Arial" w:hAnsi="Arial"/>
          <w:color w:val="000000"/>
        </w:rPr>
        <w:t>"Lord, if You will just give to me a son, I will give him back to You all the days of his life."</w:t>
      </w:r>
      <w:r>
        <w:rPr>
          <w:rFonts w:cs="Arial" w:ascii="Arial" w:hAnsi="Arial"/>
          <w:color w:val="000000"/>
        </w:rPr>
        <w:t xml:space="preserve"> This is what God was desiring, this is what God was looking for, and so when God brought her around to this place of that commitment to God. "Lord, if You"ll just give me a son, I"ll give him back to You." Then the Lord answered her prayer.</w:t>
      </w:r>
    </w:p>
    <w:p>
      <w:pPr>
        <w:pStyle w:val="Web"/>
        <w:snapToGrid w:val="false"/>
        <w:spacing w:lineRule="atLeast" w:line="360" w:before="0" w:after="0"/>
        <w:jc w:val="both"/>
        <w:rPr/>
      </w:pPr>
      <w:r>
        <w:rPr>
          <w:rFonts w:cs="Arial" w:ascii="Arial" w:hAnsi="Arial"/>
          <w:color w:val="000000"/>
        </w:rPr>
        <w:t xml:space="preserve">When God now gives, He many times delays giving, in order that He might give more, or in order that what is given is used for His purposes. I feel that many times when we are praying, the Bible says, </w:t>
      </w:r>
      <w:r>
        <w:rPr>
          <w:rStyle w:val="Emphasis1"/>
          <w:rFonts w:cs="Arial" w:ascii="Arial" w:hAnsi="Arial"/>
          <w:color w:val="000000"/>
        </w:rPr>
        <w:t>"We don"t always know how to pray as we ought"</w:t>
      </w:r>
      <w:r>
        <w:rPr>
          <w:rFonts w:cs="Arial" w:ascii="Arial" w:hAnsi="Arial"/>
          <w:color w:val="000000"/>
        </w:rPr>
        <w:t xml:space="preserve"> ( </w:t>
      </w:r>
      <w:hyperlink r:id="rId7" w:tgtFrame="_blank">
        <w:r>
          <w:rPr>
            <w:rStyle w:val="InternetLink"/>
            <w:rFonts w:cs="Arial" w:ascii="Arial" w:hAnsi="Arial"/>
            <w:color w:val="000000"/>
          </w:rPr>
          <w:t>Romans 8:26</w:t>
        </w:r>
      </w:hyperlink>
      <w:r>
        <w:rPr>
          <w:rFonts w:cs="Arial" w:ascii="Arial" w:hAnsi="Arial"/>
          <w:color w:val="000000"/>
        </w:rPr>
        <w:t xml:space="preserve"> ), and this is very true. We oftentimes pray for things that in our initial prayer, we"re thinking about ourselves. James says, "You haven"t received naught because you asked amiss that you might consume it upon your own lusts" ( </w:t>
      </w:r>
      <w:hyperlink r:id="rId8" w:tgtFrame="_blank">
        <w:r>
          <w:rPr>
            <w:rStyle w:val="InternetLink"/>
            <w:rFonts w:cs="Arial" w:ascii="Arial" w:hAnsi="Arial"/>
            <w:color w:val="000000"/>
          </w:rPr>
          <w:t>James 4:3</w:t>
        </w:r>
      </w:hyperlink>
      <w:r>
        <w:rPr>
          <w:rFonts w:cs="Arial" w:ascii="Arial" w:hAnsi="Arial"/>
          <w:color w:val="000000"/>
        </w:rPr>
        <w:t xml:space="preserve"> ). Much of our prayer is that of personal kind of requests to God, as we almost look at God as a Santa Claus kind of "I want this. I want that. I want this." We"re thinking not really of God, but we are thinking of ourselves. What I want, rather than what does God want.</w:t>
      </w:r>
    </w:p>
    <w:p>
      <w:pPr>
        <w:pStyle w:val="Web"/>
        <w:snapToGrid w:val="false"/>
        <w:spacing w:lineRule="atLeast" w:line="360" w:before="0" w:after="0"/>
        <w:jc w:val="both"/>
        <w:rPr/>
      </w:pPr>
      <w:r>
        <w:rPr>
          <w:rFonts w:cs="Arial" w:ascii="Arial" w:hAnsi="Arial"/>
          <w:color w:val="000000"/>
        </w:rPr>
        <w:t xml:space="preserve">Now the Bible says, </w:t>
      </w:r>
      <w:r>
        <w:rPr>
          <w:rStyle w:val="Emphasis1"/>
          <w:rFonts w:cs="Arial" w:ascii="Arial" w:hAnsi="Arial"/>
          <w:color w:val="000000"/>
        </w:rPr>
        <w:t>"If we ask anything according to His will, He hears us, and if He hears us, then we have received the petitions that we have asked of Him."</w:t>
      </w:r>
      <w:r>
        <w:rPr>
          <w:rFonts w:cs="Arial" w:ascii="Arial" w:hAnsi="Arial"/>
          <w:color w:val="000000"/>
        </w:rPr>
        <w:t xml:space="preserve"> Much of what we ask is not really according to God"s will, it"s according to my own desires. I"m thinking of myself, how I can use it for me.</w:t>
      </w:r>
    </w:p>
    <w:p>
      <w:pPr>
        <w:pStyle w:val="Web"/>
        <w:snapToGrid w:val="false"/>
        <w:spacing w:lineRule="atLeast" w:line="360" w:before="0" w:after="0"/>
        <w:jc w:val="both"/>
        <w:rPr/>
      </w:pPr>
      <w:r>
        <w:rPr>
          <w:rFonts w:cs="Arial" w:ascii="Arial" w:hAnsi="Arial"/>
          <w:color w:val="000000"/>
        </w:rPr>
        <w:t xml:space="preserve">Hannah no doubt was for a long time just thinking, </w:t>
      </w:r>
      <w:r>
        <w:rPr>
          <w:rStyle w:val="Emphasis1"/>
          <w:rFonts w:cs="Arial" w:ascii="Arial" w:hAnsi="Arial"/>
          <w:color w:val="000000"/>
        </w:rPr>
        <w:t>"Lord, I want a son so that other wife will shut her mouth"</w:t>
      </w:r>
      <w:r>
        <w:rPr>
          <w:rFonts w:cs="Arial" w:ascii="Arial" w:hAnsi="Arial"/>
          <w:color w:val="000000"/>
        </w:rPr>
        <w:t>, tired of this business of being chided all the time. "Lord, I want a son that I can nurse. I want a son that I can take care of." She was thinking of herself. Now through the processes of God"s working in her life, she was a godly woman, it is expressed as we get into the next chapter and we read of her rejoicing when God answered her prayer. We see that in the praise of Hannah, there are earmarks of a depth of spirituality. Now she"s brought into harmony with the purposes of God. "God just give me a son, and I will give him back to You all the days of his life."</w:t>
      </w:r>
    </w:p>
    <w:p>
      <w:pPr>
        <w:pStyle w:val="Web"/>
        <w:snapToGrid w:val="false"/>
        <w:spacing w:lineRule="atLeast" w:line="360" w:before="0" w:after="0"/>
        <w:jc w:val="both"/>
        <w:rPr/>
      </w:pPr>
      <w:r>
        <w:rPr>
          <w:rFonts w:cs="Arial" w:ascii="Arial" w:hAnsi="Arial"/>
          <w:color w:val="000000"/>
        </w:rPr>
        <w:t xml:space="preserve">Now it came to pass, as she was continuing to pray before the Lord, that Eli the priest sitting there on the post was watching her. [He saw the grimaces on her face, and] he saw her mouth moving [and he listened], but he couldn"t hear any words: and so he just concluded that she was drunk. And he said unto her, Hey woman why are you so drunk? put away your wine. And she answered, No, my lord, I am a woman of a sorrowful spirit: I have drunk neither wine nor strong drink, but I have poured out my soul before the Lord ( </w:t>
      </w:r>
      <w:hyperlink r:id="rId9" w:tgtFrame="_blank">
        <w:r>
          <w:rPr>
            <w:rStyle w:val="InternetLink"/>
            <w:rFonts w:cs="Arial" w:ascii="Arial" w:hAnsi="Arial"/>
            <w:color w:val="000000"/>
          </w:rPr>
          <w:t>1 Samuel 1: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ied the accusations of the priest and just said, </w:t>
      </w:r>
      <w:r>
        <w:rPr>
          <w:rStyle w:val="Emphasis1"/>
          <w:rFonts w:cs="Arial" w:ascii="Arial" w:hAnsi="Arial"/>
          <w:color w:val="000000"/>
        </w:rPr>
        <w:t>"I am a woman of a sorrowful spirit. I poured out my soul to the Lord."</w:t>
      </w:r>
    </w:p>
    <w:p>
      <w:pPr>
        <w:pStyle w:val="Web"/>
        <w:snapToGrid w:val="false"/>
        <w:spacing w:lineRule="atLeast" w:line="360" w:before="0" w:after="0"/>
        <w:jc w:val="both"/>
        <w:rPr/>
      </w:pPr>
      <w:r>
        <w:rPr>
          <w:rFonts w:cs="Arial" w:ascii="Arial" w:hAnsi="Arial"/>
          <w:color w:val="000000"/>
        </w:rPr>
        <w:t xml:space="preserve">Don"t count your handmaid for a daughter of Belial: for out of the abundance of my complaint and grief have I spoken unto the Lord. Then Eli answered and said, Go in peace: and the God of Israel grant thee thy petition that you have asked of him. And she said, Let your handmaid find grace in thy sight. So the woman went her way, did eat, her countenance was no more sad ( </w:t>
      </w:r>
      <w:hyperlink r:id="rId10" w:tgtFrame="_blank">
        <w:r>
          <w:rPr>
            <w:rStyle w:val="InternetLink"/>
            <w:rFonts w:cs="Arial" w:ascii="Arial" w:hAnsi="Arial"/>
            <w:color w:val="000000"/>
          </w:rPr>
          <w:t>1 Samuel 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believed the word of the Lord. Change of attitude. She didn"t go around looking sad anymore. She didn"t go around not eating. Her husband probably wondered the change in her whole attitude. But it was faith, believing the word of God through the priest. Believing that God was now gonna give her a son. It would be actually contrary to fact for her to go on with sadness and grieving, not eating. God has promised. He"s going to answer.</w:t>
      </w:r>
    </w:p>
    <w:p>
      <w:pPr>
        <w:pStyle w:val="Web"/>
        <w:snapToGrid w:val="false"/>
        <w:spacing w:lineRule="atLeast" w:line="360" w:before="0" w:after="0"/>
        <w:jc w:val="both"/>
        <w:rPr>
          <w:rFonts w:ascii="Arial" w:hAnsi="Arial" w:cs="Arial"/>
          <w:color w:val="000000"/>
        </w:rPr>
      </w:pPr>
      <w:r>
        <w:rPr>
          <w:rFonts w:cs="Arial" w:ascii="Arial" w:hAnsi="Arial"/>
          <w:color w:val="000000"/>
        </w:rPr>
        <w:t>Herein is of course one of the marks of faith, acting as though you have it, before you actually have it. It"s an attitude. If God has promised to give it to me, why should I go around just moping, and sad, and sorrowful? Why should I go around worried and concerned if God has promised to give it to me? If I really believe the promises of God, I"m gonna start rejoicing. I"m gonna start, actually, my attitude, and my actions are gonna be in harmony with what I actually believe. So because she believed the promise of God, her countenance would change.</w:t>
      </w:r>
    </w:p>
    <w:p>
      <w:pPr>
        <w:pStyle w:val="Web"/>
        <w:snapToGrid w:val="false"/>
        <w:spacing w:lineRule="atLeast" w:line="360" w:before="0" w:after="0"/>
        <w:jc w:val="both"/>
        <w:rPr>
          <w:rFonts w:ascii="Arial" w:hAnsi="Arial" w:cs="Arial"/>
          <w:color w:val="000000"/>
        </w:rPr>
      </w:pPr>
      <w:r>
        <w:rPr>
          <w:rFonts w:cs="Arial" w:ascii="Arial" w:hAnsi="Arial"/>
          <w:color w:val="000000"/>
        </w:rPr>
        <w:t>She started eating.</w:t>
      </w:r>
    </w:p>
    <w:p>
      <w:pPr>
        <w:pStyle w:val="Web"/>
        <w:snapToGrid w:val="false"/>
        <w:spacing w:lineRule="atLeast" w:line="360" w:before="0" w:after="0"/>
        <w:jc w:val="both"/>
        <w:rPr/>
      </w:pPr>
      <w:r>
        <w:rPr>
          <w:rFonts w:cs="Arial" w:ascii="Arial" w:hAnsi="Arial"/>
          <w:color w:val="000000"/>
        </w:rPr>
        <w:t xml:space="preserve">And so they rose up in the morning early, and after worship they headed back to their house at Ramah: [Which is just north of Jerusalem, the modern city of Ram Allah.] and Hannah became pregnant; the Lord remembered her. Therefore it came to pass, when the time was come after Hannah had conceived, that she bare a son, and called his name Samuel, [Which means </w:t>
      </w:r>
      <w:r>
        <w:rPr>
          <w:rStyle w:val="Emphasis1"/>
          <w:rFonts w:cs="Arial" w:ascii="Arial" w:hAnsi="Arial"/>
          <w:color w:val="000000"/>
        </w:rPr>
        <w:t>"asked of God"</w:t>
      </w:r>
      <w:r>
        <w:rPr>
          <w:rFonts w:cs="Arial" w:ascii="Arial" w:hAnsi="Arial"/>
          <w:color w:val="000000"/>
        </w:rPr>
        <w:t xml:space="preserve">.] Because I asked him of the Lord. [So Samuel means "asked of God".] And the man Elkanah, and all of his house, went up to offer to the Lord yearly the sacrifice, and to make his vow. But Hannah did not go up; for she said to her husband, I will not go up until I have weaned the child, and then I will take him to the house of God that he may abide there. So Elkanah her husband said unto her, Do what seems good; wait until you"ve weaned him; only the Lord establish his word. So the woman abode, and gave, and nursed her son [actually] until she had weaned him. And after Samuel had been weaned, she took him up with her, with three bullocks, a bushel of flour, a bottle of wine, and brought him to the house of the Lord in Shiloh: and the child was young. And they slew a bullock, and brought the child to Eli. And she said, Oh my lord, as thy soul liveth, my lord, I am the woman that was here, [I"m the woman if you"ll remember that was lying there, and you thought I was drunk.] and I told you I was asking God for a son. And this is the son for whom I prayed ( </w:t>
      </w:r>
      <w:hyperlink r:id="rId11" w:tgtFrame="_blank">
        <w:r>
          <w:rPr>
            <w:rStyle w:val="InternetLink"/>
            <w:rFonts w:cs="Arial" w:ascii="Arial" w:hAnsi="Arial"/>
            <w:color w:val="000000"/>
          </w:rPr>
          <w:t>1 Samuel 1:1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he is, here"s the proof, here"s my little boy."</w:t>
      </w:r>
    </w:p>
    <w:p>
      <w:pPr>
        <w:pStyle w:val="Web"/>
        <w:snapToGrid w:val="false"/>
        <w:spacing w:lineRule="atLeast" w:line="360" w:before="0" w:after="0"/>
        <w:jc w:val="both"/>
        <w:rPr/>
      </w:pPr>
      <w:r>
        <w:rPr>
          <w:rFonts w:cs="Arial" w:ascii="Arial" w:hAnsi="Arial"/>
          <w:color w:val="000000"/>
        </w:rPr>
        <w:t xml:space="preserve">There have been many occasions here at Calvary Chapel where young couples have come up and have expressed their desire to have a child. Maybe they"ve been married four, or five, six years, some of them married ten, twelve years, and they come up and they express their desire for a child. </w:t>
      </w:r>
      <w:r>
        <w:rPr>
          <w:rStyle w:val="Emphasis1"/>
          <w:rFonts w:cs="Arial" w:ascii="Arial" w:hAnsi="Arial"/>
          <w:color w:val="000000"/>
        </w:rPr>
        <w:t>"We"ve been married this long, and we"ve never been able to have a child. Oh, we"re thinking about adopting, but we"d love to have a child."</w:t>
      </w:r>
      <w:r>
        <w:rPr>
          <w:rFonts w:cs="Arial" w:ascii="Arial" w:hAnsi="Arial"/>
          <w:color w:val="000000"/>
        </w:rPr>
        <w:t xml:space="preserve"> We have laid hands on them, and prayed for them, and a year or two later, they come up and say, "This is the baby that we prayed for. This is the child." We have these same kinds of experiences. A lot of little miracle babies around here. Where God has answered the prayer and has blessed the home with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excited, she said, </w:t>
      </w:r>
      <w:r>
        <w:rPr>
          <w:rStyle w:val="Emphasis1"/>
          <w:rFonts w:cs="Arial" w:ascii="Arial" w:hAnsi="Arial"/>
          <w:color w:val="000000"/>
        </w:rPr>
        <w:t>"Oh my lord, I"m the woman. I"m the one that was here. It was for this child that I prayed. The Lord has given me my petition that I"ve asked of Him."</w:t>
      </w:r>
    </w:p>
    <w:p>
      <w:pPr>
        <w:pStyle w:val="Web"/>
        <w:snapToGrid w:val="false"/>
        <w:spacing w:lineRule="atLeast" w:line="360" w:before="0" w:after="0"/>
        <w:jc w:val="both"/>
        <w:rPr/>
      </w:pPr>
      <w:r>
        <w:rPr>
          <w:rFonts w:cs="Arial" w:ascii="Arial" w:hAnsi="Arial"/>
          <w:color w:val="000000"/>
        </w:rPr>
        <w:t xml:space="preserve">Therefore I am giving him back to the Lord; as long as he lives he shall be the Lord"s. And he worshiped the Lord there ( </w:t>
      </w:r>
      <w:hyperlink r:id="rId12" w:tgtFrame="_blank">
        <w:r>
          <w:rPr>
            <w:rStyle w:val="InternetLink"/>
            <w:rFonts w:cs="Arial" w:ascii="Arial" w:hAnsi="Arial"/>
            <w:color w:val="000000"/>
          </w:rPr>
          <w:t>1 Samuel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where we get the dedication of babies on Sunday morning. It is more or less following this same pattern of Hannah. We"ve asked God to bless, to give us children, recognizing that these children are gifts from God, we bring them back to God and say </w:t>
      </w:r>
      <w:r>
        <w:rPr>
          <w:rStyle w:val="Emphasis1"/>
          <w:rFonts w:cs="Arial" w:ascii="Arial" w:hAnsi="Arial"/>
          <w:color w:val="000000"/>
        </w:rPr>
        <w:t>"God, you have given us this child, but we want to give this child to You, for Your purposes that the child might serve You all the days of their life. That Your purposes and Your will might be accomplished within the child."</w:t>
      </w:r>
      <w:r>
        <w:rPr>
          <w:rFonts w:cs="Arial" w:ascii="Arial" w:hAnsi="Arial"/>
          <w:color w:val="000000"/>
        </w:rPr>
        <w:t xml:space="preserve"> So the dedication of our babies unto the Lord.</w:t>
      </w:r>
    </w:p>
    <w:p>
      <w:pPr>
        <w:pStyle w:val="Web"/>
        <w:snapToGrid w:val="false"/>
        <w:spacing w:lineRule="atLeast" w:line="360" w:before="0" w:after="0"/>
        <w:jc w:val="both"/>
        <w:rPr/>
      </w:pPr>
      <w:r>
        <w:rPr>
          <w:rFonts w:cs="Arial" w:ascii="Arial" w:hAnsi="Arial"/>
          <w:color w:val="000000"/>
        </w:rPr>
        <w:t xml:space="preserve">Now I do not know of any scriptural basis for baptizing babies. I do not know of a single scriptural proof for the baptism of babies. I really believe that baptism is more the act of a conscious adult. There are two scriptures really that deal with baptism. The one is, </w:t>
      </w:r>
      <w:r>
        <w:rPr>
          <w:rStyle w:val="Emphasis1"/>
          <w:rFonts w:cs="Arial" w:ascii="Arial" w:hAnsi="Arial"/>
          <w:color w:val="000000"/>
        </w:rPr>
        <w:t>"Repent and be baptized"</w:t>
      </w:r>
      <w:r>
        <w:rPr>
          <w:rFonts w:cs="Arial" w:ascii="Arial" w:hAnsi="Arial"/>
          <w:color w:val="000000"/>
        </w:rPr>
        <w:t>. Now I have yet to meet one of these little babies that has repented. In Mark"s gospel it says, "He that believeth and is baptized," and they really don"t have enough intelligence yet to believe.</w:t>
      </w:r>
    </w:p>
    <w:p>
      <w:pPr>
        <w:pStyle w:val="Web"/>
        <w:snapToGrid w:val="false"/>
        <w:spacing w:lineRule="atLeast" w:line="360" w:before="0" w:after="0"/>
        <w:jc w:val="both"/>
        <w:rPr/>
      </w:pPr>
      <w:r>
        <w:rPr>
          <w:rFonts w:cs="Arial" w:ascii="Arial" w:hAnsi="Arial"/>
          <w:color w:val="000000"/>
        </w:rPr>
        <w:t xml:space="preserve">Now it doesn"t mean that the child would be lost if it dies. I believe that a child within a Christian home is saved if it dies before an age of accountability. I believe that I Corinthians, the second chapter teaches this. That, </w:t>
      </w:r>
      <w:r>
        <w:rPr>
          <w:rStyle w:val="Emphasis1"/>
          <w:rFonts w:cs="Arial" w:ascii="Arial" w:hAnsi="Arial"/>
          <w:color w:val="000000"/>
        </w:rPr>
        <w:t>"The believing wife, or husband, either of them being a believer, the child is covered by the believing parents, else would your children be unclean. But now,"</w:t>
      </w:r>
      <w:r>
        <w:rPr>
          <w:rFonts w:cs="Arial" w:ascii="Arial" w:hAnsi="Arial"/>
          <w:color w:val="000000"/>
        </w:rPr>
        <w:t xml:space="preserve"> Paul said, "they are holy." So the faith of a believing parent covers for that child. You say, "But what about an unbelieving parent?" That I don"t know, the Bible is silent. I must be silent.</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But would it be fair,"</w:t>
      </w:r>
      <w:r>
        <w:rPr>
          <w:rFonts w:cs="Arial" w:ascii="Arial" w:hAnsi="Arial"/>
          <w:color w:val="000000"/>
        </w:rPr>
        <w:t xml:space="preserve"> well, God will do whatever"s fair. But the Bible doesn"t say specifically, I can"t say specifically. I believe that God will be fair. I"m sure that He"ll be fair. I know He"ll be fair and I rest my case there in the righteousness and the fairness of God. God will be absolutely fair in all His judgments. There"s not one person gonna get a bad deal before the judgment bar of God. There"s not one person"s gonna be a walk away, gonna be able to walk away and say, "That isn"t fair". God will deal justly with every case and every extenuation in each case. The justice of God is something that I am absolutely convinced of. The absolute righteousness of the judgments of God.</w:t>
      </w:r>
    </w:p>
    <w:p>
      <w:pPr>
        <w:pStyle w:val="Web"/>
        <w:snapToGrid w:val="false"/>
        <w:spacing w:lineRule="atLeast" w:line="360" w:before="0" w:after="0"/>
        <w:jc w:val="both"/>
        <w:rPr/>
      </w:pPr>
      <w:r>
        <w:rPr>
          <w:rFonts w:cs="Arial" w:ascii="Arial" w:hAnsi="Arial"/>
          <w:color w:val="000000"/>
        </w:rPr>
        <w:t xml:space="preserve">The justice of man is something I have little belief in. I cry with the crowd, </w:t>
      </w:r>
      <w:r>
        <w:rPr>
          <w:rStyle w:val="Emphasis1"/>
          <w:rFonts w:cs="Arial" w:ascii="Arial" w:hAnsi="Arial"/>
          <w:color w:val="000000"/>
        </w:rPr>
        <w:t>"There ain"t no justice,"</w:t>
      </w:r>
      <w:r>
        <w:rPr>
          <w:rFonts w:cs="Arial" w:ascii="Arial" w:hAnsi="Arial"/>
          <w:color w:val="000000"/>
        </w:rPr>
        <w:t xml:space="preserve"> but that"s only speaking from a human standpoint. But from the divine standpoint the absolute righteousness of the judgment of God is something that I have no question about whatsoever. Thus, I"m not really worried about those people that have never heard of Jesus Christ or the babies who die, or whatever. I know that God is gonna be absolutely righteous and fair in His judgments. So I just rest it there. But babies can be scripturally, can be dedicated or presented to God.</w:t>
      </w:r>
    </w:p>
    <w:p>
      <w:pPr>
        <w:pStyle w:val="Web"/>
        <w:snapToGrid w:val="false"/>
        <w:spacing w:lineRule="atLeast" w:line="360" w:before="0" w:after="0"/>
        <w:jc w:val="both"/>
        <w:rPr/>
      </w:pPr>
      <w:r>
        <w:rPr>
          <w:rFonts w:cs="Arial" w:ascii="Arial" w:hAnsi="Arial"/>
          <w:color w:val="000000"/>
        </w:rPr>
        <w:t xml:space="preserve">Now in the New Testament when Jesus was born, they came and offered the sacrifices for the firstborn child and they presented Him unto the Lord. The priests lifted Him up in his hands and blessed Him, and said, </w:t>
      </w:r>
      <w:r>
        <w:rPr>
          <w:rStyle w:val="Emphasis1"/>
          <w:rFonts w:cs="Arial" w:ascii="Arial" w:hAnsi="Arial"/>
          <w:color w:val="000000"/>
        </w:rPr>
        <w:t>"Now Lord let thy servant die in peace for You"ve allowed me to see Your salvation."</w:t>
      </w:r>
      <w:r>
        <w:rPr>
          <w:rFonts w:cs="Arial" w:ascii="Arial" w:hAnsi="Arial"/>
          <w:color w:val="000000"/>
        </w:rPr>
        <w:t xml:space="preserve"> But again the idea of, "Here"s my child Lord. I present it to You that You might use this life for whatever purposes, that Your influences might come upon this child and lead and guide him as he grows, and develops. And Lord, I give him back to You all the days of his life." I think that it"s a marvelous gesture on the part of a parent. We dedicated all of our children to the Lord, actually between us dedicated them to the Lord before they were ever born.</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when they"re old enough they"ve got to make their own commitments, and their own decisions. The fact that we dedicated them to the Lord doesn"t follow that they are going to consent to that dedication when they get old enough to do what they want. But hopefully by that time we will have given enough spiritual input and all that when they are older, they will not depart from that faith that they have gained while growing up under our tutorage. So it is more than just dedicating; there is a responsibility as parents to train up the child, or to catechize the child in the ways of the Lord. To teach them, to instruct them in the ways of the Lord, so that as they grow older these will be things that have been planted in their hearts and minds deeply, become a very part of their very thinking processes. Chapter 8</w:t>
      </w:r>
    </w:p>
    <w:p>
      <w:pPr>
        <w:pStyle w:val="Web"/>
        <w:snapToGrid w:val="false"/>
        <w:spacing w:lineRule="atLeast" w:line="360" w:before="0" w:after="0"/>
        <w:jc w:val="both"/>
        <w:rPr/>
      </w:pPr>
      <w:r>
        <w:rPr>
          <w:rFonts w:cs="Arial" w:ascii="Arial" w:hAnsi="Arial"/>
          <w:color w:val="000000"/>
        </w:rPr>
        <w:t xml:space="preserve">Now it came to pass, when Samuel was old, he made his sons the judges over Israel. And the name of his firstborn was Joel; the second was Abiah: and they were judges in Beersheba. [Which is in the south.] But his sons did not walk in his ways, but they turned aside after lucre, they took bribes, and perverted judgment ( </w:t>
      </w:r>
      <w:hyperlink r:id="rId13" w:tgtFrame="_blank">
        <w:r>
          <w:rPr>
            <w:rStyle w:val="InternetLink"/>
            <w:rFonts w:cs="Arial" w:ascii="Arial" w:hAnsi="Arial"/>
            <w:color w:val="000000"/>
          </w:rPr>
          <w:t>1 Samuel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an unfortunate thing. A godly man Samuel, and yet his sons were crooked. These guys were taking bribes, they had coveted after money, they would pervert judgment for bribes.</w:t>
      </w:r>
    </w:p>
    <w:p>
      <w:pPr>
        <w:pStyle w:val="Web"/>
        <w:snapToGrid w:val="false"/>
        <w:spacing w:lineRule="atLeast" w:line="360" w:before="0" w:after="0"/>
        <w:jc w:val="both"/>
        <w:rPr/>
      </w:pPr>
      <w:r>
        <w:rPr>
          <w:rFonts w:cs="Arial" w:ascii="Arial" w:hAnsi="Arial"/>
          <w:color w:val="000000"/>
        </w:rPr>
        <w:t xml:space="preserve">So all the elders of Israel came to Samuel there at Ramah, And they said, Behold, you are old, but your sons are not walking in your ways: so make us a king to judge us like all the nations. [So now the demand of all of the elders of Israel in order that they might have a king like the rest of the nations.] The thing displeased Samuel, when they said, Give us a king to judge us. And Samuel prayed unto the Lord. The Lord said to Samuel, Hearken unto the voice of the people: for they have not rejected you, but they have rejected me, from being king over them ( </w:t>
      </w:r>
      <w:hyperlink r:id="rId14" w:tgtFrame="_blank">
        <w:r>
          <w:rPr>
            <w:rStyle w:val="InternetLink"/>
            <w:rFonts w:cs="Arial" w:ascii="Arial" w:hAnsi="Arial"/>
            <w:color w:val="000000"/>
          </w:rPr>
          <w:t>1 Samuel 8: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nation that is governed by God is a theocracy. These people were rejecting now a theocratic form of government and they were demanding now a monarchy. </w:t>
      </w:r>
      <w:r>
        <w:rPr>
          <w:rStyle w:val="Emphasis1"/>
          <w:rFonts w:cs="Arial" w:ascii="Arial" w:hAnsi="Arial"/>
          <w:color w:val="000000"/>
        </w:rPr>
        <w:t>"We want a king like the other nations."</w:t>
      </w:r>
      <w:r>
        <w:rPr>
          <w:rFonts w:cs="Arial" w:ascii="Arial" w:hAnsi="Arial"/>
          <w:color w:val="000000"/>
        </w:rPr>
        <w:t xml:space="preserve"> It is a sad step down in their history when they rejected God from being king. However it was because God was not being faithfully represented to them by their rulers, that they were demanding a king like the other nations. The Lord said, "You tell them what a monarchy is going to entail."</w:t>
      </w:r>
    </w:p>
    <w:p>
      <w:pPr>
        <w:pStyle w:val="Web"/>
        <w:snapToGrid w:val="false"/>
        <w:spacing w:lineRule="atLeast" w:line="360" w:before="0" w:after="0"/>
        <w:jc w:val="both"/>
        <w:rPr/>
      </w:pPr>
      <w:r>
        <w:rPr>
          <w:rFonts w:cs="Arial" w:ascii="Arial" w:hAnsi="Arial"/>
          <w:color w:val="000000"/>
        </w:rPr>
        <w:t xml:space="preserve">So Samuel told the people all the words of the Lord. When you have a king that reign over you: He"s gonna take your sons, he"s gonna draft them, and appoint them for himself, and for his chariots, that they might be his horsemen; some shall run before his chariots. He"s gonna appoint captains over the thousands, and over the fifties; and he will set them to ear his ground, or to till his soil, to reap his harvest, to make him instruments of war, and instruments of his chariots. And he will take your daughters that they might be his bakers, and cooks, and confectionaries. And he will take your fields, your vineyards, your oliveyards, and the best of them, and he will give them to his servants. You"ll have to start paying taxes of ten percent. [They had it pretty good.] And he will take your menservants, and your maidservants, and your finest young men, your donkeys, and put them to his work. And he"ll take a tenth of your sheep: you"ll be his servants. And ye shall cry out in that day because of your king which ye shall have chosen; and the Lord will not hear you in that day. Nevertheless the people said, Fine we want a king that we might be like all the nations; that our king might judge us, go out before us, and fight our battles. So Samuel heard the people, he went back and he said, Lord they still want a king. So the Lord said, Hearken to their voice, and make them a king. And Samuel said to the men of Israel, Go your way every man to his own city ( </w:t>
      </w:r>
      <w:hyperlink r:id="rId15" w:tgtFrame="_blank">
        <w:r>
          <w:rPr>
            <w:rStyle w:val="InternetLink"/>
            <w:rFonts w:cs="Arial" w:ascii="Arial" w:hAnsi="Arial"/>
            <w:color w:val="000000"/>
          </w:rPr>
          <w:t>1 Samuel 8:1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as a man of the tribe of Benjamin, whose name was Kish, he was the son of Abiel,... and he had a son, whose name was Saul, a choice young man, and [the word] goodly: [is handsome] and there was not among the children of Israel a more handsome person than he: he was head and shoulders taller than anyone else ( </w:t>
      </w:r>
      <w:hyperlink r:id="rId16" w:tgtFrame="_blank">
        <w:r>
          <w:rPr>
            <w:rStyle w:val="InternetLink"/>
            <w:rFonts w:cs="Arial" w:ascii="Arial" w:hAnsi="Arial"/>
            <w:color w:val="000000"/>
          </w:rPr>
          <w:t>1 Samuel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a big, handsome fellow, Saul the son of Kish. In fact, he was just the most good-looking guy in all of Israel, big, handsome, natural benefits and characteristics.</w:t>
      </w:r>
    </w:p>
    <w:p>
      <w:pPr>
        <w:pStyle w:val="Web"/>
        <w:snapToGrid w:val="false"/>
        <w:spacing w:lineRule="atLeast" w:line="360" w:before="0" w:after="0"/>
        <w:jc w:val="both"/>
        <w:rPr/>
      </w:pPr>
      <w:r>
        <w:rPr>
          <w:rFonts w:cs="Arial" w:ascii="Arial" w:hAnsi="Arial"/>
          <w:color w:val="000000"/>
        </w:rPr>
        <w:t xml:space="preserve">Now Kish"s donkeys were lost. And he said to Saul, Take one of the servants, and go and look for the donkeys. And so Saul passed through mount Ephraim, passed through the land of Shalisha, but they did not find them: they passed through the land of Shalim, and they did not find them there: so they passed through the land of the Benjamites, they did not find them. When they were come to the land of Zuph, Saul said to his servant that was with him, We better get back home, because my father is gonna quit worrying about the donkeys, he"s gonna start worrying about us. So they said, How in the world do we get home from here? we"re lost. [More or less.] So he said, I hear that there is an honourable man; a prophet in this city; let"s go; maybe he can shew us the way we should go. Then Saul said to the servant, But, look, if we go to the prophet we don"t have anything to give him. We"ve spent everything that we have and we have no present to give to the man of God. And the servant answered Saul, and he said, I have here a fourth part of a shekel of silver: and we"ll give that to the man of God, to tell us our way. Now (Beforetime in Israel, when a man went to inquire of God, thus he spake, Come, and let us go to the seer: they called the Prophets in those days Seers ( </w:t>
      </w:r>
      <w:hyperlink r:id="rId17" w:tgtFrame="_blank">
        <w:r>
          <w:rPr>
            <w:rStyle w:val="InternetLink"/>
            <w:rFonts w:cs="Arial" w:ascii="Arial" w:hAnsi="Arial"/>
            <w:color w:val="000000"/>
          </w:rPr>
          <w:t>1 Samuel 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eer"</w:t>
      </w:r>
      <w:r>
        <w:rPr>
          <w:rFonts w:cs="Arial" w:ascii="Arial" w:hAnsi="Arial"/>
          <w:color w:val="000000"/>
        </w:rPr>
        <w:t xml:space="preserve"> is that which it implies it"s a man that is able to see into the spiritual things, or a man who has spiritual perception, and they were called "seers", that was the original word for the prophets. Later on they called them prophets. But in the earlier days they were called seers.</w:t>
      </w:r>
    </w:p>
    <w:p>
      <w:pPr>
        <w:pStyle w:val="Web"/>
        <w:snapToGrid w:val="false"/>
        <w:spacing w:lineRule="atLeast" w:line="360" w:before="0" w:after="0"/>
        <w:jc w:val="both"/>
        <w:rPr>
          <w:rFonts w:ascii="Arial" w:hAnsi="Arial" w:cs="Arial"/>
          <w:color w:val="000000"/>
        </w:rPr>
      </w:pPr>
      <w:r>
        <w:rPr>
          <w:rFonts w:cs="Arial" w:ascii="Arial" w:hAnsi="Arial"/>
          <w:color w:val="000000"/>
        </w:rPr>
        <w:t>Then Saul said to his servant,</w:t>
      </w:r>
    </w:p>
    <w:p>
      <w:pPr>
        <w:pStyle w:val="Web"/>
        <w:snapToGrid w:val="false"/>
        <w:spacing w:lineRule="atLeast" w:line="360" w:before="0" w:after="0"/>
        <w:jc w:val="both"/>
        <w:rPr/>
      </w:pPr>
      <w:r>
        <w:rPr>
          <w:rFonts w:cs="Arial" w:ascii="Arial" w:hAnsi="Arial"/>
          <w:color w:val="000000"/>
        </w:rPr>
        <w:t xml:space="preserve">Come on that"s good enough, let"s go. So they went to the city where the man of God was. And they went up to the hill to the city, and they found some young maidens going out to draw water, and they said, Is the seer here ( </w:t>
      </w:r>
      <w:hyperlink r:id="rId18" w:tgtFrame="_blank">
        <w:r>
          <w:rPr>
            <w:rStyle w:val="InternetLink"/>
            <w:rFonts w:cs="Arial" w:ascii="Arial" w:hAnsi="Arial"/>
            <w:color w:val="000000"/>
          </w:rPr>
          <w:t>1 Samuel 9: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n you picture this handsome Saul, big, nobody is more handsome than he and he"s asking these young maidens where the seer is. They are careful to answer him.</w:t>
      </w:r>
    </w:p>
    <w:p>
      <w:pPr>
        <w:pStyle w:val="Web"/>
        <w:snapToGrid w:val="false"/>
        <w:spacing w:lineRule="atLeast" w:line="360" w:before="0" w:after="0"/>
        <w:jc w:val="both"/>
        <w:rPr/>
      </w:pPr>
      <w:r>
        <w:rPr>
          <w:rFonts w:cs="Arial" w:ascii="Arial" w:hAnsi="Arial"/>
          <w:color w:val="000000"/>
        </w:rPr>
        <w:t xml:space="preserve">And they answered and said, He is; behold, he"s before you: make haste now, for he came today to the city; for there"s a sacrifice of the people today in the high place: As soon as you come into the city, you shall straightway find him, behold he goes up to the high place to eat: for the people will not eat until he comes, for he doth bless the sacrifice; and afterwards they eat those that are bidden. Now if you"ll get up; for about this time you"ll find him. [Hurry.] And so they went up into the city: and when they were come to the city, behold, Samuel came out against them, to go up to the high place. Now the Lord had told Samuel in his ear a day before Saul came, [Isn"t that neat the Lord"s able to talk to Samuel like that? He spoke in his ear.] and said, Hey tomorrow about this time I"m gonna send you a man out of the land of Benjamin, and you are to anoint him to be captain over my people Israel, that he may save my people out of the hand of the Philistines: for I have looked upon my people, because their cry has come up to me. And so when Samuel saw Saul, the Lord said unto him, Behold the man whom I spake to thee of. this same shall reign over my people. Then Saul drew near to Samuel in the gate, and he said, Tell me, I pray thee, where the seer"s house is. And Samuel answered Saul, and said, I am the seer: go up before me to the high place; for ye shall eat with me today, and tomorrow I will let thee go, and tell thee all that is in thy heart. And as for the donkeys that were lost three days ago, don"t worry about them; they"ve already been found. And on whom is all the desire of Israel? Is it not on thee, and on your father"s house ( </w:t>
      </w:r>
      <w:hyperlink r:id="rId19" w:tgtFrame="_blank">
        <w:r>
          <w:rPr>
            <w:rStyle w:val="InternetLink"/>
            <w:rFonts w:cs="Arial" w:ascii="Arial" w:hAnsi="Arial"/>
            <w:color w:val="000000"/>
          </w:rPr>
          <w:t>1 Samuel 9: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finds the prophet, and the prophet starts saying some weird things. He says, </w:t>
      </w:r>
      <w:r>
        <w:rPr>
          <w:rStyle w:val="Emphasis1"/>
          <w:rFonts w:cs="Arial" w:ascii="Arial" w:hAnsi="Arial"/>
          <w:color w:val="000000"/>
        </w:rPr>
        <w:t>"Now don"t worry about those donkeys, they"ve already been found. But upon whom is the desire of all Israel?"</w:t>
      </w:r>
      <w:r>
        <w:rPr>
          <w:rFonts w:cs="Arial" w:ascii="Arial" w:hAnsi="Arial"/>
          <w:color w:val="000000"/>
        </w:rPr>
        <w:t xml:space="preserve"> Israel is desiring a king. "Upon whom is the desire of all Israel, is it not upon you and your father"s house?"</w:t>
      </w:r>
    </w:p>
    <w:p>
      <w:pPr>
        <w:pStyle w:val="Web"/>
        <w:snapToGrid w:val="false"/>
        <w:spacing w:lineRule="atLeast" w:line="360" w:before="0" w:after="0"/>
        <w:jc w:val="both"/>
        <w:rPr/>
      </w:pPr>
      <w:r>
        <w:rPr>
          <w:rFonts w:cs="Arial" w:ascii="Arial" w:hAnsi="Arial"/>
          <w:color w:val="000000"/>
        </w:rPr>
        <w:t xml:space="preserve">And Saul said, Hey wait a minute don"t lay that on me, I"m a Benjamite, we"re the smallest tribe in Israel? my family is the least of all the families of the tribe of Benjamin. What are you saying to me man? And Samuel took Saul and his servant, and brought them into the parlour, and made them sit in the chiefest place among those that were bidden, which were about thirty persons. And Samuel said to the cook, Bring the portions that I gave thee, of which I said unto thee, Set it by thee. And the cook took up the shoulder, and that which was upon it, and set it before Saul. And Samuel said, Behold that which is left. set it before thee, and eat: for unto this time hath it been kept for thee since I"ve invited the people. So Saul did eat with Samuel that day. And when they were come down from the high place into that city, Samuel communed with Saul upon the top of the house. And they arose early: and it came to pass about the spring of that day, that Samuel called Saul to the top of the house, saying, Up, that I may send thee away. Saul arose, and went both of them, and Samuel, abroad. And as they went down to the end of the city, Samuel said to Saul, Bid your servant to go on in front of us, and stand here for awhile, that I might shew you the word of the Lord ( </w:t>
      </w:r>
      <w:hyperlink r:id="rId20" w:tgtFrame="_blank">
        <w:r>
          <w:rPr>
            <w:rStyle w:val="InternetLink"/>
            <w:rFonts w:cs="Arial" w:ascii="Arial" w:hAnsi="Arial"/>
            <w:color w:val="000000"/>
          </w:rPr>
          <w:t>1 Samuel 9: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now is getting ready to reveal to Saul the things of God. </w:t>
      </w:r>
      <w:r>
        <w:rPr>
          <w:rStyle w:val="Emphasis1"/>
          <w:rFonts w:cs="Arial" w:ascii="Arial" w:hAnsi="Arial"/>
          <w:color w:val="000000"/>
        </w:rPr>
        <w:t>"Send your servant away."</w:t>
      </w:r>
    </w:p>
    <w:p>
      <w:pPr>
        <w:pStyle w:val="Web"/>
        <w:snapToGrid w:val="false"/>
        <w:spacing w:lineRule="atLeast" w:line="360" w:before="0" w:after="0"/>
        <w:jc w:val="both"/>
        <w:rPr/>
      </w:pPr>
      <w:r>
        <w:rPr>
          <w:rFonts w:cs="Arial" w:ascii="Arial" w:hAnsi="Arial"/>
          <w:color w:val="000000"/>
        </w:rPr>
        <w:t xml:space="preserve">Samuel took a vial of oil, and he poured it over Saul, over his head, and he kissed him, and he said, Is it not because the Lord has anointed thee to be captain over his inheritance? Now when you depart from me today, when you get by Rachel"s tomb, you"re going to see two men; and they will say to you, The donkeys that you were looking for have been found: and, your father"s no longer worried about the donkeys, but he"s worried about you. Then as you go on forward from there, you"re gonna come to the plain of Tabor, and there you"re gonna meet three men that are going up to God to Bethel, and one is carrying three kids, and another"s carrying three loaves of bread, and another carrying a bottle of wine: They"re gonna greet you, they"re gonna give you to loaves of bread; which you shall receive. And then when you come to the hill of God, where the garrison of the Philistines are: it shall come to pass, that when you"re come near the city, that you shall meet a company of prophets coming down from the high place with a psaltery, and a harp, and a pipe, and a harp, before them; and they shall prophesy: And the spirit of the Lord will come upon thee, and thou shalt prophesy with them, and shall be turned into another man. And so let it be, when these signs are come to thee, that you do as occasion serve thee; for God is with thee ( </w:t>
      </w:r>
      <w:hyperlink r:id="rId21" w:tgtFrame="_blank">
        <w:r>
          <w:rPr>
            <w:rStyle w:val="InternetLink"/>
            <w:rFonts w:cs="Arial" w:ascii="Arial" w:hAnsi="Arial"/>
            <w:color w:val="000000"/>
          </w:rPr>
          <w:t>1 Samuel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prophet is laying out, it"s the trip for him. </w:t>
      </w:r>
      <w:r>
        <w:rPr>
          <w:rStyle w:val="Emphasis1"/>
          <w:rFonts w:cs="Arial" w:ascii="Arial" w:hAnsi="Arial"/>
          <w:color w:val="000000"/>
        </w:rPr>
        <w:t>"When you go out, when you get to Rachel"s tomb, there will be a couple fellows there that are gonna tell you, "Hey man the donkeys that you"re looking for were found. Your dad"s really worried about you. He doesn"t know what"s happened to you." As you go on a little further, you"re gonna meet three men that are going up to Bethel to worship God. One will have three goats, one will have three loaves of bread, and the other will have a jug of wine. They"re gonna offer you a couple loaves of bread, take them. Then when you go just a little further, when you get near the city, there"s gonna be a bunch of prophets coming down. They"re gonna have some instruments, they"re gonna be playing and singing. As you join them God"s Spirit is going to come upon you. You"re gonna be changed into another man. So at that time do as the occasion seems best, for the Lord is with you."</w:t>
      </w:r>
    </w:p>
    <w:p>
      <w:pPr>
        <w:pStyle w:val="Web"/>
        <w:snapToGrid w:val="false"/>
        <w:spacing w:lineRule="atLeast" w:line="360" w:before="0" w:after="0"/>
        <w:jc w:val="both"/>
        <w:rPr/>
      </w:pPr>
      <w:r>
        <w:rPr>
          <w:rFonts w:cs="Arial" w:ascii="Arial" w:hAnsi="Arial"/>
          <w:color w:val="000000"/>
        </w:rPr>
        <w:t xml:space="preserve">And you will go down before me to Gilgal; to offer the burnt offerings, and to sacrifice offerings and the peace offerings: and seven days shalt you wait, till I come to thee, and shew thee what you"re to do. And so it was, that when he had turned his from Samuel, God gave him another heart: and all of those signs came to pass that day. And when they came near the hill, behold, a company of prophets met him; and the spirit of God came upon him, and he prophesied among them. And it came to pass, when all that knew him beforetime saw that, behold, he was prophesying before the prophets, the people said one to another, What is this that"s come to the son of Kish? is Saul among the prophets? And one of the same place answered and said, But who is their father? Therefore it became proverb, Is Saul among the prophets? And when he had made an end of prophesying, he came to the high place. And Saul"s uncle said to him, and to his servant, Where in the world did you go? And he said, To seek the donkeys: and when we saw that they were no where, we came to Samuel. And Saul"s uncle said, Tell me, what did Samuel say to you. And Saul said to his uncle, He told us plainly that the donkeys had been found. But Saul didn"t reveal to his uncle the other things that Samuel had said about him being the choice of God and the people, to be the king. And so Samuel called the people together before the Lord there at Mizpeh; And he said to the children of Israel, Thus saith the Lord God of Israel, I brought up Israel out of Egypt, delivered you out of the hand of the Egyptians, out of the hand of all of the kingdoms, of those that oppressed you: And you have this day rejected your God, who himself saved you out of all your adversities and your tribulations; and you have said unto him, Nay, but set a king over us. Now therefore present yourselves before the Lord by your tribes, and by your thousands. And when Samuel had caused all the tribes of Israel to come near, the tribe of Benjamin was taken. When he caused the tribe of Benjamin to come near by their families, the families of Matri were taken, and Saul the son of Kish was taken: and when they sought him, he could not be found. Therefore he inquired of the Lord further, if the man should yet come thither. And the Lord answered, Behold, he"s hid himself over there in the stuff ( </w:t>
      </w:r>
      <w:hyperlink r:id="rId22" w:tgtFrame="_blank">
        <w:r>
          <w:rPr>
            <w:rStyle w:val="InternetLink"/>
            <w:rFonts w:cs="Arial" w:ascii="Arial" w:hAnsi="Arial"/>
            <w:color w:val="000000"/>
          </w:rPr>
          <w:t>1 Samuel 10: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has come to present to Israel their king. All of the children of Israel are gathered at Mizpeh, this great day, the coronation of the king. And so Samuel is out there, big ceremonies, and he has the various tribes pass forth. And he takes the tribe of Benjamin. He has the families of Benjamin pass forth. He takes the family of Matri. Then out of the family of Matri, he takes Saul, and he says, </w:t>
      </w:r>
      <w:r>
        <w:rPr>
          <w:rStyle w:val="Emphasis1"/>
          <w:rFonts w:cs="Arial" w:ascii="Arial" w:hAnsi="Arial"/>
          <w:color w:val="000000"/>
        </w:rPr>
        <w:t>"All right you"re king.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ys, </w:t>
      </w:r>
      <w:r>
        <w:rPr>
          <w:rStyle w:val="Emphasis1"/>
          <w:rFonts w:cs="Arial" w:ascii="Arial" w:hAnsi="Arial"/>
          <w:color w:val="000000"/>
        </w:rPr>
        <w:t>"Lord what"s going on here?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d, </w:t>
      </w:r>
      <w:r>
        <w:rPr>
          <w:rStyle w:val="Emphasis1"/>
          <w:rFonts w:cs="Arial" w:ascii="Arial" w:hAnsi="Arial"/>
          <w:color w:val="000000"/>
        </w:rPr>
        <w:t>"Oh the guy"s hid himself over there in the stuff."</w:t>
      </w:r>
    </w:p>
    <w:p>
      <w:pPr>
        <w:pStyle w:val="Web"/>
        <w:snapToGrid w:val="false"/>
        <w:spacing w:lineRule="atLeast" w:line="360" w:before="0" w:after="0"/>
        <w:jc w:val="both"/>
        <w:rPr/>
      </w:pPr>
      <w:r>
        <w:rPr>
          <w:rFonts w:cs="Arial" w:ascii="Arial" w:hAnsi="Arial"/>
          <w:color w:val="000000"/>
        </w:rPr>
        <w:t xml:space="preserve">So they went over there in the stuff and they got Saul out: and they fetched him: and when he stood among the people, he was higher than any of the people from his shoulders upward. [He just stood out in the crowd.] And Samuel said to all the people, See ye him whom the Lord hath chosen, that there is none like unto him among all the people? And the people shouted, and said, God save the king. Then Samuel told the people the manner of the kingdom, and wrote it in a book, and laid it up before the Lord. And Samuel sent all the people away every man to his house. And Saul went home to Gibeah; and there went with him a band of men, whose hearts God had touched. But the children of Belial said, How shall this man save us? And they despised him, and did not bring him any presents. But he held his peace ( </w:t>
      </w:r>
      <w:hyperlink r:id="rId23" w:tgtFrame="_blank">
        <w:r>
          <w:rPr>
            <w:rStyle w:val="InternetLink"/>
            <w:rFonts w:cs="Arial" w:ascii="Arial" w:hAnsi="Arial"/>
            <w:color w:val="000000"/>
          </w:rPr>
          <w:t>1 Samuel 10: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couple of things here in this latter portion that interest me and fascinate me. Number one is that anointing of Saul where the Spirit of God came upon him, and he turned into another man, a real kind of conversion kind of an experience. God"s Spirit upon him, and his prophesying, and the heart was changed, a real work of God within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that interests me is that there went with him a band of men whose hearts God had touched. This scripture always excites me because of its potential. Not that I"m a chauvinist, but I think that there"s nothing more exciting and fraught with possibility than to get a bunch of men whose hearts have been touched by God. To me the potential of a band of men, hearts touched by God, is just incomprehensible. What God can do when He touches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Now for a long time, Christianity was looked on as almost a sissy, effeminate thing. The women were usually those who were committed to the Lord and trying to drag their husbands along. But that isn"t God"s order. God intended that the man be the head and spiritual leader in the house, of spiritual things. Now if the man isn"t then I believe that the woman needs to take that place. But that is not God"s divine order. It is God"s divine order that the man lead the house in spiritual things. How strong and how blessed is the house where the man assumes the spiritual role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church there was sort of an effeminate idea involved in Christianity. Even the ministers talked and acted like a bunch of sissies. You know they sought to be so proper and sweet, and sissified, that it gave Christianity sort of an effeminate kind of a feel to 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Jesus Christ challenges the manhood of a man. I think that one of the greatest challenges to any man to really assert the fullness of his manhood is to commit your life completely and fully to following Jesus Christ. I think that"s one of the most manly things you can do. I think it"s powerful. I think it"s dynamic. When you get a bunch of fellows together, who have really committed their lives to Jesus Christ, whose hearts have really been touched by God, you"ve got a potential of turning the world upside down. Men fully committed unto the Lord, unto Jesus Christ, what an exciting potential.</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Saul has many advantages. Comes from a good home, security, love, he knows his dad"s gonna be worried about him when he doesn"t show up. The natural physique, handsome, big all means nothing compared with the Spirit of God coming upon his life, and anointing him, changing his heart, turning him into another man. Then God puts around him a bunch of fellows who are just turned on for God. A band of men whose hearts God had touched. You have now here the potential of marvelous things for God. You"ve got all the ingredients that you need for a real spiritual explosion. But we"ll go on and see how it fizzled and why it fizzled.</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kids it used to be we could have legalized firecrackers here in California. We used to light the Black Panthers because they were good loud ones. But every once in awhile, you know, you set the firecracker in the tin can, and you light the fuse, and you go back and you"d wait, and you"d wait, and you"d wait, no explosion, a fizzler. Course we learned when we were kids that you can take the fizzler, break it in two, pour the powder out, light the powder and as it starts to shoot out, if you stop it, gets your foot ajar, but you can really make the thing explode. But we used to always be disappointed with those fizzlers, had the potential, they"d blow and that tin can didn"t do anything, fizzled out.</w:t>
      </w:r>
    </w:p>
    <w:p>
      <w:pPr>
        <w:pStyle w:val="Web"/>
        <w:snapToGrid w:val="false"/>
        <w:spacing w:lineRule="atLeast" w:line="360" w:before="0" w:after="0"/>
        <w:jc w:val="both"/>
        <w:rPr>
          <w:rFonts w:ascii="Arial" w:hAnsi="Arial" w:cs="Arial"/>
          <w:color w:val="000000"/>
        </w:rPr>
      </w:pPr>
      <w:r>
        <w:rPr>
          <w:rFonts w:cs="Arial" w:ascii="Arial" w:hAnsi="Arial"/>
          <w:color w:val="000000"/>
        </w:rPr>
        <w:t>I look at some people"s lives again, and you see that potential. You see all the ingredients are there, fizzlers. They never make it. What a disappointment the fizzlers are. God help us not to be fizzlers. That"s your lesson for tonigh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I pray that God will be with you this week, bless you at your work, that He"ll give you wisdom and guidance. That His love will just really flow through your life in those difficult and adverse circumstances. May the Spirit of God rest upon you, the anointing of His Spirit and power. May you become the man God wants you to be, doing the work God wants you to do for the glory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This book presents the history, the personal history of Samuel who was the last of the Judges. It ushers in the beginning of the period of the kings in the children of Israel, or among the children of Israel.</w:t>
      </w:r>
    </w:p>
    <w:p>
      <w:pPr>
        <w:pStyle w:val="Web"/>
        <w:snapToGrid w:val="false"/>
        <w:spacing w:lineRule="atLeast" w:line="360" w:before="0" w:after="0"/>
        <w:jc w:val="both"/>
        <w:rPr/>
      </w:pPr>
      <w:r>
        <w:rPr>
          <w:rFonts w:cs="Arial" w:ascii="Arial" w:hAnsi="Arial"/>
          <w:color w:val="000000"/>
        </w:rPr>
        <w:t xml:space="preserve">There"s a certain man of Ramathaimzophim, of mount Ephraim, and his name was Elkanah. He had two wives; one was Hannah, the other Peninnah: Peninnah had children, Hannah had no children. This man went out of the city yearly to worship and to sacrifice unto the Lord of hosts in Shiloh. [Which at that time was the religious center of the nation.] And the two sons of Eli, [Who was the high priest at that time] Hophni and Phinehas, the priests of the Lord, were there. And it came when the time was that Elkanah offered, he gave to Peninnah, and her children portions: But unto Hannah he gave a goodly [or an extra] portion; because he loved Hannah very much: but God had shut up her womb [and that she was barren] ( </w:t>
      </w:r>
      <w:hyperlink r:id="rId24" w:tgtFrame="_blank">
        <w:r>
          <w:rPr>
            <w:rStyle w:val="InternetLink"/>
            <w:rFonts w:cs="Arial" w:ascii="Arial" w:hAnsi="Arial"/>
            <w:color w:val="000000"/>
          </w:rPr>
          <w:t>1 Samuel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cene is set the man living in polygamy, two wives. One he loved more than the other. One had many children, but the one he really loved could not have any children.</w:t>
      </w:r>
    </w:p>
    <w:p>
      <w:pPr>
        <w:pStyle w:val="Web"/>
        <w:snapToGrid w:val="false"/>
        <w:spacing w:lineRule="atLeast" w:line="360" w:before="0" w:after="0"/>
        <w:jc w:val="both"/>
        <w:rPr/>
      </w:pPr>
      <w:r>
        <w:rPr>
          <w:rFonts w:cs="Arial" w:ascii="Arial" w:hAnsi="Arial"/>
          <w:color w:val="000000"/>
        </w:rPr>
        <w:t xml:space="preserve">And so her adversary ( </w:t>
      </w:r>
      <w:hyperlink r:id="rId25" w:tgtFrame="_blank">
        <w:r>
          <w:rPr>
            <w:rStyle w:val="InternetLink"/>
            <w:rFonts w:cs="Arial" w:ascii="Arial" w:hAnsi="Arial"/>
            <w:color w:val="000000"/>
          </w:rPr>
          <w:t>1 Samuel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annah"s adversary, or the other wife. So there was friction in the house between the two wives as they bide for the attention and the love of the one man. As I said this morning, any man"s a fool who thinks that he can satisfy all of the needs of two women. You"re bound to have problems. So they did.</w:t>
      </w:r>
    </w:p>
    <w:p>
      <w:pPr>
        <w:pStyle w:val="Web"/>
        <w:snapToGrid w:val="false"/>
        <w:spacing w:lineRule="atLeast" w:line="360" w:before="0" w:after="0"/>
        <w:jc w:val="both"/>
        <w:rPr>
          <w:rFonts w:ascii="Arial" w:hAnsi="Arial" w:cs="Arial"/>
          <w:color w:val="000000"/>
        </w:rPr>
      </w:pPr>
      <w:r>
        <w:rPr>
          <w:rFonts w:cs="Arial" w:ascii="Arial" w:hAnsi="Arial"/>
          <w:color w:val="000000"/>
        </w:rPr>
        <w:t>The inner strife within the house as</w:t>
      </w:r>
    </w:p>
    <w:p>
      <w:pPr>
        <w:pStyle w:val="Web"/>
        <w:snapToGrid w:val="false"/>
        <w:spacing w:lineRule="atLeast" w:line="360" w:before="0" w:after="0"/>
        <w:jc w:val="both"/>
        <w:rPr/>
      </w:pPr>
      <w:r>
        <w:rPr>
          <w:rFonts w:cs="Arial" w:ascii="Arial" w:hAnsi="Arial"/>
          <w:color w:val="000000"/>
        </w:rPr>
        <w:t xml:space="preserve">Peninnah provoked Hannah, made her fret, because that she was barren ( </w:t>
      </w:r>
      <w:hyperlink r:id="rId26" w:tgtFrame="_blank">
        <w:r>
          <w:rPr>
            <w:rStyle w:val="InternetLink"/>
            <w:rFonts w:cs="Arial" w:ascii="Arial" w:hAnsi="Arial"/>
            <w:color w:val="000000"/>
          </w:rPr>
          <w:t>1 Samuel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ally pressed the issue, really taunted her over her inability to have children. So Elkanah was heading for Shiloh, vacation time, feast time. Time of celebration, it"s to be a time of merriment and rejoicing as you go up to the house of God to worship. It"s interesting to me that God wants the rejoicing to, or the worship of Him to be a rejoicing, happy experience. They called them the </w:t>
      </w:r>
      <w:r>
        <w:rPr>
          <w:rStyle w:val="Emphasis1"/>
          <w:rFonts w:cs="Arial" w:ascii="Arial" w:hAnsi="Arial"/>
          <w:color w:val="000000"/>
        </w:rPr>
        <w:t>"feasts"</w:t>
      </w:r>
      <w:r>
        <w:rPr>
          <w:rFonts w:cs="Arial" w:ascii="Arial" w:hAnsi="Arial"/>
          <w:color w:val="000000"/>
        </w:rPr>
        <w:t xml:space="preserve"> and they were just feasts. People would go up and just have a great feast. It was a holiday, a time in which they worshiped God and gathered before Him, a time of rejoicing and happiness. So Elkanah was heading up for this time and taking his wife Hannah with him. She was weeping all the time and wouldn"t eat.</w:t>
      </w:r>
    </w:p>
    <w:p>
      <w:pPr>
        <w:pStyle w:val="Web"/>
        <w:snapToGrid w:val="false"/>
        <w:spacing w:lineRule="atLeast" w:line="360" w:before="0" w:after="0"/>
        <w:jc w:val="both"/>
        <w:rPr/>
      </w:pPr>
      <w:r>
        <w:rPr>
          <w:rFonts w:cs="Arial" w:ascii="Arial" w:hAnsi="Arial"/>
          <w:color w:val="000000"/>
        </w:rPr>
        <w:t>So Elkanah said to her, Why do you weep? why aren"t you eating? why is your heart so grieved? am I not better to you than ten sons? [</w:t>
      </w:r>
      <w:r>
        <w:rPr>
          <w:rStyle w:val="Emphasis1"/>
          <w:rFonts w:cs="Arial" w:ascii="Arial" w:hAnsi="Arial"/>
          <w:color w:val="000000"/>
        </w:rPr>
        <w:t>"Can"t you be happy with me?"</w:t>
      </w:r>
      <w:r>
        <w:rPr>
          <w:rFonts w:cs="Arial" w:ascii="Arial" w:hAnsi="Arial"/>
          <w:color w:val="000000"/>
        </w:rPr>
        <w:t xml:space="preserve">] So Hannah rose up after they had eaten in Shiloh, and after they had drunk. And Eli the priest sat upon a seat by a post of the temple of the Lord. And she was in bitterness of soul, and she prayed unto the Lord, and she wept sore. And during this period she vowed a vow unto the Lord, and she said, Lord if you will indeed look upon the affliction of your handmaid, and remember me, and not forget me, but if you will give unto me a man child, ["Give me a boy"] I will give him unto the Lord all the days of his life, and there shall no razor come upon his head ( </w:t>
      </w:r>
      <w:hyperlink r:id="rId27" w:tgtFrame="_blank">
        <w:r>
          <w:rPr>
            <w:rStyle w:val="InternetLink"/>
            <w:rFonts w:cs="Arial" w:ascii="Arial" w:hAnsi="Arial"/>
            <w:color w:val="000000"/>
          </w:rPr>
          <w:t>1 Samuel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if you"ll just give me a son, I"ll give him back to You, but I want a son, I"ll give him back to You all the days of his life."</w:t>
      </w:r>
    </w:p>
    <w:p>
      <w:pPr>
        <w:pStyle w:val="Web"/>
        <w:snapToGrid w:val="false"/>
        <w:spacing w:lineRule="atLeast" w:line="360" w:before="0" w:after="0"/>
        <w:jc w:val="both"/>
        <w:rPr/>
      </w:pPr>
      <w:r>
        <w:rPr>
          <w:rFonts w:cs="Arial" w:ascii="Arial" w:hAnsi="Arial"/>
          <w:color w:val="000000"/>
        </w:rPr>
        <w:t xml:space="preserve">Now there are many times when we pray and we wonder why our prayers are not answered immediately. There are some times in which God delays the answer to our prayers. Here"s the case now Hannah no doubt had been praying about a son for a long time. Cursed with barrenness she had no doubt brought it before the Lord many times in prayer. </w:t>
      </w:r>
      <w:r>
        <w:rPr>
          <w:rStyle w:val="Emphasis1"/>
          <w:rFonts w:cs="Arial" w:ascii="Arial" w:hAnsi="Arial"/>
          <w:color w:val="000000"/>
        </w:rPr>
        <w:t>"Oh God give me a son. Lord I want a son. God why haven"t You given me a son?"</w:t>
      </w:r>
      <w:r>
        <w:rPr>
          <w:rFonts w:cs="Arial" w:ascii="Arial" w:hAnsi="Arial"/>
          <w:color w:val="000000"/>
        </w:rPr>
        <w:t xml:space="preserve"> Yet there seemingly was no answer to her prayer. God delayed the answer.</w:t>
      </w:r>
    </w:p>
    <w:p>
      <w:pPr>
        <w:pStyle w:val="Web"/>
        <w:snapToGrid w:val="false"/>
        <w:spacing w:lineRule="atLeast" w:line="360" w:before="0" w:after="0"/>
        <w:jc w:val="both"/>
        <w:rPr/>
      </w:pPr>
      <w:r>
        <w:rPr>
          <w:rFonts w:cs="Arial" w:ascii="Arial" w:hAnsi="Arial"/>
          <w:color w:val="000000"/>
        </w:rPr>
        <w:t xml:space="preserve">Now with Hannah there was a reason why God delayed the answer, and with us. If God delays the answer of our prayers there"s a reason for His delay. Often times, with Hannah, the reason being that God is seeking to bring us around to His purposes. The Bible says, </w:t>
      </w:r>
      <w:r>
        <w:rPr>
          <w:rStyle w:val="Emphasis1"/>
          <w:rFonts w:cs="Arial" w:ascii="Arial" w:hAnsi="Arial"/>
          <w:color w:val="000000"/>
        </w:rPr>
        <w:t>"The eyes of the Lord go to and fro throughout the entire earth to show Himself strong on behalf of those whose hearts are completely towards Him"</w:t>
      </w:r>
      <w:r>
        <w:rPr>
          <w:rFonts w:cs="Arial" w:ascii="Arial" w:hAnsi="Arial"/>
          <w:color w:val="000000"/>
        </w:rPr>
        <w:t xml:space="preserve"> ( </w:t>
      </w:r>
      <w:hyperlink r:id="rId28" w:tgtFrame="_blank">
        <w:r>
          <w:rPr>
            <w:rStyle w:val="InternetLink"/>
            <w:rFonts w:cs="Arial" w:ascii="Arial" w:hAnsi="Arial"/>
            <w:color w:val="000000"/>
          </w:rPr>
          <w:t>2 Chronicles 16:9</w:t>
        </w:r>
      </w:hyperlink>
      <w:r>
        <w:rPr>
          <w:rFonts w:cs="Arial" w:ascii="Arial" w:hAnsi="Arial"/>
          <w:color w:val="000000"/>
        </w:rPr>
        <w:t xml:space="preserve"> ). So God was waiting, bringing Hannah around to where her heart was completely towards God, and the things of God, and that which God wanted.</w:t>
      </w:r>
    </w:p>
    <w:p>
      <w:pPr>
        <w:pStyle w:val="Web"/>
        <w:snapToGrid w:val="false"/>
        <w:spacing w:lineRule="atLeast" w:line="360" w:before="0" w:after="0"/>
        <w:jc w:val="both"/>
        <w:rPr/>
      </w:pPr>
      <w:r>
        <w:rPr>
          <w:rFonts w:cs="Arial" w:ascii="Arial" w:hAnsi="Arial"/>
          <w:color w:val="000000"/>
        </w:rPr>
        <w:t xml:space="preserve">God was needing a man to lead Israel during these desperate days of transition. He needed a man that He could speak to, and that would speak to the people for Him. For during this period of their history, they had not really heard from God. It says, </w:t>
      </w:r>
      <w:r>
        <w:rPr>
          <w:rStyle w:val="Emphasis1"/>
          <w:rFonts w:cs="Arial" w:ascii="Arial" w:hAnsi="Arial"/>
          <w:color w:val="000000"/>
        </w:rPr>
        <w:t>"The word of the Lord was precious"</w:t>
      </w:r>
      <w:r>
        <w:rPr>
          <w:rFonts w:cs="Arial" w:ascii="Arial" w:hAnsi="Arial"/>
          <w:color w:val="000000"/>
        </w:rPr>
        <w:t>, it means it was scarce. God wasn"t speaking to men. There were no men whose ears were really open to God.</w:t>
      </w:r>
    </w:p>
    <w:p>
      <w:pPr>
        <w:pStyle w:val="Web"/>
        <w:snapToGrid w:val="false"/>
        <w:spacing w:lineRule="atLeast" w:line="360" w:before="0" w:after="0"/>
        <w:jc w:val="both"/>
        <w:rPr/>
      </w:pPr>
      <w:r>
        <w:rPr>
          <w:rFonts w:cs="Arial" w:ascii="Arial" w:hAnsi="Arial"/>
          <w:color w:val="000000"/>
        </w:rPr>
        <w:t xml:space="preserve">So Hannah finally out of the desperation of her soul said, </w:t>
      </w:r>
      <w:r>
        <w:rPr>
          <w:rStyle w:val="Emphasis1"/>
          <w:rFonts w:cs="Arial" w:ascii="Arial" w:hAnsi="Arial"/>
          <w:color w:val="000000"/>
        </w:rPr>
        <w:t>"Lord, if You will just give to me a son, I will give him back to You all the days of his life."</w:t>
      </w:r>
      <w:r>
        <w:rPr>
          <w:rFonts w:cs="Arial" w:ascii="Arial" w:hAnsi="Arial"/>
          <w:color w:val="000000"/>
        </w:rPr>
        <w:t xml:space="preserve"> This is what God was desiring, this is what God was looking for, and so when God brought her around to this place of that commitment to God. "Lord, if You"ll just give me a son, I"ll give him back to You." Then the Lord answered her prayer.</w:t>
      </w:r>
    </w:p>
    <w:p>
      <w:pPr>
        <w:pStyle w:val="Web"/>
        <w:snapToGrid w:val="false"/>
        <w:spacing w:lineRule="atLeast" w:line="360" w:before="0" w:after="0"/>
        <w:jc w:val="both"/>
        <w:rPr/>
      </w:pPr>
      <w:r>
        <w:rPr>
          <w:rFonts w:cs="Arial" w:ascii="Arial" w:hAnsi="Arial"/>
          <w:color w:val="000000"/>
        </w:rPr>
        <w:t xml:space="preserve">When God now gives, He many times delays giving, in order that He might give more, or in order that what is given is used for His purposes. I feel that many times when we are praying, the Bible says, </w:t>
      </w:r>
      <w:r>
        <w:rPr>
          <w:rStyle w:val="Emphasis1"/>
          <w:rFonts w:cs="Arial" w:ascii="Arial" w:hAnsi="Arial"/>
          <w:color w:val="000000"/>
        </w:rPr>
        <w:t>"We don"t always know how to pray as we ought"</w:t>
      </w:r>
      <w:r>
        <w:rPr>
          <w:rFonts w:cs="Arial" w:ascii="Arial" w:hAnsi="Arial"/>
          <w:color w:val="000000"/>
        </w:rPr>
        <w:t xml:space="preserve"> ( </w:t>
      </w:r>
      <w:hyperlink r:id="rId29" w:tgtFrame="_blank">
        <w:r>
          <w:rPr>
            <w:rStyle w:val="InternetLink"/>
            <w:rFonts w:cs="Arial" w:ascii="Arial" w:hAnsi="Arial"/>
            <w:color w:val="000000"/>
          </w:rPr>
          <w:t>Romans 8:26</w:t>
        </w:r>
      </w:hyperlink>
      <w:r>
        <w:rPr>
          <w:rFonts w:cs="Arial" w:ascii="Arial" w:hAnsi="Arial"/>
          <w:color w:val="000000"/>
        </w:rPr>
        <w:t xml:space="preserve"> ), and this is very true. We oftentimes pray for things that in our initial prayer, we"re thinking about ourselves. James says, "You haven"t received naught because you asked amiss that you might consume it upon your own lusts" ( </w:t>
      </w:r>
      <w:hyperlink r:id="rId30" w:tgtFrame="_blank">
        <w:r>
          <w:rPr>
            <w:rStyle w:val="InternetLink"/>
            <w:rFonts w:cs="Arial" w:ascii="Arial" w:hAnsi="Arial"/>
            <w:color w:val="000000"/>
          </w:rPr>
          <w:t>James 4:3</w:t>
        </w:r>
      </w:hyperlink>
      <w:r>
        <w:rPr>
          <w:rFonts w:cs="Arial" w:ascii="Arial" w:hAnsi="Arial"/>
          <w:color w:val="000000"/>
        </w:rPr>
        <w:t xml:space="preserve"> ). Much of our prayer is that of personal kind of requests to God, as we almost look at God as a Santa Claus kind of "I want this. I want that. I want this." We"re thinking not really of God, but we are thinking of ourselves. What I want, rather than what does God want.</w:t>
      </w:r>
    </w:p>
    <w:p>
      <w:pPr>
        <w:pStyle w:val="Web"/>
        <w:snapToGrid w:val="false"/>
        <w:spacing w:lineRule="atLeast" w:line="360" w:before="0" w:after="0"/>
        <w:jc w:val="both"/>
        <w:rPr/>
      </w:pPr>
      <w:r>
        <w:rPr>
          <w:rFonts w:cs="Arial" w:ascii="Arial" w:hAnsi="Arial"/>
          <w:color w:val="000000"/>
        </w:rPr>
        <w:t xml:space="preserve">Now the Bible says, </w:t>
      </w:r>
      <w:r>
        <w:rPr>
          <w:rStyle w:val="Emphasis1"/>
          <w:rFonts w:cs="Arial" w:ascii="Arial" w:hAnsi="Arial"/>
          <w:color w:val="000000"/>
        </w:rPr>
        <w:t>"If we ask anything according to His will, He hears us, and if He hears us, then we have received the petitions that we have asked of Him."</w:t>
      </w:r>
      <w:r>
        <w:rPr>
          <w:rFonts w:cs="Arial" w:ascii="Arial" w:hAnsi="Arial"/>
          <w:color w:val="000000"/>
        </w:rPr>
        <w:t xml:space="preserve"> Much of what we ask is not really according to God"s will, it"s according to my own desires. I"m thinking of myself, how I can use it for me.</w:t>
      </w:r>
    </w:p>
    <w:p>
      <w:pPr>
        <w:pStyle w:val="Web"/>
        <w:snapToGrid w:val="false"/>
        <w:spacing w:lineRule="atLeast" w:line="360" w:before="0" w:after="0"/>
        <w:jc w:val="both"/>
        <w:rPr/>
      </w:pPr>
      <w:r>
        <w:rPr>
          <w:rFonts w:cs="Arial" w:ascii="Arial" w:hAnsi="Arial"/>
          <w:color w:val="000000"/>
        </w:rPr>
        <w:t xml:space="preserve">Hannah no doubt was for a long time just thinking, </w:t>
      </w:r>
      <w:r>
        <w:rPr>
          <w:rStyle w:val="Emphasis1"/>
          <w:rFonts w:cs="Arial" w:ascii="Arial" w:hAnsi="Arial"/>
          <w:color w:val="000000"/>
        </w:rPr>
        <w:t>"Lord, I want a son so that other wife will shut her mouth"</w:t>
      </w:r>
      <w:r>
        <w:rPr>
          <w:rFonts w:cs="Arial" w:ascii="Arial" w:hAnsi="Arial"/>
          <w:color w:val="000000"/>
        </w:rPr>
        <w:t>, tired of this business of being chided all the time. "Lord, I want a son that I can nurse. I want a son that I can take care of." She was thinking of herself. Now through the processes of God"s working in her life, she was a godly woman, it is expressed as we get into the next chapter and we read of her rejoicing when God answered her prayer. We see that in the praise of Hannah, there are earmarks of a depth of spirituality. Now she"s brought into harmony with the purposes of God. "God just give me a son, and I will give him back to You all the days of his life."</w:t>
      </w:r>
    </w:p>
    <w:p>
      <w:pPr>
        <w:pStyle w:val="Web"/>
        <w:snapToGrid w:val="false"/>
        <w:spacing w:lineRule="atLeast" w:line="360" w:before="0" w:after="0"/>
        <w:jc w:val="both"/>
        <w:rPr/>
      </w:pPr>
      <w:r>
        <w:rPr>
          <w:rFonts w:cs="Arial" w:ascii="Arial" w:hAnsi="Arial"/>
          <w:color w:val="000000"/>
        </w:rPr>
        <w:t xml:space="preserve">Now it came to pass, as she was continuing to pray before the Lord, that Eli the priest sitting there on the post was watching her. [He saw the grimaces on her face, and] he saw her mouth moving [and he listened], but he couldn"t hear any words: and so he just concluded that she was drunk. And he said unto her, Hey woman why are you so drunk? put away your wine. And she answered, No, my lord, I am a woman of a sorrowful spirit: I have drunk neither wine nor strong drink, but I have poured out my soul before the Lord ( </w:t>
      </w:r>
      <w:hyperlink r:id="rId31" w:tgtFrame="_blank">
        <w:r>
          <w:rPr>
            <w:rStyle w:val="InternetLink"/>
            <w:rFonts w:cs="Arial" w:ascii="Arial" w:hAnsi="Arial"/>
            <w:color w:val="000000"/>
          </w:rPr>
          <w:t>1 Samuel 1: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ied the accusations of the priest and just said, </w:t>
      </w:r>
      <w:r>
        <w:rPr>
          <w:rStyle w:val="Emphasis1"/>
          <w:rFonts w:cs="Arial" w:ascii="Arial" w:hAnsi="Arial"/>
          <w:color w:val="000000"/>
        </w:rPr>
        <w:t>"I am a woman of a sorrowful spirit. I poured out my soul to the Lord."</w:t>
      </w:r>
    </w:p>
    <w:p>
      <w:pPr>
        <w:pStyle w:val="Web"/>
        <w:snapToGrid w:val="false"/>
        <w:spacing w:lineRule="atLeast" w:line="360" w:before="0" w:after="0"/>
        <w:jc w:val="both"/>
        <w:rPr/>
      </w:pPr>
      <w:r>
        <w:rPr>
          <w:rFonts w:cs="Arial" w:ascii="Arial" w:hAnsi="Arial"/>
          <w:color w:val="000000"/>
        </w:rPr>
        <w:t xml:space="preserve">Don"t count your handmaid for a daughter of Belial: for out of the abundance of my complaint and grief have I spoken unto the Lord. Then Eli answered and said, Go in peace: and the God of Israel grant thee thy petition that you have asked of him. And she said, Let your handmaid find grace in thy sight. So the woman went her way, did eat, her countenance was no more sad ( </w:t>
      </w:r>
      <w:hyperlink r:id="rId32" w:tgtFrame="_blank">
        <w:r>
          <w:rPr>
            <w:rStyle w:val="InternetLink"/>
            <w:rFonts w:cs="Arial" w:ascii="Arial" w:hAnsi="Arial"/>
            <w:color w:val="000000"/>
          </w:rPr>
          <w:t>1 Samuel 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believed the word of the Lord. Change of attitude. She didn"t go around looking sad anymore. She didn"t go around not eating. Her husband probably wondered the change in her whole attitude. But it was faith, believing the word of God through the priest. Believing that God was now gonna give her a son. It would be actually contrary to fact for her to go on with sadness and grieving, not eating. God has promised. He"s going to answer.</w:t>
      </w:r>
    </w:p>
    <w:p>
      <w:pPr>
        <w:pStyle w:val="Web"/>
        <w:snapToGrid w:val="false"/>
        <w:spacing w:lineRule="atLeast" w:line="360" w:before="0" w:after="0"/>
        <w:jc w:val="both"/>
        <w:rPr>
          <w:rFonts w:ascii="Arial" w:hAnsi="Arial" w:cs="Arial"/>
          <w:color w:val="000000"/>
        </w:rPr>
      </w:pPr>
      <w:r>
        <w:rPr>
          <w:rFonts w:cs="Arial" w:ascii="Arial" w:hAnsi="Arial"/>
          <w:color w:val="000000"/>
        </w:rPr>
        <w:t>Herein is of course one of the marks of faith, acting as though you have it, before you actually have it. It"s an attitude. If God has promised to give it to me, why should I go around just moping, and sad, and sorrowful? Why should I go around worried and concerned if God has promised to give it to me? If I really believe the promises of God, I"m gonna start rejoicing. I"m gonna start, actually, my attitude, and my actions are gonna be in harmony with what I actually believe. So because she believed the promise of God, her countenance would change.</w:t>
      </w:r>
    </w:p>
    <w:p>
      <w:pPr>
        <w:pStyle w:val="Web"/>
        <w:snapToGrid w:val="false"/>
        <w:spacing w:lineRule="atLeast" w:line="360" w:before="0" w:after="0"/>
        <w:jc w:val="both"/>
        <w:rPr>
          <w:rFonts w:ascii="Arial" w:hAnsi="Arial" w:cs="Arial"/>
          <w:color w:val="000000"/>
        </w:rPr>
      </w:pPr>
      <w:r>
        <w:rPr>
          <w:rFonts w:cs="Arial" w:ascii="Arial" w:hAnsi="Arial"/>
          <w:color w:val="000000"/>
        </w:rPr>
        <w:t>She started eating.</w:t>
      </w:r>
    </w:p>
    <w:p>
      <w:pPr>
        <w:pStyle w:val="Web"/>
        <w:snapToGrid w:val="false"/>
        <w:spacing w:lineRule="atLeast" w:line="360" w:before="0" w:after="0"/>
        <w:jc w:val="both"/>
        <w:rPr/>
      </w:pPr>
      <w:r>
        <w:rPr>
          <w:rFonts w:cs="Arial" w:ascii="Arial" w:hAnsi="Arial"/>
          <w:color w:val="000000"/>
        </w:rPr>
        <w:t xml:space="preserve">And so they rose up in the morning early, and after worship they headed back to their house at Ramah: [Which is just north of Jerusalem, the modern city of Ram Allah.] and Hannah became pregnant; the Lord remembered her. Therefore it came to pass, when the time was come after Hannah had conceived, that she bare a son, and called his name Samuel, [Which means </w:t>
      </w:r>
      <w:r>
        <w:rPr>
          <w:rStyle w:val="Emphasis1"/>
          <w:rFonts w:cs="Arial" w:ascii="Arial" w:hAnsi="Arial"/>
          <w:color w:val="000000"/>
        </w:rPr>
        <w:t>"asked of God"</w:t>
      </w:r>
      <w:r>
        <w:rPr>
          <w:rFonts w:cs="Arial" w:ascii="Arial" w:hAnsi="Arial"/>
          <w:color w:val="000000"/>
        </w:rPr>
        <w:t xml:space="preserve">.] Because I asked him of the Lord. [So Samuel means "asked of God".] And the man Elkanah, and all of his house, went up to offer to the Lord yearly the sacrifice, and to make his vow. But Hannah did not go up; for she said to her husband, I will not go up until I have weaned the child, and then I will take him to the house of God that he may abide there. So Elkanah her husband said unto her, Do what seems good; wait until you"ve weaned him; only the Lord establish his word. So the woman abode, and gave, and nursed her son [actually] until she had weaned him. And after Samuel had been weaned, she took him up with her, with three bullocks, a bushel of flour, a bottle of wine, and brought him to the house of the Lord in Shiloh: and the child was young. And they slew a bullock, and brought the child to Eli. And she said, Oh my lord, as thy soul liveth, my lord, I am the woman that was here, [I"m the woman if you"ll remember that was lying there, and you thought I was drunk.] and I told you I was asking God for a son. And this is the son for whom I prayed ( </w:t>
      </w:r>
      <w:hyperlink r:id="rId33" w:tgtFrame="_blank">
        <w:r>
          <w:rPr>
            <w:rStyle w:val="InternetLink"/>
            <w:rFonts w:cs="Arial" w:ascii="Arial" w:hAnsi="Arial"/>
            <w:color w:val="000000"/>
          </w:rPr>
          <w:t>1 Samuel 1:1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he is, here"s the proof, here"s my little boy."</w:t>
      </w:r>
    </w:p>
    <w:p>
      <w:pPr>
        <w:pStyle w:val="Web"/>
        <w:snapToGrid w:val="false"/>
        <w:spacing w:lineRule="atLeast" w:line="360" w:before="0" w:after="0"/>
        <w:jc w:val="both"/>
        <w:rPr/>
      </w:pPr>
      <w:r>
        <w:rPr>
          <w:rFonts w:cs="Arial" w:ascii="Arial" w:hAnsi="Arial"/>
          <w:color w:val="000000"/>
        </w:rPr>
        <w:t xml:space="preserve">There have been many occasions here at Calvary Chapel where young couples have come up and have expressed their desire to have a child. Maybe they"ve been married four, or five, six years, some of them married ten, twelve years, and they come up and they express their desire for a child. </w:t>
      </w:r>
      <w:r>
        <w:rPr>
          <w:rStyle w:val="Emphasis1"/>
          <w:rFonts w:cs="Arial" w:ascii="Arial" w:hAnsi="Arial"/>
          <w:color w:val="000000"/>
        </w:rPr>
        <w:t>"We"ve been married this long, and we"ve never been able to have a child. Oh, we"re thinking about adopting, but we"d love to have a child."</w:t>
      </w:r>
      <w:r>
        <w:rPr>
          <w:rFonts w:cs="Arial" w:ascii="Arial" w:hAnsi="Arial"/>
          <w:color w:val="000000"/>
        </w:rPr>
        <w:t xml:space="preserve"> We have laid hands on them, and prayed for them, and a year or two later, they come up and say, "This is the baby that we prayed for. This is the child." We have these same kinds of experiences. A lot of little miracle babies around here. Where God has answered the prayer and has blessed the home with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excited, she said, </w:t>
      </w:r>
      <w:r>
        <w:rPr>
          <w:rStyle w:val="Emphasis1"/>
          <w:rFonts w:cs="Arial" w:ascii="Arial" w:hAnsi="Arial"/>
          <w:color w:val="000000"/>
        </w:rPr>
        <w:t>"Oh my lord, I"m the woman. I"m the one that was here. It was for this child that I prayed. The Lord has given me my petition that I"ve asked of Him."</w:t>
      </w:r>
    </w:p>
    <w:p>
      <w:pPr>
        <w:pStyle w:val="Web"/>
        <w:snapToGrid w:val="false"/>
        <w:spacing w:lineRule="atLeast" w:line="360" w:before="0" w:after="0"/>
        <w:jc w:val="both"/>
        <w:rPr/>
      </w:pPr>
      <w:r>
        <w:rPr>
          <w:rFonts w:cs="Arial" w:ascii="Arial" w:hAnsi="Arial"/>
          <w:color w:val="000000"/>
        </w:rPr>
        <w:t xml:space="preserve">Therefore I am giving him back to the Lord; as long as he lives he shall be the Lord"s. And he worshiped the Lord there ( </w:t>
      </w:r>
      <w:hyperlink r:id="rId34" w:tgtFrame="_blank">
        <w:r>
          <w:rPr>
            <w:rStyle w:val="InternetLink"/>
            <w:rFonts w:cs="Arial" w:ascii="Arial" w:hAnsi="Arial"/>
            <w:color w:val="000000"/>
          </w:rPr>
          <w:t>1 Samuel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where we get the dedication of babies on Sunday morning. It is more or less following this same pattern of Hannah. We"ve asked God to bless, to give us children, recognizing that these children are gifts from God, we bring them back to God and say </w:t>
      </w:r>
      <w:r>
        <w:rPr>
          <w:rStyle w:val="Emphasis1"/>
          <w:rFonts w:cs="Arial" w:ascii="Arial" w:hAnsi="Arial"/>
          <w:color w:val="000000"/>
        </w:rPr>
        <w:t>"God, you have given us this child, but we want to give this child to You, for Your purposes that the child might serve You all the days of their life. That Your purposes and Your will might be accomplished within the child."</w:t>
      </w:r>
      <w:r>
        <w:rPr>
          <w:rFonts w:cs="Arial" w:ascii="Arial" w:hAnsi="Arial"/>
          <w:color w:val="000000"/>
        </w:rPr>
        <w:t xml:space="preserve"> So the dedication of our babies unto the Lord.</w:t>
      </w:r>
    </w:p>
    <w:p>
      <w:pPr>
        <w:pStyle w:val="Web"/>
        <w:snapToGrid w:val="false"/>
        <w:spacing w:lineRule="atLeast" w:line="360" w:before="0" w:after="0"/>
        <w:jc w:val="both"/>
        <w:rPr/>
      </w:pPr>
      <w:r>
        <w:rPr>
          <w:rFonts w:cs="Arial" w:ascii="Arial" w:hAnsi="Arial"/>
          <w:color w:val="000000"/>
        </w:rPr>
        <w:t xml:space="preserve">Now I do not know of any scriptural basis for baptizing babies. I do not know of a single scriptural proof for the baptism of babies. I really believe that baptism is more the act of a conscious adult. There are two scriptures really that deal with baptism. The one is, </w:t>
      </w:r>
      <w:r>
        <w:rPr>
          <w:rStyle w:val="Emphasis1"/>
          <w:rFonts w:cs="Arial" w:ascii="Arial" w:hAnsi="Arial"/>
          <w:color w:val="000000"/>
        </w:rPr>
        <w:t>"Repent and be baptized"</w:t>
      </w:r>
      <w:r>
        <w:rPr>
          <w:rFonts w:cs="Arial" w:ascii="Arial" w:hAnsi="Arial"/>
          <w:color w:val="000000"/>
        </w:rPr>
        <w:t>. Now I have yet to meet one of these little babies that has repented. In Mark"s gospel it says, "He that believeth and is baptized," and they really don"t have enough intelligence yet to believe.</w:t>
      </w:r>
    </w:p>
    <w:p>
      <w:pPr>
        <w:pStyle w:val="Web"/>
        <w:snapToGrid w:val="false"/>
        <w:spacing w:lineRule="atLeast" w:line="360" w:before="0" w:after="0"/>
        <w:jc w:val="both"/>
        <w:rPr/>
      </w:pPr>
      <w:r>
        <w:rPr>
          <w:rFonts w:cs="Arial" w:ascii="Arial" w:hAnsi="Arial"/>
          <w:color w:val="000000"/>
        </w:rPr>
        <w:t xml:space="preserve">Now it doesn"t mean that the child would be lost if it dies. I believe that a child within a Christian home is saved if it dies before an age of accountability. I believe that I Corinthians, the second chapter teaches this. That, </w:t>
      </w:r>
      <w:r>
        <w:rPr>
          <w:rStyle w:val="Emphasis1"/>
          <w:rFonts w:cs="Arial" w:ascii="Arial" w:hAnsi="Arial"/>
          <w:color w:val="000000"/>
        </w:rPr>
        <w:t>"The believing wife, or husband, either of them being a believer, the child is covered by the believing parents, else would your children be unclean. But now,"</w:t>
      </w:r>
      <w:r>
        <w:rPr>
          <w:rFonts w:cs="Arial" w:ascii="Arial" w:hAnsi="Arial"/>
          <w:color w:val="000000"/>
        </w:rPr>
        <w:t xml:space="preserve"> Paul said, "they are holy." So the faith of a believing parent covers for that child. You say, "But what about an unbelieving parent?" That I don"t know, the Bible is silent. I must be silent.</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But would it be fair,"</w:t>
      </w:r>
      <w:r>
        <w:rPr>
          <w:rFonts w:cs="Arial" w:ascii="Arial" w:hAnsi="Arial"/>
          <w:color w:val="000000"/>
        </w:rPr>
        <w:t xml:space="preserve"> well, God will do whatever"s fair. But the Bible doesn"t say specifically, I can"t say specifically. I believe that God will be fair. I"m sure that He"ll be fair. I know He"ll be fair and I rest my case there in the righteousness and the fairness of God. God will be absolutely fair in all His judgments. There"s not one person gonna get a bad deal before the judgment bar of God. There"s not one person"s gonna be a walk away, gonna be able to walk away and say, "That isn"t fair". God will deal justly with every case and every extenuation in each case. The justice of God is something that I am absolutely convinced of. The absolute righteousness of the judgments of God.</w:t>
      </w:r>
    </w:p>
    <w:p>
      <w:pPr>
        <w:pStyle w:val="Web"/>
        <w:snapToGrid w:val="false"/>
        <w:spacing w:lineRule="atLeast" w:line="360" w:before="0" w:after="0"/>
        <w:jc w:val="both"/>
        <w:rPr/>
      </w:pPr>
      <w:r>
        <w:rPr>
          <w:rFonts w:cs="Arial" w:ascii="Arial" w:hAnsi="Arial"/>
          <w:color w:val="000000"/>
        </w:rPr>
        <w:t xml:space="preserve">The justice of man is something I have little belief in. I cry with the crowd, </w:t>
      </w:r>
      <w:r>
        <w:rPr>
          <w:rStyle w:val="Emphasis1"/>
          <w:rFonts w:cs="Arial" w:ascii="Arial" w:hAnsi="Arial"/>
          <w:color w:val="000000"/>
        </w:rPr>
        <w:t>"There ain"t no justice,"</w:t>
      </w:r>
      <w:r>
        <w:rPr>
          <w:rFonts w:cs="Arial" w:ascii="Arial" w:hAnsi="Arial"/>
          <w:color w:val="000000"/>
        </w:rPr>
        <w:t xml:space="preserve"> but that"s only speaking from a human standpoint. But from the divine standpoint the absolute righteousness of the judgment of God is something that I have no question about whatsoever. Thus, I"m not really worried about those people that have never heard of Jesus Christ or the babies who die, or whatever. I know that God is gonna be absolutely righteous and fair in His judgments. So I just rest it there. But babies can be scripturally, can be dedicated or presented to God.</w:t>
      </w:r>
    </w:p>
    <w:p>
      <w:pPr>
        <w:pStyle w:val="Web"/>
        <w:snapToGrid w:val="false"/>
        <w:spacing w:lineRule="atLeast" w:line="360" w:before="0" w:after="0"/>
        <w:jc w:val="both"/>
        <w:rPr/>
      </w:pPr>
      <w:r>
        <w:rPr>
          <w:rFonts w:cs="Arial" w:ascii="Arial" w:hAnsi="Arial"/>
          <w:color w:val="000000"/>
        </w:rPr>
        <w:t xml:space="preserve">Now in the New Testament when Jesus was born, they came and offered the sacrifices for the firstborn child and they presented Him unto the Lord. The priests lifted Him up in his hands and blessed Him, and said, </w:t>
      </w:r>
      <w:r>
        <w:rPr>
          <w:rStyle w:val="Emphasis1"/>
          <w:rFonts w:cs="Arial" w:ascii="Arial" w:hAnsi="Arial"/>
          <w:color w:val="000000"/>
        </w:rPr>
        <w:t>"Now Lord let thy servant die in peace for You"ve allowed me to see Your salvation."</w:t>
      </w:r>
      <w:r>
        <w:rPr>
          <w:rFonts w:cs="Arial" w:ascii="Arial" w:hAnsi="Arial"/>
          <w:color w:val="000000"/>
        </w:rPr>
        <w:t xml:space="preserve"> But again the idea of, "Here"s my child Lord. I present it to You that You might use this life for whatever purposes, that Your influences might come upon this child and lead and guide him as he grows, and develops. And Lord, I give him back to You all the days of his life." I think that it"s a marvelous gesture on the part of a parent. We dedicated all of our children to the Lord, actually between us dedicated them to the Lord before they were ever born.</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when they"re old enough they"ve got to make their own commitments, and their own decisions. The fact that we dedicated them to the Lord doesn"t follow that they are going to consent to that dedication when they get old enough to do what they want. But hopefully by that time we will have given enough spiritual input and all that when they are older, they will not depart from that faith that they have gained while growing up under our tutorage. So it is more than just dedicating; there is a responsibility as parents to train up the child, or to catechize the child in the ways of the Lord. To teach them, to instruct them in the ways of the Lord, so that as they grow older these will be things that have been planted in their hearts and minds deeply, become a very part of their very thinking processes. Chapter 8</w:t>
      </w:r>
    </w:p>
    <w:p>
      <w:pPr>
        <w:pStyle w:val="Web"/>
        <w:snapToGrid w:val="false"/>
        <w:spacing w:lineRule="atLeast" w:line="360" w:before="0" w:after="0"/>
        <w:jc w:val="both"/>
        <w:rPr/>
      </w:pPr>
      <w:r>
        <w:rPr>
          <w:rFonts w:cs="Arial" w:ascii="Arial" w:hAnsi="Arial"/>
          <w:color w:val="000000"/>
        </w:rPr>
        <w:t xml:space="preserve">Now it came to pass, when Samuel was old, he made his sons the judges over Israel. And the name of his firstborn was Joel; the second was Abiah: and they were judges in Beersheba. [Which is in the south.] But his sons did not walk in his ways, but they turned aside after lucre, they took bribes, and perverted judgment ( </w:t>
      </w:r>
      <w:hyperlink r:id="rId35" w:tgtFrame="_blank">
        <w:r>
          <w:rPr>
            <w:rStyle w:val="InternetLink"/>
            <w:rFonts w:cs="Arial" w:ascii="Arial" w:hAnsi="Arial"/>
            <w:color w:val="000000"/>
          </w:rPr>
          <w:t>1 Samuel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an unfortunate thing. A godly man Samuel, and yet his sons were crooked. These guys were taking bribes, they had coveted after money, they would pervert judgment for bribes.</w:t>
      </w:r>
    </w:p>
    <w:p>
      <w:pPr>
        <w:pStyle w:val="Web"/>
        <w:snapToGrid w:val="false"/>
        <w:spacing w:lineRule="atLeast" w:line="360" w:before="0" w:after="0"/>
        <w:jc w:val="both"/>
        <w:rPr/>
      </w:pPr>
      <w:r>
        <w:rPr>
          <w:rFonts w:cs="Arial" w:ascii="Arial" w:hAnsi="Arial"/>
          <w:color w:val="000000"/>
        </w:rPr>
        <w:t xml:space="preserve">So all the elders of Israel came to Samuel there at Ramah, And they said, Behold, you are old, but your sons are not walking in your ways: so make us a king to judge us like all the nations. [So now the demand of all of the elders of Israel in order that they might have a king like the rest of the nations.] The thing displeased Samuel, when they said, Give us a king to judge us. And Samuel prayed unto the Lord. The Lord said to Samuel, Hearken unto the voice of the people: for they have not rejected you, but they have rejected me, from being king over them ( </w:t>
      </w:r>
      <w:hyperlink r:id="rId36" w:tgtFrame="_blank">
        <w:r>
          <w:rPr>
            <w:rStyle w:val="InternetLink"/>
            <w:rFonts w:cs="Arial" w:ascii="Arial" w:hAnsi="Arial"/>
            <w:color w:val="000000"/>
          </w:rPr>
          <w:t>1 Samuel 8: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nation that is governed by God is a theocracy. These people were rejecting now a theocratic form of government and they were demanding now a monarchy. </w:t>
      </w:r>
      <w:r>
        <w:rPr>
          <w:rStyle w:val="Emphasis1"/>
          <w:rFonts w:cs="Arial" w:ascii="Arial" w:hAnsi="Arial"/>
          <w:color w:val="000000"/>
        </w:rPr>
        <w:t>"We want a king like the other nations."</w:t>
      </w:r>
      <w:r>
        <w:rPr>
          <w:rFonts w:cs="Arial" w:ascii="Arial" w:hAnsi="Arial"/>
          <w:color w:val="000000"/>
        </w:rPr>
        <w:t xml:space="preserve"> It is a sad step down in their history when they rejected God from being king. However it was because God was not being faithfully represented to them by their rulers, that they were demanding a king like the other nations. The Lord said, "You tell them what a monarchy is going to entail."</w:t>
      </w:r>
    </w:p>
    <w:p>
      <w:pPr>
        <w:pStyle w:val="Web"/>
        <w:snapToGrid w:val="false"/>
        <w:spacing w:lineRule="atLeast" w:line="360" w:before="0" w:after="0"/>
        <w:jc w:val="both"/>
        <w:rPr/>
      </w:pPr>
      <w:r>
        <w:rPr>
          <w:rFonts w:cs="Arial" w:ascii="Arial" w:hAnsi="Arial"/>
          <w:color w:val="000000"/>
        </w:rPr>
        <w:t xml:space="preserve">So Samuel told the people all the words of the Lord. When you have a king that reign over you: He"s gonna take your sons, he"s gonna draft them, and appoint them for himself, and for his chariots, that they might be his horsemen; some shall run before his chariots. He"s gonna appoint captains over the thousands, and over the fifties; and he will set them to ear his ground, or to till his soil, to reap his harvest, to make him instruments of war, and instruments of his chariots. And he will take your daughters that they might be his bakers, and cooks, and confectionaries. And he will take your fields, your vineyards, your oliveyards, and the best of them, and he will give them to his servants. You"ll have to start paying taxes of ten percent. [They had it pretty good.] And he will take your menservants, and your maidservants, and your finest young men, your donkeys, and put them to his work. And he"ll take a tenth of your sheep: you"ll be his servants. And ye shall cry out in that day because of your king which ye shall have chosen; and the Lord will not hear you in that day. Nevertheless the people said, Fine we want a king that we might be like all the nations; that our king might judge us, go out before us, and fight our battles. So Samuel heard the people, he went back and he said, Lord they still want a king. So the Lord said, Hearken to their voice, and make them a king. And Samuel said to the men of Israel, Go your way every man to his own city ( </w:t>
      </w:r>
      <w:hyperlink r:id="rId37" w:tgtFrame="_blank">
        <w:r>
          <w:rPr>
            <w:rStyle w:val="InternetLink"/>
            <w:rFonts w:cs="Arial" w:ascii="Arial" w:hAnsi="Arial"/>
            <w:color w:val="000000"/>
          </w:rPr>
          <w:t>1 Samuel 8:1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as a man of the tribe of Benjamin, whose name was Kish, he was the son of Abiel,... and he had a son, whose name was Saul, a choice young man, and [the word] goodly: [is handsome] and there was not among the children of Israel a more handsome person than he: he was head and shoulders taller than anyone else ( </w:t>
      </w:r>
      <w:hyperlink r:id="rId38" w:tgtFrame="_blank">
        <w:r>
          <w:rPr>
            <w:rStyle w:val="InternetLink"/>
            <w:rFonts w:cs="Arial" w:ascii="Arial" w:hAnsi="Arial"/>
            <w:color w:val="000000"/>
          </w:rPr>
          <w:t>1 Samuel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a big, handsome fellow, Saul the son of Kish. In fact, he was just the most good-looking guy in all of Israel, big, handsome, natural benefits and characteristics.</w:t>
      </w:r>
    </w:p>
    <w:p>
      <w:pPr>
        <w:pStyle w:val="Web"/>
        <w:snapToGrid w:val="false"/>
        <w:spacing w:lineRule="atLeast" w:line="360" w:before="0" w:after="0"/>
        <w:jc w:val="both"/>
        <w:rPr/>
      </w:pPr>
      <w:r>
        <w:rPr>
          <w:rFonts w:cs="Arial" w:ascii="Arial" w:hAnsi="Arial"/>
          <w:color w:val="000000"/>
        </w:rPr>
        <w:t xml:space="preserve">Now Kish"s donkeys were lost. And he said to Saul, Take one of the servants, and go and look for the donkeys. And so Saul passed through mount Ephraim, passed through the land of Shalisha, but they did not find them: they passed through the land of Shalim, and they did not find them there: so they passed through the land of the Benjamites, they did not find them. When they were come to the land of Zuph, Saul said to his servant that was with him, We better get back home, because my father is gonna quit worrying about the donkeys, he"s gonna start worrying about us. So they said, How in the world do we get home from here? we"re lost. [More or less.] So he said, I hear that there is an honourable man; a prophet in this city; let"s go; maybe he can shew us the way we should go. Then Saul said to the servant, But, look, if we go to the prophet we don"t have anything to give him. We"ve spent everything that we have and we have no present to give to the man of God. And the servant answered Saul, and he said, I have here a fourth part of a shekel of silver: and we"ll give that to the man of God, to tell us our way. Now (Beforetime in Israel, when a man went to inquire of God, thus he spake, Come, and let us go to the seer: they called the Prophets in those days Seers ( </w:t>
      </w:r>
      <w:hyperlink r:id="rId39" w:tgtFrame="_blank">
        <w:r>
          <w:rPr>
            <w:rStyle w:val="InternetLink"/>
            <w:rFonts w:cs="Arial" w:ascii="Arial" w:hAnsi="Arial"/>
            <w:color w:val="000000"/>
          </w:rPr>
          <w:t>1 Samuel 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eer"</w:t>
      </w:r>
      <w:r>
        <w:rPr>
          <w:rFonts w:cs="Arial" w:ascii="Arial" w:hAnsi="Arial"/>
          <w:color w:val="000000"/>
        </w:rPr>
        <w:t xml:space="preserve"> is that which it implies it"s a man that is able to see into the spiritual things, or a man who has spiritual perception, and they were called "seers", that was the original word for the prophets. Later on they called them prophets. But in the earlier days they were called seers.</w:t>
      </w:r>
    </w:p>
    <w:p>
      <w:pPr>
        <w:pStyle w:val="Web"/>
        <w:snapToGrid w:val="false"/>
        <w:spacing w:lineRule="atLeast" w:line="360" w:before="0" w:after="0"/>
        <w:jc w:val="both"/>
        <w:rPr>
          <w:rFonts w:ascii="Arial" w:hAnsi="Arial" w:cs="Arial"/>
          <w:color w:val="000000"/>
        </w:rPr>
      </w:pPr>
      <w:r>
        <w:rPr>
          <w:rFonts w:cs="Arial" w:ascii="Arial" w:hAnsi="Arial"/>
          <w:color w:val="000000"/>
        </w:rPr>
        <w:t>Then Saul said to his servant,</w:t>
      </w:r>
    </w:p>
    <w:p>
      <w:pPr>
        <w:pStyle w:val="Web"/>
        <w:snapToGrid w:val="false"/>
        <w:spacing w:lineRule="atLeast" w:line="360" w:before="0" w:after="0"/>
        <w:jc w:val="both"/>
        <w:rPr/>
      </w:pPr>
      <w:r>
        <w:rPr>
          <w:rFonts w:cs="Arial" w:ascii="Arial" w:hAnsi="Arial"/>
          <w:color w:val="000000"/>
        </w:rPr>
        <w:t xml:space="preserve">Come on that"s good enough, let"s go. So they went to the city where the man of God was. And they went up to the hill to the city, and they found some young maidens going out to draw water, and they said, Is the seer here ( </w:t>
      </w:r>
      <w:hyperlink r:id="rId40" w:tgtFrame="_blank">
        <w:r>
          <w:rPr>
            <w:rStyle w:val="InternetLink"/>
            <w:rFonts w:cs="Arial" w:ascii="Arial" w:hAnsi="Arial"/>
            <w:color w:val="000000"/>
          </w:rPr>
          <w:t>1 Samuel 9: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n you picture this handsome Saul, big, nobody is more handsome than he and he"s asking these young maidens where the seer is. They are careful to answer him.</w:t>
      </w:r>
    </w:p>
    <w:p>
      <w:pPr>
        <w:pStyle w:val="Web"/>
        <w:snapToGrid w:val="false"/>
        <w:spacing w:lineRule="atLeast" w:line="360" w:before="0" w:after="0"/>
        <w:jc w:val="both"/>
        <w:rPr/>
      </w:pPr>
      <w:r>
        <w:rPr>
          <w:rFonts w:cs="Arial" w:ascii="Arial" w:hAnsi="Arial"/>
          <w:color w:val="000000"/>
        </w:rPr>
        <w:t xml:space="preserve">And they answered and said, He is; behold, he"s before you: make haste now, for he came today to the city; for there"s a sacrifice of the people today in the high place: As soon as you come into the city, you shall straightway find him, behold he goes up to the high place to eat: for the people will not eat until he comes, for he doth bless the sacrifice; and afterwards they eat those that are bidden. Now if you"ll get up; for about this time you"ll find him. [Hurry.] And so they went up into the city: and when they were come to the city, behold, Samuel came out against them, to go up to the high place. Now the Lord had told Samuel in his ear a day before Saul came, [Isn"t that neat the Lord"s able to talk to Samuel like that? He spoke in his ear.] and said, Hey tomorrow about this time I"m gonna send you a man out of the land of Benjamin, and you are to anoint him to be captain over my people Israel, that he may save my people out of the hand of the Philistines: for I have looked upon my people, because their cry has come up to me. And so when Samuel saw Saul, the Lord said unto him, Behold the man whom I spake to thee of. this same shall reign over my people. Then Saul drew near to Samuel in the gate, and he said, Tell me, I pray thee, where the seer"s house is. And Samuel answered Saul, and said, I am the seer: go up before me to the high place; for ye shall eat with me today, and tomorrow I will let thee go, and tell thee all that is in thy heart. And as for the donkeys that were lost three days ago, don"t worry about them; they"ve already been found. And on whom is all the desire of Israel? Is it not on thee, and on your father"s house ( </w:t>
      </w:r>
      <w:hyperlink r:id="rId41" w:tgtFrame="_blank">
        <w:r>
          <w:rPr>
            <w:rStyle w:val="InternetLink"/>
            <w:rFonts w:cs="Arial" w:ascii="Arial" w:hAnsi="Arial"/>
            <w:color w:val="000000"/>
          </w:rPr>
          <w:t>1 Samuel 9: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finds the prophet, and the prophet starts saying some weird things. He says, </w:t>
      </w:r>
      <w:r>
        <w:rPr>
          <w:rStyle w:val="Emphasis1"/>
          <w:rFonts w:cs="Arial" w:ascii="Arial" w:hAnsi="Arial"/>
          <w:color w:val="000000"/>
        </w:rPr>
        <w:t>"Now don"t worry about those donkeys, they"ve already been found. But upon whom is the desire of all Israel?"</w:t>
      </w:r>
      <w:r>
        <w:rPr>
          <w:rFonts w:cs="Arial" w:ascii="Arial" w:hAnsi="Arial"/>
          <w:color w:val="000000"/>
        </w:rPr>
        <w:t xml:space="preserve"> Israel is desiring a king. "Upon whom is the desire of all Israel, is it not upon you and your father"s house?"</w:t>
      </w:r>
    </w:p>
    <w:p>
      <w:pPr>
        <w:pStyle w:val="Web"/>
        <w:snapToGrid w:val="false"/>
        <w:spacing w:lineRule="atLeast" w:line="360" w:before="0" w:after="0"/>
        <w:jc w:val="both"/>
        <w:rPr/>
      </w:pPr>
      <w:r>
        <w:rPr>
          <w:rFonts w:cs="Arial" w:ascii="Arial" w:hAnsi="Arial"/>
          <w:color w:val="000000"/>
        </w:rPr>
        <w:t xml:space="preserve">And Saul said, Hey wait a minute don"t lay that on me, I"m a Benjamite, we"re the smallest tribe in Israel? my family is the least of all the families of the tribe of Benjamin. What are you saying to me man? And Samuel took Saul and his servant, and brought them into the parlour, and made them sit in the chiefest place among those that were bidden, which were about thirty persons. And Samuel said to the cook, Bring the portions that I gave thee, of which I said unto thee, Set it by thee. And the cook took up the shoulder, and that which was upon it, and set it before Saul. And Samuel said, Behold that which is left. set it before thee, and eat: for unto this time hath it been kept for thee since I"ve invited the people. So Saul did eat with Samuel that day. And when they were come down from the high place into that city, Samuel communed with Saul upon the top of the house. And they arose early: and it came to pass about the spring of that day, that Samuel called Saul to the top of the house, saying, Up, that I may send thee away. Saul arose, and went both of them, and Samuel, abroad. And as they went down to the end of the city, Samuel said to Saul, Bid your servant to go on in front of us, and stand here for awhile, that I might shew you the word of the Lord ( </w:t>
      </w:r>
      <w:hyperlink r:id="rId42" w:tgtFrame="_blank">
        <w:r>
          <w:rPr>
            <w:rStyle w:val="InternetLink"/>
            <w:rFonts w:cs="Arial" w:ascii="Arial" w:hAnsi="Arial"/>
            <w:color w:val="000000"/>
          </w:rPr>
          <w:t>1 Samuel 9: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now is getting ready to reveal to Saul the things of God. </w:t>
      </w:r>
      <w:r>
        <w:rPr>
          <w:rStyle w:val="Emphasis1"/>
          <w:rFonts w:cs="Arial" w:ascii="Arial" w:hAnsi="Arial"/>
          <w:color w:val="000000"/>
        </w:rPr>
        <w:t>"Send your servant away."</w:t>
      </w:r>
    </w:p>
    <w:p>
      <w:pPr>
        <w:pStyle w:val="Web"/>
        <w:snapToGrid w:val="false"/>
        <w:spacing w:lineRule="atLeast" w:line="360" w:before="0" w:after="0"/>
        <w:jc w:val="both"/>
        <w:rPr/>
      </w:pPr>
      <w:r>
        <w:rPr>
          <w:rFonts w:cs="Arial" w:ascii="Arial" w:hAnsi="Arial"/>
          <w:color w:val="000000"/>
        </w:rPr>
        <w:t xml:space="preserve">Samuel took a vial of oil, and he poured it over Saul, over his head, and he kissed him, and he said, Is it not because the Lord has anointed thee to be captain over his inheritance? Now when you depart from me today, when you get by Rachel"s tomb, you"re going to see two men; and they will say to you, The donkeys that you were looking for have been found: and, your father"s no longer worried about the donkeys, but he"s worried about you. Then as you go on forward from there, you"re gonna come to the plain of Tabor, and there you"re gonna meet three men that are going up to God to Bethel, and one is carrying three kids, and another"s carrying three loaves of bread, and another carrying a bottle of wine: They"re gonna greet you, they"re gonna give you to loaves of bread; which you shall receive. And then when you come to the hill of God, where the garrison of the Philistines are: it shall come to pass, that when you"re come near the city, that you shall meet a company of prophets coming down from the high place with a psaltery, and a harp, and a pipe, and a harp, before them; and they shall prophesy: And the spirit of the Lord will come upon thee, and thou shalt prophesy with them, and shall be turned into another man. And so let it be, when these signs are come to thee, that you do as occasion serve thee; for God is with thee ( </w:t>
      </w:r>
      <w:hyperlink r:id="rId43" w:tgtFrame="_blank">
        <w:r>
          <w:rPr>
            <w:rStyle w:val="InternetLink"/>
            <w:rFonts w:cs="Arial" w:ascii="Arial" w:hAnsi="Arial"/>
            <w:color w:val="000000"/>
          </w:rPr>
          <w:t>1 Samuel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prophet is laying out, it"s the trip for him. </w:t>
      </w:r>
      <w:r>
        <w:rPr>
          <w:rStyle w:val="Emphasis1"/>
          <w:rFonts w:cs="Arial" w:ascii="Arial" w:hAnsi="Arial"/>
          <w:color w:val="000000"/>
        </w:rPr>
        <w:t>"When you go out, when you get to Rachel"s tomb, there will be a couple fellows there that are gonna tell you, "Hey man the donkeys that you"re looking for were found. Your dad"s really worried about you. He doesn"t know what"s happened to you." As you go on a little further, you"re gonna meet three men that are going up to Bethel to worship God. One will have three goats, one will have three loaves of bread, and the other will have a jug of wine. They"re gonna offer you a couple loaves of bread, take them. Then when you go just a little further, when you get near the city, there"s gonna be a bunch of prophets coming down. They"re gonna have some instruments, they"re gonna be playing and singing. As you join them God"s Spirit is going to come upon you. You"re gonna be changed into another man. So at that time do as the occasion seems best, for the Lord is with you."</w:t>
      </w:r>
    </w:p>
    <w:p>
      <w:pPr>
        <w:pStyle w:val="Web"/>
        <w:snapToGrid w:val="false"/>
        <w:spacing w:lineRule="atLeast" w:line="360" w:before="0" w:after="0"/>
        <w:jc w:val="both"/>
        <w:rPr/>
      </w:pPr>
      <w:r>
        <w:rPr>
          <w:rFonts w:cs="Arial" w:ascii="Arial" w:hAnsi="Arial"/>
          <w:color w:val="000000"/>
        </w:rPr>
        <w:t xml:space="preserve">And you will go down before me to Gilgal; to offer the burnt offerings, and to sacrifice offerings and the peace offerings: and seven days shalt you wait, till I come to thee, and shew thee what you"re to do. And so it was, that when he had turned his from Samuel, God gave him another heart: and all of those signs came to pass that day. And when they came near the hill, behold, a company of prophets met him; and the spirit of God came upon him, and he prophesied among them. And it came to pass, when all that knew him beforetime saw that, behold, he was prophesying before the prophets, the people said one to another, What is this that"s come to the son of Kish? is Saul among the prophets? And one of the same place answered and said, But who is their father? Therefore it became proverb, Is Saul among the prophets? And when he had made an end of prophesying, he came to the high place. And Saul"s uncle said to him, and to his servant, Where in the world did you go? And he said, To seek the donkeys: and when we saw that they were no where, we came to Samuel. And Saul"s uncle said, Tell me, what did Samuel say to you. And Saul said to his uncle, He told us plainly that the donkeys had been found. But Saul didn"t reveal to his uncle the other things that Samuel had said about him being the choice of God and the people, to be the king. And so Samuel called the people together before the Lord there at Mizpeh; And he said to the children of Israel, Thus saith the Lord God of Israel, I brought up Israel out of Egypt, delivered you out of the hand of the Egyptians, out of the hand of all of the kingdoms, of those that oppressed you: And you have this day rejected your God, who himself saved you out of all your adversities and your tribulations; and you have said unto him, Nay, but set a king over us. Now therefore present yourselves before the Lord by your tribes, and by your thousands. And when Samuel had caused all the tribes of Israel to come near, the tribe of Benjamin was taken. When he caused the tribe of Benjamin to come near by their families, the families of Matri were taken, and Saul the son of Kish was taken: and when they sought him, he could not be found. Therefore he inquired of the Lord further, if the man should yet come thither. And the Lord answered, Behold, he"s hid himself over there in the stuff ( </w:t>
      </w:r>
      <w:hyperlink r:id="rId44" w:tgtFrame="_blank">
        <w:r>
          <w:rPr>
            <w:rStyle w:val="InternetLink"/>
            <w:rFonts w:cs="Arial" w:ascii="Arial" w:hAnsi="Arial"/>
            <w:color w:val="000000"/>
          </w:rPr>
          <w:t>1 Samuel 10: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has come to present to Israel their king. All of the children of Israel are gathered at Mizpeh, this great day, the coronation of the king. And so Samuel is out there, big ceremonies, and he has the various tribes pass forth. And he takes the tribe of Benjamin. He has the families of Benjamin pass forth. He takes the family of Matri. Then out of the family of Matri, he takes Saul, and he says, </w:t>
      </w:r>
      <w:r>
        <w:rPr>
          <w:rStyle w:val="Emphasis1"/>
          <w:rFonts w:cs="Arial" w:ascii="Arial" w:hAnsi="Arial"/>
          <w:color w:val="000000"/>
        </w:rPr>
        <w:t>"All right you"re king.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ys, </w:t>
      </w:r>
      <w:r>
        <w:rPr>
          <w:rStyle w:val="Emphasis1"/>
          <w:rFonts w:cs="Arial" w:ascii="Arial" w:hAnsi="Arial"/>
          <w:color w:val="000000"/>
        </w:rPr>
        <w:t>"Lord what"s going on here?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d, </w:t>
      </w:r>
      <w:r>
        <w:rPr>
          <w:rStyle w:val="Emphasis1"/>
          <w:rFonts w:cs="Arial" w:ascii="Arial" w:hAnsi="Arial"/>
          <w:color w:val="000000"/>
        </w:rPr>
        <w:t>"Oh the guy"s hid himself over there in the stuff."</w:t>
      </w:r>
    </w:p>
    <w:p>
      <w:pPr>
        <w:pStyle w:val="Web"/>
        <w:snapToGrid w:val="false"/>
        <w:spacing w:lineRule="atLeast" w:line="360" w:before="0" w:after="0"/>
        <w:jc w:val="both"/>
        <w:rPr/>
      </w:pPr>
      <w:r>
        <w:rPr>
          <w:rFonts w:cs="Arial" w:ascii="Arial" w:hAnsi="Arial"/>
          <w:color w:val="000000"/>
        </w:rPr>
        <w:t xml:space="preserve">So they went over there in the stuff and they got Saul out: and they fetched him: and when he stood among the people, he was higher than any of the people from his shoulders upward. [He just stood out in the crowd.] And Samuel said to all the people, See ye him whom the Lord hath chosen, that there is none like unto him among all the people? And the people shouted, and said, God save the king. Then Samuel told the people the manner of the kingdom, and wrote it in a book, and laid it up before the Lord. And Samuel sent all the people away every man to his house. And Saul went home to Gibeah; and there went with him a band of men, whose hearts God had touched. But the children of Belial said, How shall this man save us? And they despised him, and did not bring him any presents. But he held his peace ( </w:t>
      </w:r>
      <w:hyperlink r:id="rId45" w:tgtFrame="_blank">
        <w:r>
          <w:rPr>
            <w:rStyle w:val="InternetLink"/>
            <w:rFonts w:cs="Arial" w:ascii="Arial" w:hAnsi="Arial"/>
            <w:color w:val="000000"/>
          </w:rPr>
          <w:t>1 Samuel 10: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couple of things here in this latter portion that interest me and fascinate me. Number one is that anointing of Saul where the Spirit of God came upon him, and he turned into another man, a real kind of conversion kind of an experience. God"s Spirit upon him, and his prophesying, and the heart was changed, a real work of God within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that interests me is that there went with him a band of men whose hearts God had touched. This scripture always excites me because of its potential. Not that I"m a chauvinist, but I think that there"s nothing more exciting and fraught with possibility than to get a bunch of men whose hearts have been touched by God. To me the potential of a band of men, hearts touched by God, is just incomprehensible. What God can do when He touches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Now for a long time, Christianity was looked on as almost a sissy, effeminate thing. The women were usually those who were committed to the Lord and trying to drag their husbands along. But that isn"t God"s order. God intended that the man be the head and spiritual leader in the house, of spiritual things. Now if the man isn"t then I believe that the woman needs to take that place. But that is not God"s divine order. It is God"s divine order that the man lead the house in spiritual things. How strong and how blessed is the house where the man assumes the spiritual role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church there was sort of an effeminate idea involved in Christianity. Even the ministers talked and acted like a bunch of sissies. You know they sought to be so proper and sweet, and sissified, that it gave Christianity sort of an effeminate kind of a feel to 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Jesus Christ challenges the manhood of a man. I think that one of the greatest challenges to any man to really assert the fullness of his manhood is to commit your life completely and fully to following Jesus Christ. I think that"s one of the most manly things you can do. I think it"s powerful. I think it"s dynamic. When you get a bunch of fellows together, who have really committed their lives to Jesus Christ, whose hearts have really been touched by God, you"ve got a potential of turning the world upside down. Men fully committed unto the Lord, unto Jesus Christ, what an exciting potential.</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Saul has many advantages. Comes from a good home, security, love, he knows his dad"s gonna be worried about him when he doesn"t show up. The natural physique, handsome, big all means nothing compared with the Spirit of God coming upon his life, and anointing him, changing his heart, turning him into another man. Then God puts around him a bunch of fellows who are just turned on for God. A band of men whose hearts God had touched. You have now here the potential of marvelous things for God. You"ve got all the ingredients that you need for a real spiritual explosion. But we"ll go on and see how it fizzled and why it fizzled.</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kids it used to be we could have legalized firecrackers here in California. We used to light the Black Panthers because they were good loud ones. But every once in awhile, you know, you set the firecracker in the tin can, and you light the fuse, and you go back and you"d wait, and you"d wait, and you"d wait, no explosion, a fizzler. Course we learned when we were kids that you can take the fizzler, break it in two, pour the powder out, light the powder and as it starts to shoot out, if you stop it, gets your foot ajar, but you can really make the thing explode. But we used to always be disappointed with those fizzlers, had the potential, they"d blow and that tin can didn"t do anything, fizzled out.</w:t>
      </w:r>
    </w:p>
    <w:p>
      <w:pPr>
        <w:pStyle w:val="Web"/>
        <w:snapToGrid w:val="false"/>
        <w:spacing w:lineRule="atLeast" w:line="360" w:before="0" w:after="0"/>
        <w:jc w:val="both"/>
        <w:rPr>
          <w:rFonts w:ascii="Arial" w:hAnsi="Arial" w:cs="Arial"/>
          <w:color w:val="000000"/>
        </w:rPr>
      </w:pPr>
      <w:r>
        <w:rPr>
          <w:rFonts w:cs="Arial" w:ascii="Arial" w:hAnsi="Arial"/>
          <w:color w:val="000000"/>
        </w:rPr>
        <w:t>I look at some people"s lives again, and you see that potential. You see all the ingredients are there, fizzlers. They never make it. What a disappointment the fizzlers are. God help us not to be fizzlers. That"s your lesson for tonigh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I pray that God will be with you this week, bless you at your work, that He"ll give you wisdom and guidance. That His love will just really flow through your life in those difficult and adverse circumstances. May the Spirit of God rest upon you, the anointing of His Spirit and power. May you become the man God wants you to be, doing the work God wants you to do for the glory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e child Samuel ministered unto the Lord before Eli. And the word of the Lord was precious [or scarce] in those days; there was no open vision. [God just wasn"t speaking to man.] And it came to pass, when Eli would lie down in bed at night,... Samuel went into his bedroom; And Samuel heard a voice calling him, and he said, Here am I. And he ran into Eli, and he said, Did you call me? And Eli said, No, I didn"t call you; go back to bed. Samuel went back to bed again. And he heard the voice, Samuel, Samuel. And he went running in, he said, Here I am what do you want? He said, I didn"t call you go back to bed, kid. Samuel went back to bed again and again he heard the voice saying, Samuel, Samuel, he went running in and said, Surely you called me what do you want? [The old man began to get the picture at this point and he figured that, "Hey maybe God is speaking to t</w:t>
      </w:r>
    </w:p>
    <w:p>
      <w:pPr>
        <w:pStyle w:val="Web"/>
        <w:snapToGrid w:val="false"/>
        <w:spacing w:lineRule="atLeast" w:line="360" w:before="0" w:after="0"/>
        <w:jc w:val="both"/>
        <w:rPr/>
      </w:pPr>
      <w:r>
        <w:rPr>
          <w:rFonts w:cs="Arial" w:ascii="Arial" w:hAnsi="Arial"/>
          <w:color w:val="000000"/>
        </w:rPr>
        <w:t xml:space="preserve">his boy."] So he said, Go back to bed, if you hear your name being called again, say, Speak, my Lord; for your servant heareth. So Samuel went back to bed. And he heard the voice, Samuel, Samuel. And he said, Speak my Lord; for thy servant heareth. And the Lord said to Samuel, I"m gonna do a work in Israel, [that when the people see it,] or hear it their ears are going to tingle. In that day I"m gonna perform against Eli all of the things which I have spoken concerning his house: and when I begin, I"m gonna finish. For I have told him that I will judge his house for ever for the iniquity which he knows; because his sons made themselves vile, and he restrained them not ( </w:t>
      </w:r>
      <w:hyperlink r:id="rId46" w:tgtFrame="_blank">
        <w:r>
          <w:rPr>
            <w:rStyle w:val="InternetLink"/>
            <w:rFonts w:cs="Arial" w:ascii="Arial" w:hAnsi="Arial"/>
            <w:color w:val="000000"/>
          </w:rPr>
          <w:t>1 Samuel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to me that is very interesting, something that we had better take note of. It was his refusal to discipline his sons that brought the judgment of God upon his house. His refusal to discipline them in their actions. Fathers, you have a responsibility in the disciplining of your children. Don"t shirk that responsibility. Eli did not discipline his sons. He allowed them to go on with these actions, and thus God promised that He was gonna judge the house.</w:t>
      </w:r>
    </w:p>
    <w:p>
      <w:pPr>
        <w:pStyle w:val="Web"/>
        <w:snapToGrid w:val="false"/>
        <w:spacing w:lineRule="atLeast" w:line="360" w:before="0" w:after="0"/>
        <w:jc w:val="both"/>
        <w:rPr/>
      </w:pPr>
      <w:r>
        <w:rPr>
          <w:rFonts w:cs="Arial" w:ascii="Arial" w:hAnsi="Arial"/>
          <w:color w:val="000000"/>
        </w:rPr>
        <w:t xml:space="preserve">And therefore I have sworn to the house of Eli, that the iniquity of Eli"s house shall not be purged with sacrifices nor offerings for ever. [They can"t offer any sacrifice to cleanse them.] Samuel lay until the morning, and he opened the doors of the house of the Lord. But he was afraid to tell Eli the vision. And Eli called Samuel, and he said, Samuel, my son. And he answered, Here am I. And he said, What is the thing that the Lord said unto you? I pray that you will not hide it from me: for God do so to thee, and more also, if you hide any thing from all of the things which God said. [Boy, that isn"t fair, you know lay something like that on you, </w:t>
      </w:r>
      <w:r>
        <w:rPr>
          <w:rStyle w:val="Emphasis1"/>
          <w:rFonts w:cs="Arial" w:ascii="Arial" w:hAnsi="Arial"/>
          <w:color w:val="000000"/>
        </w:rPr>
        <w:t>"Tell me and God do the same to you and more also if you don"t tell me every thing that God said."</w:t>
      </w:r>
      <w:r>
        <w:rPr>
          <w:rFonts w:cs="Arial" w:ascii="Arial" w:hAnsi="Arial"/>
          <w:color w:val="000000"/>
        </w:rPr>
        <w:t xml:space="preserve">] So Samuel told him every thing, did not hide any thing from him. And he said, It is the Lord: let him do what seemeth him good ( </w:t>
      </w:r>
      <w:hyperlink r:id="rId47" w:tgtFrame="_blank">
        <w:r>
          <w:rPr>
            <w:rStyle w:val="InternetLink"/>
            <w:rFonts w:cs="Arial" w:ascii="Arial" w:hAnsi="Arial"/>
            <w:color w:val="000000"/>
          </w:rPr>
          <w:t>1 Samuel 2: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quite an attitude for the old man, a submission unto the judgment of God. </w:t>
      </w:r>
      <w:r>
        <w:rPr>
          <w:rStyle w:val="Emphasis1"/>
          <w:rFonts w:cs="Arial" w:ascii="Arial" w:hAnsi="Arial"/>
          <w:color w:val="000000"/>
        </w:rPr>
        <w:t>"It is the Lord: let Him do what seems right."</w:t>
      </w:r>
      <w:r>
        <w:rPr>
          <w:rFonts w:cs="Arial" w:ascii="Arial" w:hAnsi="Arial"/>
          <w:color w:val="000000"/>
        </w:rPr>
        <w:t xml:space="preserve"> A commitment of himself to that judgment, that promised judgment of God.</w:t>
      </w:r>
    </w:p>
    <w:p>
      <w:pPr>
        <w:pStyle w:val="Web"/>
        <w:snapToGrid w:val="false"/>
        <w:spacing w:lineRule="atLeast" w:line="360" w:before="0" w:after="0"/>
        <w:jc w:val="both"/>
        <w:rPr/>
      </w:pPr>
      <w:r>
        <w:rPr>
          <w:rFonts w:cs="Arial" w:ascii="Arial" w:hAnsi="Arial"/>
          <w:color w:val="000000"/>
        </w:rPr>
        <w:t xml:space="preserve">So Samuel grew, the Lord was with him. And all of Israel from Dan to Beersheba realized that Samuel was established to be the prophet of the Lord. And the Lord appeared again in Shiloh: and the Lord revealed himself to Samuel in Shiloh by the word of the Lord ( </w:t>
      </w:r>
      <w:hyperlink r:id="rId48" w:tgtFrame="_blank">
        <w:r>
          <w:rPr>
            <w:rStyle w:val="InternetLink"/>
            <w:rFonts w:cs="Arial" w:ascii="Arial" w:hAnsi="Arial"/>
            <w:color w:val="000000"/>
          </w:rPr>
          <w:t>1 Samuel 2:19-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hapter four we find the Philistines had come against the Israelites and they met them in battle and defeated them. Four thousand of the men of Israel were slain. So the Philistines were getting ready to attack again, and the people said, </w:t>
      </w:r>
      <w:r>
        <w:rPr>
          <w:rStyle w:val="Emphasis1"/>
          <w:rFonts w:cs="Arial" w:ascii="Arial" w:hAnsi="Arial"/>
          <w:color w:val="000000"/>
        </w:rPr>
        <w:t>"Let us bring the Ark of the Covenant into the camp in order that the Philistines cannot defeat us."</w:t>
      </w:r>
    </w:p>
    <w:p>
      <w:pPr>
        <w:pStyle w:val="Web"/>
        <w:snapToGrid w:val="false"/>
        <w:spacing w:lineRule="atLeast" w:line="360" w:before="0" w:after="0"/>
        <w:jc w:val="both"/>
        <w:rPr/>
      </w:pPr>
      <w:r>
        <w:rPr>
          <w:rFonts w:cs="Arial" w:ascii="Arial" w:hAnsi="Arial"/>
          <w:color w:val="000000"/>
        </w:rPr>
        <w:t xml:space="preserve">Now they were beginning to look at the Ark of the Covenant as sort of an amulet, a good luck piece in a kind of a thing. </w:t>
      </w:r>
      <w:r>
        <w:rPr>
          <w:rStyle w:val="Emphasis1"/>
          <w:rFonts w:cs="Arial" w:ascii="Arial" w:hAnsi="Arial"/>
          <w:color w:val="000000"/>
        </w:rPr>
        <w:t>"Well if the Ark of the Covenant is here, it will bring us good luck over the Philistines."</w:t>
      </w:r>
      <w:r>
        <w:rPr>
          <w:rFonts w:cs="Arial" w:ascii="Arial" w:hAnsi="Arial"/>
          <w:color w:val="000000"/>
        </w:rPr>
        <w:t xml:space="preserve"> Making it almost a fetish kind of a thing, bringing it into the camp. It was wrong, but they did it anyhow.</w:t>
      </w:r>
    </w:p>
    <w:p>
      <w:pPr>
        <w:pStyle w:val="Web"/>
        <w:snapToGrid w:val="false"/>
        <w:spacing w:lineRule="atLeast" w:line="360" w:before="0" w:after="0"/>
        <w:jc w:val="both"/>
        <w:rPr/>
      </w:pPr>
      <w:r>
        <w:rPr>
          <w:rFonts w:cs="Arial" w:ascii="Arial" w:hAnsi="Arial"/>
          <w:color w:val="000000"/>
        </w:rPr>
        <w:t xml:space="preserve">When the two sons of Eli, Hophni and Phinehas, came with the ark of the covenant, all of the men began to shout and, [a big cheer went up, and a lot of shouting]. And the Philistines said, What"s going on over there? And so when they found out that they had brought the ark of the covenant, the Philistines said, Oh that"s not fair it never happened in battle that the people brought their gods into battle with them. These are the Gods that wiped out the Egyptians and the Amorites and all, what chance do we have ( </w:t>
      </w:r>
      <w:hyperlink r:id="rId49" w:tgtFrame="_blank">
        <w:r>
          <w:rPr>
            <w:rStyle w:val="InternetLink"/>
            <w:rFonts w:cs="Arial" w:ascii="Arial" w:hAnsi="Arial"/>
            <w:color w:val="000000"/>
          </w:rPr>
          <w:t>1 Samuel 4: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it had a reverse effect actually, they said, </w:t>
      </w:r>
      <w:r>
        <w:rPr>
          <w:rStyle w:val="Emphasis1"/>
          <w:rFonts w:cs="Arial" w:ascii="Arial" w:hAnsi="Arial"/>
          <w:color w:val="000000"/>
        </w:rPr>
        <w:t>"Men fight with everything you got or else you"re gonna be their slaves. Even as they have been our slaves."</w:t>
      </w:r>
      <w:r>
        <w:rPr>
          <w:rFonts w:cs="Arial" w:ascii="Arial" w:hAnsi="Arial"/>
          <w:color w:val="000000"/>
        </w:rPr>
        <w:t xml:space="preserve"> It so inspired the Philistines that they attacked. They defeated the men of Israel, and they took the Ark of the Covenant back to their own city. They captured the Ark of the Covenant and took it back to their Philistine cities.</w:t>
      </w:r>
    </w:p>
    <w:p>
      <w:pPr>
        <w:pStyle w:val="Web"/>
        <w:snapToGrid w:val="false"/>
        <w:spacing w:lineRule="atLeast" w:line="360" w:before="0" w:after="0"/>
        <w:jc w:val="both"/>
        <w:rPr/>
      </w:pPr>
      <w:r>
        <w:rPr>
          <w:rFonts w:cs="Arial" w:ascii="Arial" w:hAnsi="Arial"/>
          <w:color w:val="000000"/>
        </w:rPr>
        <w:t xml:space="preserve">So the two sons of Eli were slain in that battle. A young man came running to tell the news, and Eli was sitting in a chair by the road, and the young man came. And Eli said, What"s the meaning of all this noise, the tumult? [Now Eli at this point was ninety-eight years old, his eyes were dim, he could barely see.] and this young fellow said, I came out of the camp of the army, and he said, Israel is fled before the Philistines, and your two sons were killed, and the Ark of the Covenant was taken. When the old man heard that the Ark of the Covenant was taken, he fell over backwards, broke his neck [Because he was a very heavy man.] and he died: Now his daughter in law, the wife of Phinehas his son, at that time was expecting a child: when she heard that her husband had died, she went into labor pains. The women were standing around her to help her, and they said, Fear not for you have had a son. But she answered not, neither did she regard it. But she named the child Ichabod, saying, The glory is departed from Israel: because the ark of God had been taken by their enemies ( </w:t>
      </w:r>
      <w:hyperlink r:id="rId50" w:tgtFrame="_blank">
        <w:r>
          <w:rPr>
            <w:rStyle w:val="InternetLink"/>
            <w:rFonts w:cs="Arial" w:ascii="Arial" w:hAnsi="Arial"/>
            <w:color w:val="000000"/>
          </w:rPr>
          <w:t>1 Samuel 4: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chabod means </w:t>
      </w:r>
      <w:r>
        <w:rPr>
          <w:rStyle w:val="Emphasis1"/>
          <w:rFonts w:cs="Arial" w:ascii="Arial" w:hAnsi="Arial"/>
          <w:color w:val="000000"/>
        </w:rPr>
        <w:t>"no glory"</w:t>
      </w:r>
      <w:r>
        <w:rPr>
          <w:rFonts w:cs="Arial" w:ascii="Arial" w:hAnsi="Arial"/>
          <w:color w:val="000000"/>
        </w:rPr>
        <w:t>, or "the glory is departed." So this child of course is stuck with this name Ichabod. She died in the birth of the chi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Now the Philistines took this ark of the covenant, and they brought it to one of their cities on the coast the city of Ashdod. And they put the ark of the covenant in their temple of their god Dagon, next to the idol of Dagon. And in the morning, when they came in to worship their god Dagon, they found that the idol was fallen on its face on the floor. So they set him up on the pedestal again. And the next morning when they came in, their god Dagon was lying on the floor but both of his hands had been snapped off, and his neck, his head is rolled out and away from him. So they, and then all of the many men in Ashdod began to break out with boils all over them. [So they began to relate these things to the Ark of the Covenant being with them.] And so they carried the ark of the covenant to another Philistine city, the city of Gath. They said, Here you fellows keep this thing. And then the men of Gath began to break out in boils all over them and so they gathered together with the lords of the Philistines and said, What shall we do with this thing? And they said, Well let"s take it to Ekron. And the men of Ekron said, Oh no, you"re not bringing that thing here. We don"t want it ( </w:t>
      </w:r>
      <w:hyperlink r:id="rId51" w:tgtFrame="_blank">
        <w:r>
          <w:rPr>
            <w:rStyle w:val="InternetLink"/>
            <w:rFonts w:cs="Arial" w:ascii="Arial" w:hAnsi="Arial"/>
            <w:color w:val="000000"/>
          </w:rPr>
          <w:t>1 Samuel 5: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they were plagued with this thing, they didn"t know exactly what to do wit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So they called some of their diviners and seers and all, and they said, "What shall we do with this thing? So they said, Well the thing is, send it back to the people of Israel. But don"t send it back without an offering. So make some golden things like boils, because of the boils that broke out, and make little mice, golden mice also and put it with the ark of the covenant. And take two cows, and take a new cart, and put it on the cart. And let these two cows take the young away from them. And let these two cows go, and let them take it back to the children of Israel. Now if the cows make a direct line for the camp of Israel, then you know that it was the Lord in all this thing. But if the cows just don"t seem to know where to go, and start to wander in the fields, or turn back for their calves, then you"ll know that it was just an accident, [some kind of a weird coincidence that it happened]. And so they made this cart, and they got these two cows, and they took them from their calves, and harnessed them to this cart with the little golden emerods, or boils, and the little golden mice as an offering unto the Lord. And they set them loose and the cows made a direct line for the camp of Israel, just sort of mooing all the way. And so the lords of the Philistines followed to see the thing [and of course] as the ark came and approached the camp of Israel again the people shouted for joy there around Bethshemesh, where the ark was returning... So when the lords of the Philistines saw it, [they went back and they said, Boy it was, they went right there. And they recognized that it was the hand of the Lord that was against them.] Now the men of Bethshemesh were curious and they began to look into the ark ( </w:t>
      </w:r>
      <w:hyperlink r:id="rId52" w:tgtFrame="_blank">
        <w:r>
          <w:rPr>
            <w:rStyle w:val="InternetLink"/>
            <w:rFonts w:cs="Arial" w:ascii="Arial" w:hAnsi="Arial"/>
            <w:color w:val="000000"/>
          </w:rPr>
          <w:t>1 Samuel 6: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omething that was strictly forbidden under the law of God to look into the ark of God. Only the priests were allowed to see the ark of God, and before they would remove it out of the Holy of Holies they would cover it with these blankets. But these men, out of curiosity began to peer at it, and actually seventy of them died who curiously were looking at the ark of God. Now there is a statement here which is a difficult translation in verse nineteen.</w:t>
      </w:r>
    </w:p>
    <w:p>
      <w:pPr>
        <w:pStyle w:val="Web"/>
        <w:snapToGrid w:val="false"/>
        <w:spacing w:lineRule="atLeast" w:line="360" w:before="0" w:after="0"/>
        <w:jc w:val="both"/>
        <w:rPr/>
      </w:pPr>
      <w:r>
        <w:rPr>
          <w:rFonts w:cs="Arial" w:ascii="Arial" w:hAnsi="Arial"/>
          <w:color w:val="000000"/>
        </w:rPr>
        <w:t xml:space="preserve">And he smote the men of Bethshemesh, because they had looked into the ark of the Lord, even he smote of the people fifty thousand and threescore and ten men ( </w:t>
      </w:r>
      <w:hyperlink r:id="rId53" w:tgtFrame="_blank">
        <w:r>
          <w:rPr>
            <w:rStyle w:val="InternetLink"/>
            <w:rFonts w:cs="Arial" w:ascii="Arial" w:hAnsi="Arial"/>
            <w:color w:val="000000"/>
          </w:rPr>
          <w:t>1 Samuel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it should read, </w:t>
      </w:r>
      <w:r>
        <w:rPr>
          <w:rStyle w:val="Emphasis1"/>
          <w:rFonts w:cs="Arial" w:ascii="Arial" w:hAnsi="Arial"/>
          <w:color w:val="000000"/>
        </w:rPr>
        <w:t>"Of the city, or of the people of fifty thousand, seventy were slain, seventy men were slain."</w:t>
      </w:r>
      <w:r>
        <w:rPr>
          <w:rFonts w:cs="Arial" w:ascii="Arial" w:hAnsi="Arial"/>
          <w:color w:val="000000"/>
        </w:rPr>
        <w:t xml:space="preserve"> In other words, of that population of the area, approximately fifty thousand people, seventy of them were slain.</w:t>
      </w:r>
    </w:p>
    <w:p>
      <w:pPr>
        <w:pStyle w:val="Web"/>
        <w:snapToGrid w:val="false"/>
        <w:spacing w:lineRule="atLeast" w:line="360" w:before="0" w:after="0"/>
        <w:jc w:val="both"/>
        <w:rPr/>
      </w:pPr>
      <w:r>
        <w:rPr>
          <w:rFonts w:cs="Arial" w:ascii="Arial" w:hAnsi="Arial"/>
          <w:color w:val="000000"/>
        </w:rPr>
        <w:t xml:space="preserve">and the people lamented, because the Lord had smitten the people with this great slaughter. And the men of Bethshemesh said, Who is able to stand before this holy Lord God? and to whom shall he go up from us ( </w:t>
      </w:r>
      <w:hyperlink r:id="rId54" w:tgtFrame="_blank">
        <w:r>
          <w:rPr>
            <w:rStyle w:val="InternetLink"/>
            <w:rFonts w:cs="Arial" w:ascii="Arial" w:hAnsi="Arial"/>
            <w:color w:val="000000"/>
          </w:rPr>
          <w:t>1 Samuel 6: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We gotta get rid of this thing, who of us can stand before the holiness of God?"</w:t>
      </w:r>
      <w:r>
        <w:rPr>
          <w:rFonts w:cs="Arial" w:ascii="Arial" w:hAnsi="Arial"/>
          <w:color w:val="000000"/>
        </w:rPr>
        <w:t xml:space="preserve"> Interesting question and one that we should be interested in. We should recognize first of all the holiness of God. That absolute holiness of God is actually deadly for sinful man to approach. We, none of us dare try to stand before a holy God in our own righteousness. We remember on the mount when God gave the law, He said, "Now put a fence around. Don"t let anybody approach lest they be slain by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ccess to God in the Old Testament was not a simple thing. The high priest could only approach once a year, and that after many sacrifices. When he approached God he had bells on the borders of his garments, a rope tied around his ankle. As he was in the Holy of Holies, they would stand without listening for the bells. If the bells would stop ringing they knew that there was some flaw in the priest or in the offering, and they"d been smitten dead before the holiness of God. They"d pull him out with a rope. They wouldn"t dare go in to fetch him. The holiness of God was something that they highly respected in those days. Tragically we don"t really respect the holiness of God that much to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when there was such great purity, when Ananias and Sapphira decided that they were going to pull off their little scam and pretend that they were giving everything to God, when in reality they were holding back from God, because of the purity of the early church, there was such purity that this sin could not abide. When Ananias laid it down, Peter says, </w:t>
      </w:r>
      <w:r>
        <w:rPr>
          <w:rStyle w:val="Emphasis1"/>
          <w:rFonts w:cs="Arial" w:ascii="Arial" w:hAnsi="Arial"/>
          <w:color w:val="000000"/>
        </w:rPr>
        <w:t>"That"s what you sold it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Yep."</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Why have you decided to lie against God?"</w:t>
      </w:r>
      <w:r>
        <w:rPr>
          <w:rFonts w:cs="Arial" w:ascii="Arial" w:hAnsi="Arial"/>
          <w:color w:val="000000"/>
        </w:rPr>
        <w:t xml:space="preserve"> And, Ananias fell over dead. The holiness of God. He dared to come into the purity of the assembly with this scam. His wife being a party to the whole thing, not knowing what happened to her husband, came in a little later, put down her half, and he said, "Did you sell the property for that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p."</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Look, you and your husband have agreed together to lie against the Holy Spirit. You"ve not lied to man; you"ve lied to God. Behold, the feet of those who carried your husband out, are gonna carry you out."</w:t>
      </w:r>
      <w:r>
        <w:rPr>
          <w:rFonts w:cs="Arial" w:ascii="Arial" w:hAnsi="Arial"/>
          <w:color w:val="000000"/>
        </w:rPr>
        <w:t xml:space="preserve"> She fell over dead.</w:t>
      </w:r>
    </w:p>
    <w:p>
      <w:pPr>
        <w:pStyle w:val="Web"/>
        <w:snapToGrid w:val="false"/>
        <w:spacing w:lineRule="atLeast" w:line="360" w:before="0" w:after="0"/>
        <w:jc w:val="both"/>
        <w:rPr/>
      </w:pPr>
      <w:r>
        <w:rPr>
          <w:rFonts w:cs="Arial" w:ascii="Arial" w:hAnsi="Arial"/>
          <w:color w:val="000000"/>
        </w:rPr>
        <w:t xml:space="preserve">Now some people say, </w:t>
      </w:r>
      <w:r>
        <w:rPr>
          <w:rStyle w:val="Emphasis1"/>
          <w:rFonts w:cs="Arial" w:ascii="Arial" w:hAnsi="Arial"/>
          <w:color w:val="000000"/>
        </w:rPr>
        <w:t>"Oh God, return purity to your church."</w:t>
      </w:r>
      <w:r>
        <w:rPr>
          <w:rFonts w:cs="Arial" w:ascii="Arial" w:hAnsi="Arial"/>
          <w:color w:val="000000"/>
        </w:rPr>
        <w:t xml:space="preserve"> Well you better be careful how you pray. You might not last if God will return such purity to the church. That holiness of God, something that they highly respected, especially when they saw these guys dropping over dead who dared to presume to look at the ark of God, and so they said, "Who amongst us can dwell amongst this holy God? Who of us can stand amongst this holy God?" You know, "Where are we gonna send this thing? Let"s get rid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And so the men of Kirjathjearim came, and they took the ark of the Lord; and they brought it to the house of Abinadab on the hill, and sanctified Eleazar the son to keep the ark of the Lord. And it came to pass, while the ark was there at Kirjathjearim, it was there for a long time; for twenty years: and all the house of Israel lamented after the Lord. And Samuel spake to all the house of Israel, saying, If you do return unto the Lord with all your hearts, then put away the strange gods and Ashtaroth [Now Ashtaroth was the goddess of sexual love, and the fertility goddess, and they were, the children of Israel worshiping Ashtaroth, and he said, </w:t>
      </w:r>
      <w:r>
        <w:rPr>
          <w:rStyle w:val="Emphasis1"/>
          <w:rFonts w:cs="Arial" w:ascii="Arial" w:hAnsi="Arial"/>
          <w:color w:val="000000"/>
        </w:rPr>
        <w:t>"Put away the gods and Ashtaroth,"</w:t>
      </w:r>
      <w:r>
        <w:rPr>
          <w:rFonts w:cs="Arial" w:ascii="Arial" w:hAnsi="Arial"/>
          <w:color w:val="000000"/>
        </w:rPr>
        <w:t xml:space="preserve">] from among you, and prepare your hearts to the Lord, serve him only: and he will deliver you out of the hand of the Philistines. So the children of Israel put away Baalim and Ashtaroth, and they served the Lord only. And Samuel said, Gather all Israel to Mizpeh, and I will pray for you unto the Lord. And so they gathered together at Mizpeh, and they drew water, and poured it out before the Lord, and he fasted on that day, and said, We have sinned against the Lord. And Samuel judged the children of Israel in Mizpeh. Now when the Philistines heard that they had gathered to Mizpeh, they set up the army against them. And the children of Israel were afraid of the Philistines. And they said to Samuel, Cease not to cry unto the Lord our God for us, that he will save us out of the hand of the Philistines. And Samuel took a suckling lamb, and offered it as a burnt offering wholly unto the Lord: and Samuel cried unto the Lord for Israel; and the Lord heard him. [Now Samuel beginning to exercise his ministry of intercessory prayer.] And as Samuel was offering up the burnt offering, the Philistines drew near to battle against Israel: but the Lord thundered with a great thunder on that day on the Philistines, and discomfited them; and they were smitten before Israel. And the men of Israel went out of Mizpeh, and pursued the Philistines, and smote them, until they came to Bethcar. And then Samuel took a stone, and set it between Mizpeh and Shen, and called it Ebenezer, saying, Hitherto hath the Lord helped us ( </w:t>
      </w:r>
      <w:hyperlink r:id="rId55" w:tgtFrame="_blank">
        <w:r>
          <w:rPr>
            <w:rStyle w:val="InternetLink"/>
            <w:rFonts w:cs="Arial" w:ascii="Arial" w:hAnsi="Arial"/>
            <w:color w:val="000000"/>
          </w:rPr>
          <w:t>1 Samuel 7: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benezer stone. The word means </w:t>
      </w:r>
      <w:r>
        <w:rPr>
          <w:rStyle w:val="Emphasis1"/>
          <w:rFonts w:cs="Arial" w:ascii="Arial" w:hAnsi="Arial"/>
          <w:color w:val="000000"/>
        </w:rPr>
        <w:t>"the stone of help"</w:t>
      </w:r>
      <w:r>
        <w:rPr>
          <w:rFonts w:cs="Arial" w:ascii="Arial" w:hAnsi="Arial"/>
          <w:color w:val="000000"/>
        </w:rPr>
        <w:t>. Now we sing the song, "Come the fount of every blessing to my heart to sing thy praise. Streams of mercy never ceasing, call for songs of loudest praise." Second verse, "Here I raise mine Ebenezer", and you"ve probably been singing that all your life. What in the world are you raising? "Here I raise mine Ebenezer, hither by Thy help that comes." Actually, it"s a stone of memorial, it"s a memory kind of a stone. Here I set the stone. God has helped me thus far. God has brought me this far along.</w:t>
      </w:r>
    </w:p>
    <w:p>
      <w:pPr>
        <w:pStyle w:val="Web"/>
        <w:snapToGrid w:val="false"/>
        <w:spacing w:lineRule="atLeast" w:line="360" w:before="0" w:after="0"/>
        <w:jc w:val="both"/>
        <w:rPr/>
      </w:pPr>
      <w:r>
        <w:rPr>
          <w:rFonts w:cs="Arial" w:ascii="Arial" w:hAnsi="Arial"/>
          <w:color w:val="000000"/>
        </w:rPr>
        <w:t xml:space="preserve">Now actually that"s something we can set up every day. You set up Ebenezer, </w:t>
      </w:r>
      <w:r>
        <w:rPr>
          <w:rStyle w:val="Emphasis1"/>
          <w:rFonts w:cs="Arial" w:ascii="Arial" w:hAnsi="Arial"/>
          <w:color w:val="000000"/>
        </w:rPr>
        <w:t>"Well, God brought me this far."</w:t>
      </w:r>
      <w:r>
        <w:rPr>
          <w:rFonts w:cs="Arial" w:ascii="Arial" w:hAnsi="Arial"/>
          <w:color w:val="000000"/>
        </w:rPr>
        <w:t xml:space="preserve"> Now in that there is always encouragement and hope. For God brought me this far not to dump me. If He wanted to dump me, He would"ve dumped me a long time ago. Hitherto hath the Lord helped me. The help of the Lord in the past is a prophecy of the help of the Lord in the future. The fact that God has helped me up to this point, gives me assurance He"s gonna see me all the way. For the Lord will complete that which concerns you, having begun a good work in your life, He is going to finish it, He"s going to complete it. So it is healthy sometimes to set up that memorial "Well God has brought me this far, surely He"s not gonna leave me now. He"s not gonna forsake me now. Hitherto hath the Lord helped us."</w:t>
      </w:r>
    </w:p>
    <w:p>
      <w:pPr>
        <w:pStyle w:val="Web"/>
        <w:snapToGrid w:val="false"/>
        <w:spacing w:lineRule="atLeast" w:line="360" w:before="0" w:after="0"/>
        <w:jc w:val="both"/>
        <w:rPr/>
      </w:pPr>
      <w:r>
        <w:rPr>
          <w:rFonts w:cs="Arial" w:ascii="Arial" w:hAnsi="Arial"/>
          <w:color w:val="000000"/>
        </w:rPr>
        <w:t xml:space="preserve">So this was the beginning of the turn of the tide against the Philistines. Up to this point the Philistines had been beating them at every turn, every battle. Now this is the first turn of the tide against the Philistines, and as they came out he set up that stone, he said, </w:t>
      </w:r>
      <w:r>
        <w:rPr>
          <w:rStyle w:val="Emphasis1"/>
          <w:rFonts w:cs="Arial" w:ascii="Arial" w:hAnsi="Arial"/>
          <w:color w:val="000000"/>
        </w:rPr>
        <w:t>"All right the Lord has helped us this far."</w:t>
      </w:r>
      <w:r>
        <w:rPr>
          <w:rFonts w:cs="Arial" w:ascii="Arial" w:hAnsi="Arial"/>
          <w:color w:val="000000"/>
        </w:rPr>
        <w:t xml:space="preserve"> The first of the beginning of God"s work in bringing them victory over their enemies.</w:t>
      </w:r>
    </w:p>
    <w:p>
      <w:pPr>
        <w:pStyle w:val="Web"/>
        <w:snapToGrid w:val="false"/>
        <w:spacing w:lineRule="atLeast" w:line="360" w:before="0" w:after="0"/>
        <w:jc w:val="both"/>
        <w:rPr/>
      </w:pPr>
      <w:r>
        <w:rPr>
          <w:rFonts w:cs="Arial" w:ascii="Arial" w:hAnsi="Arial"/>
          <w:color w:val="000000"/>
        </w:rPr>
        <w:t xml:space="preserve">So as God brings victories in your lives, set up your Ebenezer stone, </w:t>
      </w:r>
      <w:r>
        <w:rPr>
          <w:rStyle w:val="Emphasis1"/>
          <w:rFonts w:cs="Arial" w:ascii="Arial" w:hAnsi="Arial"/>
          <w:color w:val="000000"/>
        </w:rPr>
        <w:t>"Well, praise the Lord He helped me this far."</w:t>
      </w:r>
      <w:r>
        <w:rPr>
          <w:rFonts w:cs="Arial" w:ascii="Arial" w:hAnsi="Arial"/>
          <w:color w:val="000000"/>
        </w:rPr>
        <w:t xml:space="preserve"> Stones that mark the places of victory and God"s work in my life.</w:t>
      </w:r>
    </w:p>
    <w:p>
      <w:pPr>
        <w:pStyle w:val="Web"/>
        <w:snapToGrid w:val="false"/>
        <w:spacing w:lineRule="atLeast" w:line="360" w:before="0" w:after="0"/>
        <w:jc w:val="both"/>
        <w:rPr/>
      </w:pPr>
      <w:r>
        <w:rPr>
          <w:rFonts w:cs="Arial" w:ascii="Arial" w:hAnsi="Arial"/>
          <w:color w:val="000000"/>
        </w:rPr>
        <w:t xml:space="preserve">So the Philistines were subdued, they came no more into the coast of Israel: during all the days of Samuel. And the cities which the Philistines had taken from Israel were restored, from Ekron even to Gath; there was peace between Israel and the Amorites. And Samuel judged all the days of his life, judged Israel. And then he went from year to year in a circuit [So he was sort of a circuit prophet.] and he would go from Bethel, to Gilgal, to Mizpeh, and then return to his home in Ramah ( </w:t>
      </w:r>
      <w:hyperlink r:id="rId56" w:tgtFrame="_blank">
        <w:r>
          <w:rPr>
            <w:rStyle w:val="InternetLink"/>
            <w:rFonts w:cs="Arial" w:ascii="Arial" w:hAnsi="Arial"/>
            <w:color w:val="000000"/>
          </w:rPr>
          <w:t>1 Samuel 7: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modern city of Ram Allah just north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it came to pass, when Samuel was old, he made his sons the judges over Israel. And the name of his firstborn was Joel; the second was Abiah: and they were judges in Beersheba. [Which is in the south.] But his sons did not walk in his ways, but they turned aside after lucre, they took bribes, and perverted judgment ( </w:t>
      </w:r>
      <w:hyperlink r:id="rId57" w:tgtFrame="_blank">
        <w:r>
          <w:rPr>
            <w:rStyle w:val="InternetLink"/>
            <w:rFonts w:cs="Arial" w:ascii="Arial" w:hAnsi="Arial"/>
            <w:color w:val="000000"/>
          </w:rPr>
          <w:t>1 Samuel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an unfortunate thing. A godly man Samuel, and yet his sons were crooked. These guys were taking bribes, they had coveted after money, they would pervert judgment for bribes.</w:t>
      </w:r>
    </w:p>
    <w:p>
      <w:pPr>
        <w:pStyle w:val="Web"/>
        <w:snapToGrid w:val="false"/>
        <w:spacing w:lineRule="atLeast" w:line="360" w:before="0" w:after="0"/>
        <w:jc w:val="both"/>
        <w:rPr/>
      </w:pPr>
      <w:r>
        <w:rPr>
          <w:rFonts w:cs="Arial" w:ascii="Arial" w:hAnsi="Arial"/>
          <w:color w:val="000000"/>
        </w:rPr>
        <w:t xml:space="preserve">So all the elders of Israel came to Samuel there at Ramah, And they said, Behold, you are old, but your sons are not walking in your ways: so make us a king to judge us like all the nations. [So now the demand of all of the elders of Israel in order that they might have a king like the rest of the nations.] The thing displeased Samuel, when they said, Give us a king to judge us. And Samuel prayed unto the Lord. The Lord said to Samuel, Hearken unto the voice of the people: for they have not rejected you, but they have rejected me, from being king over them ( </w:t>
      </w:r>
      <w:hyperlink r:id="rId58" w:tgtFrame="_blank">
        <w:r>
          <w:rPr>
            <w:rStyle w:val="InternetLink"/>
            <w:rFonts w:cs="Arial" w:ascii="Arial" w:hAnsi="Arial"/>
            <w:color w:val="000000"/>
          </w:rPr>
          <w:t>1 Samuel 8: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nation that is governed by God is a theocracy. These people were rejecting now a theocratic form of government and they were demanding now a monarchy. </w:t>
      </w:r>
      <w:r>
        <w:rPr>
          <w:rStyle w:val="Emphasis1"/>
          <w:rFonts w:cs="Arial" w:ascii="Arial" w:hAnsi="Arial"/>
          <w:color w:val="000000"/>
        </w:rPr>
        <w:t>"We want a king like the other nations."</w:t>
      </w:r>
      <w:r>
        <w:rPr>
          <w:rFonts w:cs="Arial" w:ascii="Arial" w:hAnsi="Arial"/>
          <w:color w:val="000000"/>
        </w:rPr>
        <w:t xml:space="preserve"> It is a sad step down in their history when they rejected God from being king. However it was because God was not being faithfully represented to them by their rulers, that they were demanding a king like the other nations. The Lord said, "You tell them what a monarchy is going to entail."</w:t>
      </w:r>
    </w:p>
    <w:p>
      <w:pPr>
        <w:pStyle w:val="Web"/>
        <w:snapToGrid w:val="false"/>
        <w:spacing w:lineRule="atLeast" w:line="360" w:before="0" w:after="0"/>
        <w:jc w:val="both"/>
        <w:rPr/>
      </w:pPr>
      <w:r>
        <w:rPr>
          <w:rFonts w:cs="Arial" w:ascii="Arial" w:hAnsi="Arial"/>
          <w:color w:val="000000"/>
        </w:rPr>
        <w:t xml:space="preserve">So Samuel told the people all the words of the Lord. When you have a king that reign over you: He"s gonna take your sons, he"s gonna draft them, and appoint them for himself, and for his chariots, that they might be his horsemen; some shall run before his chariots. He"s gonna appoint captains over the thousands, and over the fifties; and he will set them to ear his ground, or to till his soil, to reap his harvest, to make him instruments of war, and instruments of his chariots. And he will take your daughters that they might be his bakers, and cooks, and confectionaries. And he will take your fields, your vineyards, your oliveyards, and the best of them, and he will give them to his servants. You"ll have to start paying taxes of ten percent. [They had it pretty good.] And he will take your menservants, and your maidservants, and your finest young men, your donkeys, and put them to his work. And he"ll take a tenth of your sheep: you"ll be his servants. And ye shall cry out in that day because of your king which ye shall have chosen; and the Lord will not hear you in that day. Nevertheless the people said, Fine we want a king that we might be like all the nations; that our king might judge us, go out before us, and fight our battles. So Samuel heard the people, he went back and he said, Lord they still want a king. So the Lord said, Hearken to their voice, and make them a king. And Samuel said to the men of Israel, Go your way every man to his own city ( </w:t>
      </w:r>
      <w:hyperlink r:id="rId59" w:tgtFrame="_blank">
        <w:r>
          <w:rPr>
            <w:rStyle w:val="InternetLink"/>
            <w:rFonts w:cs="Arial" w:ascii="Arial" w:hAnsi="Arial"/>
            <w:color w:val="000000"/>
          </w:rPr>
          <w:t>1 Samuel 8:10-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Now there was a man of the tribe of Benjamin, whose name was Kish, he was the son of Abiel,... and he had a son, whose name was Saul, a choice young man, and [the word] goodly: [is handsome] and there was not among the children of Israel a more handsome person than he: he was head and shoulders taller than anyone else ( </w:t>
      </w:r>
      <w:hyperlink r:id="rId60" w:tgtFrame="_blank">
        <w:r>
          <w:rPr>
            <w:rStyle w:val="InternetLink"/>
            <w:rFonts w:cs="Arial" w:ascii="Arial" w:hAnsi="Arial"/>
            <w:color w:val="000000"/>
          </w:rPr>
          <w:t>1 Samuel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a big, handsome fellow, Saul the son of Kish. In fact, he was just the most good-looking guy in all of Israel, big, handsome, natural benefits and characteristics.</w:t>
      </w:r>
    </w:p>
    <w:p>
      <w:pPr>
        <w:pStyle w:val="Web"/>
        <w:snapToGrid w:val="false"/>
        <w:spacing w:lineRule="atLeast" w:line="360" w:before="0" w:after="0"/>
        <w:jc w:val="both"/>
        <w:rPr/>
      </w:pPr>
      <w:r>
        <w:rPr>
          <w:rFonts w:cs="Arial" w:ascii="Arial" w:hAnsi="Arial"/>
          <w:color w:val="000000"/>
        </w:rPr>
        <w:t xml:space="preserve">Now Kish"s donkeys were lost. And he said to Saul, Take one of the servants, and go and look for the donkeys. And so Saul passed through mount Ephraim, passed through the land of Shalisha, but they did not find them: they passed through the land of Shalim, and they did not find them there: so they passed through the land of the Benjamites, they did not find them. When they were come to the land of Zuph, Saul said to his servant that was with him, We better get back home, because my father is gonna quit worrying about the donkeys, he"s gonna start worrying about us. So they said, How in the world do we get home from here? we"re lost. [More or less.] So he said, I hear that there is an honourable man; a prophet in this city; let"s go; maybe he can shew us the way we should go. Then Saul said to the servant, But, look, if we go to the prophet we don"t have anything to give him. We"ve spent everything that we have and we have no present to give to the man of God. And the servant answered Saul, and he said, I have here a fourth part of a shekel of silver: and we"ll give that to the man of God, to tell us our way. Now (Beforetime in Israel, when a man went to inquire of God, thus he spake, Come, and let us go to the seer: they called the Prophets in those days Seers ( </w:t>
      </w:r>
      <w:hyperlink r:id="rId61" w:tgtFrame="_blank">
        <w:r>
          <w:rPr>
            <w:rStyle w:val="InternetLink"/>
            <w:rFonts w:cs="Arial" w:ascii="Arial" w:hAnsi="Arial"/>
            <w:color w:val="000000"/>
          </w:rPr>
          <w:t>1 Samuel 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eer"</w:t>
      </w:r>
      <w:r>
        <w:rPr>
          <w:rFonts w:cs="Arial" w:ascii="Arial" w:hAnsi="Arial"/>
          <w:color w:val="000000"/>
        </w:rPr>
        <w:t xml:space="preserve"> is that which it implies it"s a man that is able to see into the spiritual things, or a man who has spiritual perception, and they were called "seers", that was the original word for the prophets. Later on they called them prophets. But in the earlier days they were called seers.</w:t>
      </w:r>
    </w:p>
    <w:p>
      <w:pPr>
        <w:pStyle w:val="Web"/>
        <w:snapToGrid w:val="false"/>
        <w:spacing w:lineRule="atLeast" w:line="360" w:before="0" w:after="0"/>
        <w:jc w:val="both"/>
        <w:rPr>
          <w:rFonts w:ascii="Arial" w:hAnsi="Arial" w:cs="Arial"/>
          <w:color w:val="000000"/>
        </w:rPr>
      </w:pPr>
      <w:r>
        <w:rPr>
          <w:rFonts w:cs="Arial" w:ascii="Arial" w:hAnsi="Arial"/>
          <w:color w:val="000000"/>
        </w:rPr>
        <w:t>Then Saul said to his servant,</w:t>
      </w:r>
    </w:p>
    <w:p>
      <w:pPr>
        <w:pStyle w:val="Web"/>
        <w:snapToGrid w:val="false"/>
        <w:spacing w:lineRule="atLeast" w:line="360" w:before="0" w:after="0"/>
        <w:jc w:val="both"/>
        <w:rPr/>
      </w:pPr>
      <w:r>
        <w:rPr>
          <w:rFonts w:cs="Arial" w:ascii="Arial" w:hAnsi="Arial"/>
          <w:color w:val="000000"/>
        </w:rPr>
        <w:t xml:space="preserve">Come on that"s good enough, let"s go. So they went to the city where the man of God was. And they went up to the hill to the city, and they found some young maidens going out to draw water, and they said, Is the seer here ( </w:t>
      </w:r>
      <w:hyperlink r:id="rId62" w:tgtFrame="_blank">
        <w:r>
          <w:rPr>
            <w:rStyle w:val="InternetLink"/>
            <w:rFonts w:cs="Arial" w:ascii="Arial" w:hAnsi="Arial"/>
            <w:color w:val="000000"/>
          </w:rPr>
          <w:t>1 Samuel 9: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n you picture this handsome Saul, big, nobody is more handsome than he and he"s asking these young maidens where the seer is. They are careful to answer him.</w:t>
      </w:r>
    </w:p>
    <w:p>
      <w:pPr>
        <w:pStyle w:val="Web"/>
        <w:snapToGrid w:val="false"/>
        <w:spacing w:lineRule="atLeast" w:line="360" w:before="0" w:after="0"/>
        <w:jc w:val="both"/>
        <w:rPr/>
      </w:pPr>
      <w:r>
        <w:rPr>
          <w:rFonts w:cs="Arial" w:ascii="Arial" w:hAnsi="Arial"/>
          <w:color w:val="000000"/>
        </w:rPr>
        <w:t xml:space="preserve">And they answered and said, He is; behold, he"s before you: make haste now, for he came today to the city; for there"s a sacrifice of the people today in the high place: As soon as you come into the city, you shall straightway find him, behold he goes up to the high place to eat: for the people will not eat until he comes, for he doth bless the sacrifice; and afterwards they eat those that are bidden. Now if you"ll get up; for about this time you"ll find him. [Hurry.] And so they went up into the city: and when they were come to the city, behold, Samuel came out against them, to go up to the high place. Now the Lord had told Samuel in his ear a day before Saul came, [Isn"t that neat the Lord"s able to talk to Samuel like that? He spoke in his ear.] and said, Hey tomorrow about this time I"m gonna send you a man out of the land of Benjamin, and you are to anoint him to be captain over my people Israel, that he may save my people out of the hand of the Philistines: for I have looked upon my people, because their cry has come up to me. And so when Samuel saw Saul, the Lord said unto him, Behold the man whom I spake to thee of. this same shall reign over my people. Then Saul drew near to Samuel in the gate, and he said, Tell me, I pray thee, where the seer"s house is. And Samuel answered Saul, and said, I am the seer: go up before me to the high place; for ye shall eat with me today, and tomorrow I will let thee go, and tell thee all that is in thy heart. And as for the donkeys that were lost three days ago, don"t worry about them; they"ve already been found. And on whom is all the desire of Israel? Is it not on thee, and on your father"s house ( </w:t>
      </w:r>
      <w:hyperlink r:id="rId63" w:tgtFrame="_blank">
        <w:r>
          <w:rPr>
            <w:rStyle w:val="InternetLink"/>
            <w:rFonts w:cs="Arial" w:ascii="Arial" w:hAnsi="Arial"/>
            <w:color w:val="000000"/>
          </w:rPr>
          <w:t>1 Samuel 9: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finds the prophet, and the prophet starts saying some weird things. He says, </w:t>
      </w:r>
      <w:r>
        <w:rPr>
          <w:rStyle w:val="Emphasis1"/>
          <w:rFonts w:cs="Arial" w:ascii="Arial" w:hAnsi="Arial"/>
          <w:color w:val="000000"/>
        </w:rPr>
        <w:t>"Now don"t worry about those donkeys, they"ve already been found. But upon whom is the desire of all Israel?"</w:t>
      </w:r>
      <w:r>
        <w:rPr>
          <w:rFonts w:cs="Arial" w:ascii="Arial" w:hAnsi="Arial"/>
          <w:color w:val="000000"/>
        </w:rPr>
        <w:t xml:space="preserve"> Israel is desiring a king. "Upon whom is the desire of all Israel, is it not upon you and your father"s house?"</w:t>
      </w:r>
    </w:p>
    <w:p>
      <w:pPr>
        <w:pStyle w:val="Web"/>
        <w:snapToGrid w:val="false"/>
        <w:spacing w:lineRule="atLeast" w:line="360" w:before="0" w:after="0"/>
        <w:jc w:val="both"/>
        <w:rPr/>
      </w:pPr>
      <w:r>
        <w:rPr>
          <w:rFonts w:cs="Arial" w:ascii="Arial" w:hAnsi="Arial"/>
          <w:color w:val="000000"/>
        </w:rPr>
        <w:t xml:space="preserve">And Saul said, Hey wait a minute don"t lay that on me, I"m a Benjamite, we"re the smallest tribe in Israel? my family is the least of all the families of the tribe of Benjamin. What are you saying to me man? And Samuel took Saul and his servant, and brought them into the parlour, and made them sit in the chiefest place among those that were bidden, which were about thirty persons. And Samuel said to the cook, Bring the portions that I gave thee, of which I said unto thee, Set it by thee. And the cook took up the shoulder, and that which was upon it, and set it before Saul. And Samuel said, Behold that which is left. set it before thee, and eat: for unto this time hath it been kept for thee since I"ve invited the people. So Saul did eat with Samuel that day. And when they were come down from the high place into that city, Samuel communed with Saul upon the top of the house. And they arose early: and it came to pass about the spring of that day, that Samuel called Saul to the top of the house, saying, Up, that I may send thee away. Saul arose, and went both of them, and Samuel, abroad. And as they went down to the end of the city, Samuel said to Saul, Bid your servant to go on in front of us, and stand here for awhile, that I might shew you the word of the Lord ( </w:t>
      </w:r>
      <w:hyperlink r:id="rId64" w:tgtFrame="_blank">
        <w:r>
          <w:rPr>
            <w:rStyle w:val="InternetLink"/>
            <w:rFonts w:cs="Arial" w:ascii="Arial" w:hAnsi="Arial"/>
            <w:color w:val="000000"/>
          </w:rPr>
          <w:t>1 Samuel 9:2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amuel now is getting ready to reveal to Saul the things of God. </w:t>
      </w:r>
      <w:r>
        <w:rPr>
          <w:rStyle w:val="Emphasis1"/>
          <w:rFonts w:cs="Arial" w:ascii="Arial" w:hAnsi="Arial"/>
          <w:color w:val="000000"/>
        </w:rPr>
        <w:t>"Send your servant awa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Samuel took a vial of oil, and he poured it over Saul, over his head, and he kissed him, and he said, Is it not because the Lord has anointed thee to be captain over his inheritance? Now when you depart from me today, when you get by Rachel"s tomb, you"re going to see two men; and they will say to you, The donkeys that you were looking for have been found: and, your father"s no longer worried about the donkeys, but he"s worried about you. Then as you go on forward from there, you"re gonna come to the plain of Tabor, and there you"re gonna meet three men that are going up to God to Bethel, and one is carrying three kids, and another"s carrying three loaves of bread, and another carrying a bottle of wine: They"re gonna greet you, they"re gonna give you to loaves of bread; which you shall receive. And then when you come to the hill of God, where the garrison of the Philistines are: it shall come to pass, that when you"re come near the city, that you shall meet a company of prophets coming down from the high place with a psaltery, and a harp, and a pipe, and a harp, before them; and they shall prophesy: And the spirit of the Lord will come upon thee, and thou shalt prophesy with them, and shall be turned into another man. And so let it be, when these signs are come to thee, that you do as occasion serve thee; for God is with thee ( </w:t>
      </w:r>
      <w:hyperlink r:id="rId65" w:tgtFrame="_blank">
        <w:r>
          <w:rPr>
            <w:rStyle w:val="InternetLink"/>
            <w:rFonts w:cs="Arial" w:ascii="Arial" w:hAnsi="Arial"/>
            <w:color w:val="000000"/>
          </w:rPr>
          <w:t>1 Samuel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prophet is laying out, it"s the trip for him. </w:t>
      </w:r>
      <w:r>
        <w:rPr>
          <w:rStyle w:val="Emphasis1"/>
          <w:rFonts w:cs="Arial" w:ascii="Arial" w:hAnsi="Arial"/>
          <w:color w:val="000000"/>
        </w:rPr>
        <w:t>"When you go out, when you get to Rachel"s tomb, there will be a couple fellows there that are gonna tell you, "Hey man the donkeys that you"re looking for were found. Your dad"s really worried about you. He doesn"t know what"s happened to you." As you go on a little further, you"re gonna meet three men that are going up to Bethel to worship God. One will have three goats, one will have three loaves of bread, and the other will have a jug of wine. They"re gonna offer you a couple loaves of bread, take them. Then when you go just a little further, when you get near the city, there"s gonna be a bunch of prophets coming down. They"re gonna have some instruments, they"re gonna be playing and singing. As you join them God"s Spirit is going to come upon you. You"re gonna be changed into another man. So at that time do as the occasion seems best, for the Lord is with you."</w:t>
      </w:r>
    </w:p>
    <w:p>
      <w:pPr>
        <w:pStyle w:val="Web"/>
        <w:snapToGrid w:val="false"/>
        <w:spacing w:lineRule="atLeast" w:line="360" w:before="0" w:after="0"/>
        <w:jc w:val="both"/>
        <w:rPr/>
      </w:pPr>
      <w:r>
        <w:rPr>
          <w:rFonts w:cs="Arial" w:ascii="Arial" w:hAnsi="Arial"/>
          <w:color w:val="000000"/>
        </w:rPr>
        <w:t xml:space="preserve">And you will go down before me to Gilgal; to offer the burnt offerings, and to sacrifice offerings and the peace offerings: and seven days shalt you wait, till I come to thee, and shew thee what you"re to do. And so it was, that when he had turned his from Samuel, God gave him another heart: and all of those signs came to pass that day. And when they came near the hill, behold, a company of prophets met him; and the spirit of God came upon him, and he prophesied among them. And it came to pass, when all that knew him beforetime saw that, behold, he was prophesying before the prophets, the people said one to another, What is this that"s come to the son of Kish? is Saul among the prophets? And one of the same place answered and said, But who is their father? Therefore it became proverb, Is Saul among the prophets? And when he had made an end of prophesying, he came to the high place. And Saul"s uncle said to him, and to his servant, Where in the world did you go? And he said, To seek the donkeys: and when we saw that they were no where, we came to Samuel. And Saul"s uncle said, Tell me, what did Samuel say to you. And Saul said to his uncle, He told us plainly that the donkeys had been found. But Saul didn"t reveal to his uncle the other things that Samuel had said about him being the choice of God and the people, to be the king. And so Samuel called the people together before the Lord there at Mizpeh; And he said to the children of Israel, Thus saith the Lord God of Israel, I brought up Israel out of Egypt, delivered you out of the hand of the Egyptians, out of the hand of all of the kingdoms, of those that oppressed you: And you have this day rejected your God, who himself saved you out of all your adversities and your tribulations; and you have said unto him, Nay, but set a king over us. Now therefore present yourselves before the Lord by your tribes, and by your thousands. And when Samuel had caused all the tribes of Israel to come near, the tribe of Benjamin was taken. When he caused the tribe of Benjamin to come near by their families, the families of Matri were taken, and Saul the son of Kish was taken: and when they sought him, he could not be found. Therefore he inquired of the Lord further, if the man should yet come thither. And the Lord answered, Behold, he"s hid himself over there in the stuff ( </w:t>
      </w:r>
      <w:hyperlink r:id="rId66" w:tgtFrame="_blank">
        <w:r>
          <w:rPr>
            <w:rStyle w:val="InternetLink"/>
            <w:rFonts w:cs="Arial" w:ascii="Arial" w:hAnsi="Arial"/>
            <w:color w:val="000000"/>
          </w:rPr>
          <w:t>1 Samuel 10: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has come to present to Israel their king. All of the children of Israel are gathered at Mizpeh, this great day, the coronation of the king. And so Samuel is out there, big ceremonies, and he has the various tribes pass forth. And he takes the tribe of Benjamin. He has the families of Benjamin pass forth. He takes the family of Matri. Then out of the family of Matri, he takes Saul, and he says, </w:t>
      </w:r>
      <w:r>
        <w:rPr>
          <w:rStyle w:val="Emphasis1"/>
          <w:rFonts w:cs="Arial" w:ascii="Arial" w:hAnsi="Arial"/>
          <w:color w:val="000000"/>
        </w:rPr>
        <w:t>"All right you"re king.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ys, </w:t>
      </w:r>
      <w:r>
        <w:rPr>
          <w:rStyle w:val="Emphasis1"/>
          <w:rFonts w:cs="Arial" w:ascii="Arial" w:hAnsi="Arial"/>
          <w:color w:val="000000"/>
        </w:rPr>
        <w:t>"Lord what"s going on here?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d, </w:t>
      </w:r>
      <w:r>
        <w:rPr>
          <w:rStyle w:val="Emphasis1"/>
          <w:rFonts w:cs="Arial" w:ascii="Arial" w:hAnsi="Arial"/>
          <w:color w:val="000000"/>
        </w:rPr>
        <w:t>"Oh the guy"s hid himself over there in the stuff."</w:t>
      </w:r>
    </w:p>
    <w:p>
      <w:pPr>
        <w:pStyle w:val="Web"/>
        <w:snapToGrid w:val="false"/>
        <w:spacing w:lineRule="atLeast" w:line="360" w:before="0" w:after="0"/>
        <w:jc w:val="both"/>
        <w:rPr/>
      </w:pPr>
      <w:r>
        <w:rPr>
          <w:rFonts w:cs="Arial" w:ascii="Arial" w:hAnsi="Arial"/>
          <w:color w:val="000000"/>
        </w:rPr>
        <w:t xml:space="preserve">So they went over there in the stuff and they got Saul out: and they fetched him: and when he stood among the people, he was higher than any of the people from his shoulders upward. [He just stood out in the crowd.] And Samuel said to all the people, See ye him whom the Lord hath chosen, that there is none like unto him among all the people? And the people shouted, and said, God save the king. Then Samuel told the people the manner of the kingdom, and wrote it in a book, and laid it up before the Lord. And Samuel sent all the people away every man to his house. And Saul went home to Gibeah; and there went with him a band of men, whose hearts God had touched. But the children of Belial said, How shall this man save us? And they despised him, and did not bring him any presents. But he held his peace ( </w:t>
      </w:r>
      <w:hyperlink r:id="rId67" w:tgtFrame="_blank">
        <w:r>
          <w:rPr>
            <w:rStyle w:val="InternetLink"/>
            <w:rFonts w:cs="Arial" w:ascii="Arial" w:hAnsi="Arial"/>
            <w:color w:val="000000"/>
          </w:rPr>
          <w:t>1 Samuel 10: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couple of things here in this latter portion that interest me and fascinate me. Number one is that anointing of Saul where the Spirit of God came upon him, and he turned into another man, a real kind of conversion kind of an experience. God"s Spirit upon him, and his prophesying, and the heart was changed, a real work of God within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that interests me is that there went with him a band of men whose hearts God had touched. This scripture always excites me because of its potential. Not that I"m a chauvinist, but I think that there"s nothing more exciting and fraught with possibility than to get a bunch of men whose hearts have been touched by God. To me the potential of a band of men, hearts touched by God, is just incomprehensible. What God can do when He touches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Now for a long time, Christianity was looked on as almost a sissy, effeminate thing. The women were usually those who were committed to the Lord and trying to drag their husbands along. But that isn"t God"s order. God intended that the man be the head and spiritual leader in the house, of spiritual things. Now if the man isn"t then I believe that the woman needs to take that place. But that is not God"s divine order. It is God"s divine order that the man lead the house in spiritual things. How strong and how blessed is the house where the man assumes the spiritual role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church there was sort of an effeminate idea involved in Christianity. Even the ministers talked and acted like a bunch of sissies. You know they sought to be so proper and sweet, and sissified, that it gave Christianity sort of an effeminate kind of a feel to 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Jesus Christ challenges the manhood of a man. I think that one of the greatest challenges to any man to really assert the fullness of his manhood is to commit your life completely and fully to following Jesus Christ. I think that"s one of the most manly things you can do. I think it"s powerful. I think it"s dynamic. When you get a bunch of fellows together, who have really committed their lives to Jesus Christ, whose hearts have really been touched by God, you"ve got a potential of turning the world upside down. Men fully committed unto the Lord, unto Jesus Christ, what an exciting potential.</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Saul has many advantages. Comes from a good home, security, love, he knows his dad"s gonna be worried about him when he doesn"t show up. The natural physique, handsome, big all means nothing compared with the Spirit of God coming upon his life, and anointing him, changing his heart, turning him into another man. Then God puts around him a bunch of fellows who are just turned on for God. A band of men whose hearts God had touched. You have now here the potential of marvelous things for God. You"ve got all the ingredients that you need for a real spiritual explosion. But we"ll go on and see how it fizzled and why it fizzled.</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kids it used to be we could have legalized firecrackers here in California. We used to light the Black Panthers because they were good loud ones. But every once in awhile, you know, you set the firecracker in the tin can, and you light the fuse, and you go back and you"d wait, and you"d wait, and you"d wait, no explosion, a fizzler. Course we learned when we were kids that you can take the fizzler, break it in two, pour the powder out, light the powder and as it starts to shoot out, if you stop it, gets your foot ajar, but you can really make the thing explode. But we used to always be disappointed with those fizzlers, had the potential, they"d blow and that tin can didn"t do anything, fizzled out.</w:t>
      </w:r>
    </w:p>
    <w:p>
      <w:pPr>
        <w:pStyle w:val="Web"/>
        <w:snapToGrid w:val="false"/>
        <w:spacing w:lineRule="atLeast" w:line="360" w:before="0" w:after="0"/>
        <w:jc w:val="both"/>
        <w:rPr>
          <w:rFonts w:ascii="Arial" w:hAnsi="Arial" w:cs="Arial"/>
          <w:color w:val="000000"/>
        </w:rPr>
      </w:pPr>
      <w:r>
        <w:rPr>
          <w:rFonts w:cs="Arial" w:ascii="Arial" w:hAnsi="Arial"/>
          <w:color w:val="000000"/>
        </w:rPr>
        <w:t>I look at some people"s lives again, and you see that potential. You see all the ingredients are there, fizzlers. They never make it. What a disappointment the fizzlers are. God help us not to be fizzlers. That"s your lesson for tonigh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I pray that God will be with you this week, bless you at your work, that He"ll give you wisdom and guidance. That His love will just really flow through your life in those difficult and adverse circumstances. May the Spirit of God rest upon you, the anointing of His Spirit and power. May you become the man God wants you to be, doing the work God wants you to do for the glory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in the study last we came to the place where Saul was anointed king over Israel. We remember at the time of his anointing that he was hiding in the stuff. So as Samuel got ready to present, you know, the trumpet fanfare and all, </w:t>
      </w:r>
      <w:r>
        <w:rPr>
          <w:rStyle w:val="Emphasis1"/>
          <w:rFonts w:cs="Arial" w:ascii="Arial" w:hAnsi="Arial"/>
          <w:color w:val="000000"/>
        </w:rPr>
        <w:t>"And now you"re king,"</w:t>
      </w:r>
      <w:r>
        <w:rPr>
          <w:rFonts w:cs="Arial" w:ascii="Arial" w:hAnsi="Arial"/>
          <w:color w:val="000000"/>
        </w:rPr>
        <w:t xml:space="preserve"> and the curtains opened kind of a thing, there"s nobody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said, </w:t>
      </w:r>
      <w:r>
        <w:rPr>
          <w:rStyle w:val="Emphasis1"/>
          <w:rFonts w:cs="Arial" w:ascii="Arial" w:hAnsi="Arial"/>
          <w:color w:val="000000"/>
        </w:rPr>
        <w:t>"Lord what"s going on? We got the right man? Is this the right day?"</w:t>
      </w:r>
    </w:p>
    <w:p>
      <w:pPr>
        <w:pStyle w:val="Web"/>
        <w:snapToGrid w:val="false"/>
        <w:spacing w:lineRule="atLeast" w:line="360" w:before="0" w:after="0"/>
        <w:jc w:val="both"/>
        <w:rPr/>
      </w:pPr>
      <w:r>
        <w:rPr>
          <w:rFonts w:cs="Arial" w:ascii="Arial" w:hAnsi="Arial"/>
          <w:color w:val="000000"/>
        </w:rPr>
        <w:t xml:space="preserve">The Lord said, </w:t>
      </w:r>
      <w:r>
        <w:rPr>
          <w:rStyle w:val="Emphasis1"/>
          <w:rFonts w:cs="Arial" w:ascii="Arial" w:hAnsi="Arial"/>
          <w:color w:val="000000"/>
        </w:rPr>
        <w:t>"He"s over hiding in the stuff."</w:t>
      </w:r>
      <w:r>
        <w:rPr>
          <w:rFonts w:cs="Arial" w:ascii="Arial" w:hAnsi="Arial"/>
          <w:color w:val="000000"/>
        </w:rPr>
        <w:t xml:space="preserve"> So they went over and got him, and brought Saul before the people, and all the people joined together in a cry, "God save the king." But there were some men who were objecting to Saul"s reign, the children of Belial.</w:t>
      </w:r>
    </w:p>
    <w:p>
      <w:pPr>
        <w:pStyle w:val="Web"/>
        <w:snapToGrid w:val="false"/>
        <w:spacing w:lineRule="atLeast" w:line="360" w:before="0" w:after="0"/>
        <w:jc w:val="both"/>
        <w:rPr/>
      </w:pPr>
      <w:r>
        <w:rPr>
          <w:rFonts w:cs="Arial" w:ascii="Arial" w:hAnsi="Arial"/>
          <w:color w:val="000000"/>
        </w:rPr>
        <w:t xml:space="preserve">Now the children of Belial are usually the evil men, Belial being a term for Satan, the children of the Devil. They were saying that, </w:t>
      </w:r>
      <w:r>
        <w:rPr>
          <w:rStyle w:val="Emphasis1"/>
          <w:rFonts w:cs="Arial" w:ascii="Arial" w:hAnsi="Arial"/>
          <w:color w:val="000000"/>
        </w:rPr>
        <w:t>"Shall Saul rule over us?"</w:t>
      </w:r>
      <w:r>
        <w:rPr>
          <w:rFonts w:cs="Arial" w:ascii="Arial" w:hAnsi="Arial"/>
          <w:color w:val="000000"/>
        </w:rPr>
        <w:t xml:space="preserve"> They were creating a little undercurrent against Saul"s reign. Now Saul returned to his home and just went back to his work of farming.</w:t>
      </w:r>
    </w:p>
    <w:p>
      <w:pPr>
        <w:pStyle w:val="Web"/>
        <w:snapToGrid w:val="false"/>
        <w:spacing w:lineRule="atLeast" w:line="360" w:before="0" w:after="0"/>
        <w:jc w:val="both"/>
        <w:rPr/>
      </w:pPr>
      <w:r>
        <w:rPr>
          <w:rFonts w:cs="Arial" w:ascii="Arial" w:hAnsi="Arial"/>
          <w:color w:val="000000"/>
        </w:rPr>
        <w:t xml:space="preserve">When the king of the Ammonites came against the Israeli settlement of Jabeshgilead. So he demanded that they surrender, or when he came against them they volunteered some kind of a tribute. What must we do to be your servants? He said, Let all of the men pluck out their right eyes, and put them in a basket to be a reproach against all Israel. Then we"ll be your servants. They said, Well give us seven days to think about that: So they sent to Saul and they told him the demands that this fellow was making, the king of the Ammonites was making against them. So Saul took the oxen that he was plowing with; and he cut them up into pieces, and sent them throughout Israel, and said, And so shall the man"s oxen be cut up who doesn"t come and follow me in battle. [In other words, it was a call to battle, </w:t>
      </w:r>
      <w:r>
        <w:rPr>
          <w:rStyle w:val="Emphasis1"/>
          <w:rFonts w:cs="Arial" w:ascii="Arial" w:hAnsi="Arial"/>
          <w:color w:val="000000"/>
        </w:rPr>
        <w:t>"If you don"t come, when we get back we"re gonna cut your oxen all up."</w:t>
      </w:r>
      <w:r>
        <w:rPr>
          <w:rFonts w:cs="Arial" w:ascii="Arial" w:hAnsi="Arial"/>
          <w:color w:val="000000"/>
        </w:rPr>
        <w:t xml:space="preserve">] So the men of Israel gathered together with Saul some three hundred thousand, plus another thirty thousand from the tribe of Judah. So they came down and they sent a message back to the men of Jabeshgilead, and said, Don"t worry help is on the way. So the seventh day the men of Jabeshgilead sent a message out to the king of the Ammonites, and said, We"re gonna fight instead of pluck out our right eyes. About this time Saul"s first contingent arrives and he began to smite them, then the second contingent moved in, and the third contingent and they utterly wiped out all of this invading force that had come against them, they were thoroughly defeated until there weren"t two men left together ( </w:t>
      </w:r>
      <w:hyperlink r:id="rId68" w:tgtFrame="_blank">
        <w:r>
          <w:rPr>
            <w:rStyle w:val="InternetLink"/>
            <w:rFonts w:cs="Arial" w:ascii="Arial" w:hAnsi="Arial"/>
            <w:color w:val="000000"/>
          </w:rPr>
          <w:t>1 Samuel 1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really decimated the troops. And God gave unto Saul a great victory. It really was the thing that sort of catapulted him into the real position of king. This is what the people were looking for, a man who would go out and lead their armies into battle against their enemies and all. So when this great victory was given to Saul over their enemies, then</w:t>
      </w:r>
    </w:p>
    <w:p>
      <w:pPr>
        <w:pStyle w:val="Web"/>
        <w:snapToGrid w:val="false"/>
        <w:spacing w:lineRule="atLeast" w:line="360" w:before="0" w:after="0"/>
        <w:jc w:val="both"/>
        <w:rPr/>
      </w:pPr>
      <w:r>
        <w:rPr>
          <w:rFonts w:cs="Arial" w:ascii="Arial" w:hAnsi="Arial"/>
          <w:color w:val="000000"/>
        </w:rPr>
        <w:t xml:space="preserve">The people said, Where are those guys that said, Who is Saul that he should reign? bring them out, and we"re gonna wipe them out. And Saul said, [Wait a minute no, no, no let"s not have any recriminations] God has wrought salvation for Israel today. [And let"s rejoice in the victory of God, and let"s not have any recriminations] ( </w:t>
      </w:r>
      <w:hyperlink r:id="rId69" w:tgtFrame="_blank">
        <w:r>
          <w:rPr>
            <w:rStyle w:val="InternetLink"/>
            <w:rFonts w:cs="Arial" w:ascii="Arial" w:hAnsi="Arial"/>
            <w:color w:val="000000"/>
          </w:rPr>
          <w:t>1 Samuel 1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Saul at the beginning of his reign, and at the beginning of his reign he does show many marvelous characteristics. Among those, that of humility. In reality when Samuel first met Saul and said, </w:t>
      </w:r>
      <w:r>
        <w:rPr>
          <w:rStyle w:val="Emphasis1"/>
          <w:rFonts w:cs="Arial" w:ascii="Arial" w:hAnsi="Arial"/>
          <w:color w:val="000000"/>
        </w:rPr>
        <w:t>"Behold the man upon whom is all the eyes upon or, the desire of Israel."</w:t>
      </w:r>
    </w:p>
    <w:p>
      <w:pPr>
        <w:pStyle w:val="Web"/>
        <w:snapToGrid w:val="false"/>
        <w:spacing w:lineRule="atLeast" w:line="360" w:before="0" w:after="0"/>
        <w:jc w:val="both"/>
        <w:rPr/>
      </w:pPr>
      <w:r>
        <w:rPr>
          <w:rFonts w:cs="Arial" w:ascii="Arial" w:hAnsi="Arial"/>
          <w:color w:val="000000"/>
        </w:rPr>
        <w:t xml:space="preserve">Saul said, </w:t>
      </w:r>
      <w:r>
        <w:rPr>
          <w:rStyle w:val="Emphasis1"/>
          <w:rFonts w:cs="Arial" w:ascii="Arial" w:hAnsi="Arial"/>
          <w:color w:val="000000"/>
        </w:rPr>
        <w:t>"Hey, you can"t mean me. I"m from the tribe of Benjamin one of the little tribes. My dad"s family is nothing. You surely can"t mean me."</w:t>
      </w:r>
      <w:r>
        <w:rPr>
          <w:rFonts w:cs="Arial" w:ascii="Arial" w:hAnsi="Arial"/>
          <w:color w:val="000000"/>
        </w:rPr>
        <w:t xml:space="preserve"> There was a real humility manifested in this fellow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muel laid out the fact that he was to be the king and all, when he got home and his uncle said, </w:t>
      </w:r>
      <w:r>
        <w:rPr>
          <w:rStyle w:val="Emphasis1"/>
          <w:rFonts w:cs="Arial" w:ascii="Arial" w:hAnsi="Arial"/>
          <w:color w:val="000000"/>
        </w:rPr>
        <w:t>"What took you so 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Oh man we really got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e finally ended up with Sa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Oh, what did Samuel tell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He told us that the donkeys had come home."</w:t>
      </w:r>
    </w:p>
    <w:p>
      <w:pPr>
        <w:pStyle w:val="Web"/>
        <w:snapToGrid w:val="false"/>
        <w:spacing w:lineRule="atLeast" w:line="360" w:before="0" w:after="0"/>
        <w:jc w:val="both"/>
        <w:rPr/>
      </w:pPr>
      <w:r>
        <w:rPr>
          <w:rFonts w:cs="Arial" w:ascii="Arial" w:hAnsi="Arial"/>
          <w:color w:val="000000"/>
        </w:rPr>
        <w:t xml:space="preserve">But he didn"t bother, you know, he didn"t say to his uncle, </w:t>
      </w:r>
      <w:r>
        <w:rPr>
          <w:rStyle w:val="Emphasis1"/>
          <w:rFonts w:cs="Arial" w:ascii="Arial" w:hAnsi="Arial"/>
          <w:color w:val="000000"/>
        </w:rPr>
        <w:t>"He told me I was gonna be king"</w:t>
      </w:r>
      <w:r>
        <w:rPr>
          <w:rFonts w:cs="Arial" w:ascii="Arial" w:hAnsi="Arial"/>
          <w:color w:val="000000"/>
        </w:rPr>
        <w:t xml:space="preserve"> and this kind of stuff. I mean there was none of that. There seemed to be a true humility.</w:t>
      </w:r>
    </w:p>
    <w:p>
      <w:pPr>
        <w:pStyle w:val="Web"/>
        <w:snapToGrid w:val="false"/>
        <w:spacing w:lineRule="atLeast" w:line="360" w:before="0" w:after="0"/>
        <w:jc w:val="both"/>
        <w:rPr/>
      </w:pPr>
      <w:r>
        <w:rPr>
          <w:rFonts w:cs="Arial" w:ascii="Arial" w:hAnsi="Arial"/>
          <w:color w:val="000000"/>
        </w:rPr>
        <w:t xml:space="preserve">It is tragic that as the story progresses of the life of Saul, one of the bad characteristics of his later life is the lack of humility. This spiritual pride, this more than, just plain pride that took over in his life. Starting out a very humble man, but as time progressed he became a very proud man. But in this particular case here, the men were ready to go out and wipe out these guys who had spoken against him. He said, </w:t>
      </w:r>
      <w:r>
        <w:rPr>
          <w:rStyle w:val="Emphasis1"/>
          <w:rFonts w:cs="Arial" w:ascii="Arial" w:hAnsi="Arial"/>
          <w:color w:val="000000"/>
        </w:rPr>
        <w:t>"Oh no. God has wrought salvation in Israel and thus there"ll be no recrimination."</w:t>
      </w:r>
      <w:r>
        <w:rPr>
          <w:rFonts w:cs="Arial" w:ascii="Arial" w:hAnsi="Arial"/>
          <w:color w:val="000000"/>
        </w:rPr>
        <w:t xml:space="preserve"> So here is still right at the beginning, signs of real good qualities of humility.</w:t>
      </w:r>
    </w:p>
    <w:p>
      <w:pPr>
        <w:pStyle w:val="Web"/>
        <w:snapToGrid w:val="false"/>
        <w:spacing w:lineRule="atLeast" w:line="360" w:before="0" w:after="0"/>
        <w:jc w:val="both"/>
        <w:rPr/>
      </w:pPr>
      <w:r>
        <w:rPr>
          <w:rFonts w:cs="Arial" w:ascii="Arial" w:hAnsi="Arial"/>
          <w:color w:val="000000"/>
        </w:rPr>
        <w:t xml:space="preserve">So all of the people went to Gilgal; and there they made Saul the king before the Lord; and they sacrificed the sacrifices of peace offerings; and Saul and the men of Israel rejoiced greatly ( </w:t>
      </w:r>
      <w:hyperlink r:id="rId70" w:tgtFrame="_blank">
        <w:r>
          <w:rPr>
            <w:rStyle w:val="InternetLink"/>
            <w:rFonts w:cs="Arial" w:ascii="Arial" w:hAnsi="Arial"/>
            <w:color w:val="000000"/>
          </w:rPr>
          <w:t>1 Samuel 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was a reconfirmation. But this was really, </w:t>
      </w:r>
      <w:r>
        <w:rPr>
          <w:rStyle w:val="Emphasis1"/>
          <w:rFonts w:cs="Arial" w:ascii="Arial" w:hAnsi="Arial"/>
          <w:color w:val="000000"/>
        </w:rPr>
        <w:t>"Hey, this is the fellow. This is the man."</w:t>
      </w:r>
      <w:r>
        <w:rPr>
          <w:rFonts w:cs="Arial" w:ascii="Arial" w:hAnsi="Arial"/>
          <w:color w:val="000000"/>
        </w:rPr>
        <w:t xml:space="preserve"> And now the general acknowledgment of Saul as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in the twelfth chapter Samuel is now sort of stepping down because they have now proclaimed the king. So his career as the judge over Israel has pretty much come to an end, as the reigns of government are now turned over from the theocracy, Samuel the judge speaking for God to the people, now to a monarchy where Saul is ruling. So Samuel is stepping down. This is more or less his farewell speech to the people. He is going to go into pretty much political obscurity after this point. He"s gonna step into the background. He will be dealing not with the people; he will be dealing with Saul and with individuals, but no longer the public figure in leading Israel. So this is his last, final speech to Israel in chapter twelve.</w:t>
      </w:r>
    </w:p>
    <w:p>
      <w:pPr>
        <w:pStyle w:val="Web"/>
        <w:snapToGrid w:val="false"/>
        <w:spacing w:lineRule="atLeast" w:line="360" w:before="0" w:after="0"/>
        <w:jc w:val="both"/>
        <w:rPr/>
      </w:pPr>
      <w:r>
        <w:rPr>
          <w:rFonts w:cs="Arial" w:ascii="Arial" w:hAnsi="Arial"/>
          <w:color w:val="000000"/>
        </w:rPr>
        <w:t xml:space="preserve">Samuel said unto all Israel, Behold, I have hearkened unto your voice in that you have asked that I should set a king over you. And now, behold, the king is walking there before you: and I am old, I"m gray-haired; and my sons are with you: and I have walked with you from my childhood to this day ( </w:t>
      </w:r>
      <w:hyperlink r:id="rId71" w:tgtFrame="_blank">
        <w:r>
          <w:rPr>
            <w:rStyle w:val="InternetLink"/>
            <w:rFonts w:cs="Arial" w:ascii="Arial" w:hAnsi="Arial"/>
            <w:color w:val="000000"/>
          </w:rPr>
          <w:t>1 Samuel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do remember that he started out his career extremely early. As soon as he was weaned he was a public figure. He was there in the place of worship. The people who would gather for worship saw this little boy year by year as he grew and as he developed. They recognized that God"s hand was upon this young man. He just sort of naturally grew into the position of leadership and judge over Israel.</w:t>
      </w:r>
    </w:p>
    <w:p>
      <w:pPr>
        <w:pStyle w:val="Web"/>
        <w:snapToGrid w:val="false"/>
        <w:spacing w:lineRule="atLeast" w:line="360" w:before="0" w:after="0"/>
        <w:jc w:val="both"/>
        <w:rPr/>
      </w:pPr>
      <w:r>
        <w:rPr>
          <w:rFonts w:cs="Arial" w:ascii="Arial" w:hAnsi="Arial"/>
          <w:color w:val="000000"/>
        </w:rPr>
        <w:t>Now [He declares] here I am: and I want you to witness against me before the Lord, and before his anointed: whose ox have I taken? whose donkey have I taken? [</w:t>
      </w:r>
      <w:r>
        <w:rPr>
          <w:rStyle w:val="Emphasis1"/>
          <w:rFonts w:cs="Arial" w:ascii="Arial" w:hAnsi="Arial"/>
          <w:color w:val="000000"/>
        </w:rPr>
        <w:t>"Who have I defrauded?"</w:t>
      </w:r>
      <w:r>
        <w:rPr>
          <w:rFonts w:cs="Arial" w:ascii="Arial" w:hAnsi="Arial"/>
          <w:color w:val="000000"/>
        </w:rPr>
        <w:t xml:space="preserve">] who have I oppressed? or of whose hand have I received any bribe to blind my eyes? tell me and I will restore it ( </w:t>
      </w:r>
      <w:hyperlink r:id="rId72" w:tgtFrame="_blank">
        <w:r>
          <w:rPr>
            <w:rStyle w:val="InternetLink"/>
            <w:rFonts w:cs="Arial" w:ascii="Arial" w:hAnsi="Arial"/>
            <w:color w:val="000000"/>
          </w:rPr>
          <w:t>1 Samuel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he is declaring his innocency before the people. </w:t>
      </w:r>
      <w:r>
        <w:rPr>
          <w:rStyle w:val="Emphasis1"/>
          <w:rFonts w:cs="Arial" w:ascii="Arial" w:hAnsi="Arial"/>
          <w:color w:val="000000"/>
        </w:rPr>
        <w:t>"Look, I didn"t take from you at all. I didn"t take from you your oxen, your donkeys. I didn"t accept bribes. I"ve not oppressed you. If anyone feels that I"ve oppressed you, anyone feels I"ve defrauded, step forward, and I will pay."</w:t>
      </w:r>
      <w:r>
        <w:rPr>
          <w:rFonts w:cs="Arial" w:ascii="Arial" w:hAnsi="Arial"/>
          <w:color w:val="000000"/>
        </w:rPr>
        <w:t xml:space="preserve"> Really Samuel did have a very beautiful and remarkable career as the judge of Israel. Extremely outstanding person.</w:t>
      </w:r>
    </w:p>
    <w:p>
      <w:pPr>
        <w:pStyle w:val="Web"/>
        <w:snapToGrid w:val="false"/>
        <w:spacing w:lineRule="atLeast" w:line="360" w:before="0" w:after="0"/>
        <w:jc w:val="both"/>
        <w:rPr/>
      </w:pPr>
      <w:r>
        <w:rPr>
          <w:rFonts w:cs="Arial" w:ascii="Arial" w:hAnsi="Arial"/>
          <w:color w:val="000000"/>
        </w:rPr>
        <w:t xml:space="preserve">So they answered, You haven"t defrauded us, nor oppressed us, neither have you taken anything from us. And he said unto them, The Lord is witness against you, and his anointed is witness this day, that you have not found anything in my hand. And they answered, God is witness ( </w:t>
      </w:r>
      <w:hyperlink r:id="rId73" w:tgtFrame="_blank">
        <w:r>
          <w:rPr>
            <w:rStyle w:val="InternetLink"/>
            <w:rFonts w:cs="Arial" w:ascii="Arial" w:hAnsi="Arial"/>
            <w:color w:val="000000"/>
          </w:rPr>
          <w:t>1 Samuel 1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ou swear God is witness, I"ve not taken anything from you."</w:t>
      </w:r>
      <w:r>
        <w:rPr>
          <w:rFonts w:cs="Arial" w:ascii="Arial" w:hAnsi="Arial"/>
          <w:color w:val="000000"/>
        </w:rPr>
        <w:t xml:space="preserve"> "That"s right, we swear to that.</w:t>
      </w:r>
    </w:p>
    <w:p>
      <w:pPr>
        <w:pStyle w:val="Web"/>
        <w:snapToGrid w:val="false"/>
        <w:spacing w:lineRule="atLeast" w:line="360" w:before="0" w:after="0"/>
        <w:jc w:val="both"/>
        <w:rPr/>
      </w:pPr>
      <w:r>
        <w:rPr>
          <w:rFonts w:cs="Arial" w:ascii="Arial" w:hAnsi="Arial"/>
          <w:color w:val="000000"/>
        </w:rPr>
        <w:t xml:space="preserve">So Samuel said unto the people, [Rehearsing now their history a little bit.] It is the Lord that advanced Moses and Aaron, and they brought your fathers out of the land of Egypt. Now stand still, for a minute that I might reason with you before the Lord of all the righteous acts which the Lord did to you and your fathers ( </w:t>
      </w:r>
      <w:hyperlink r:id="rId74" w:tgtFrame="_blank">
        <w:r>
          <w:rPr>
            <w:rStyle w:val="InternetLink"/>
            <w:rFonts w:cs="Arial" w:ascii="Arial" w:hAnsi="Arial"/>
            <w:color w:val="000000"/>
          </w:rPr>
          <w:t>1 Samuel 1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is seeking now to justify God. He"s justified himself; </w:t>
      </w:r>
      <w:r>
        <w:rPr>
          <w:rStyle w:val="Emphasis1"/>
          <w:rFonts w:cs="Arial" w:ascii="Arial" w:hAnsi="Arial"/>
          <w:color w:val="000000"/>
        </w:rPr>
        <w:t>"Look I"ve taken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 want to show you that the Lord is also clean, that the Lord has treated you right. That He has never mistreated you or your fathers. That which the Lord has done has been fair and just."</w:t>
      </w:r>
    </w:p>
    <w:p>
      <w:pPr>
        <w:pStyle w:val="Web"/>
        <w:snapToGrid w:val="false"/>
        <w:spacing w:lineRule="atLeast" w:line="360" w:before="0" w:after="0"/>
        <w:jc w:val="both"/>
        <w:rPr/>
      </w:pPr>
      <w:r>
        <w:rPr>
          <w:rFonts w:cs="Arial" w:ascii="Arial" w:hAnsi="Arial"/>
          <w:color w:val="000000"/>
        </w:rPr>
        <w:t xml:space="preserve">When Jacob was come into Egypt, and your fathers cried to the Lord, then the Lord sent Moses and Aaron, and they brought your fathers out of Egypt, and made them to dwell in this place. And when your fathers forgot the Lord their God, he sold them into the hand of Sisera, who was the captain of the host of Hazor, and then into the hand of the Philistines, and then into the hand of the king of Moab, and they fought against them. And they cried unto the Lord, and said, We have sinned, because we have forsaken the Lord, and we have served Baalim and Ashtaroth: but now deliver us out of the hand of our enemies, and we will serve you. And the Lord sent Jerubbaal, and Bedan, and Jephthah, and Samuel, and delivered you out of the hand of your enemies on every side, and you dwelled safely. And when you saw that Nahash the king of the children of Ammon came against you, you said unto me, No; but a king shall reign over us: when the Lord your God was your king ( </w:t>
      </w:r>
      <w:hyperlink r:id="rId75" w:tgtFrame="_blank">
        <w:r>
          <w:rPr>
            <w:rStyle w:val="InternetLink"/>
            <w:rFonts w:cs="Arial" w:ascii="Arial" w:hAnsi="Arial"/>
            <w:color w:val="000000"/>
          </w:rPr>
          <w:t>1 Samuel 12: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 want you to acknowledge this that God was fair and just. Your father Jacob went down to Egypt, and there your fathers were oppressed. They cried unto God, God sent Moses and Aaron who brought them out of Egypt, and to this place. But when your fathers began to forsake God, then they were forsaken of God. It was only after they had forsaken God that their enemies came in and began to oppress them. But they cried unto God, and God sent deliverers."</w:t>
      </w:r>
      <w:r>
        <w:rPr>
          <w:rFonts w:cs="Arial" w:ascii="Arial" w:hAnsi="Arial"/>
          <w:color w:val="000000"/>
        </w:rPr>
        <w:t xml:space="preserve"> these various judges.</w:t>
      </w:r>
    </w:p>
    <w:p>
      <w:pPr>
        <w:pStyle w:val="Web"/>
        <w:snapToGrid w:val="false"/>
        <w:spacing w:lineRule="atLeast" w:line="360" w:before="0" w:after="0"/>
        <w:jc w:val="both"/>
        <w:rPr>
          <w:rFonts w:ascii="Arial" w:hAnsi="Arial" w:cs="Arial"/>
          <w:color w:val="000000"/>
        </w:rPr>
      </w:pPr>
      <w:r>
        <w:rPr>
          <w:rFonts w:cs="Arial" w:ascii="Arial" w:hAnsi="Arial"/>
          <w:color w:val="000000"/>
        </w:rPr>
        <w:t>He names some of the judges that God used as the deliverer, finally Himself. But now you are faced with another crisis and rather than crying out unto God for His deliverance, you are now asking for a king. In thus doing, you are rejecting God from being king. So you are going from a theocracy, a people governed by God, to a monarchy, people governed by an earthly king.</w:t>
      </w:r>
    </w:p>
    <w:p>
      <w:pPr>
        <w:pStyle w:val="Web"/>
        <w:snapToGrid w:val="false"/>
        <w:spacing w:lineRule="atLeast" w:line="360" w:before="0" w:after="0"/>
        <w:jc w:val="both"/>
        <w:rPr/>
      </w:pPr>
      <w:r>
        <w:rPr>
          <w:rFonts w:cs="Arial" w:ascii="Arial" w:hAnsi="Arial"/>
          <w:color w:val="000000"/>
        </w:rPr>
        <w:t>Now therefore behold the king that you have chosen, and you have desired. [</w:t>
      </w:r>
      <w:r>
        <w:rPr>
          <w:rStyle w:val="Emphasis1"/>
          <w:rFonts w:cs="Arial" w:ascii="Arial" w:hAnsi="Arial"/>
          <w:color w:val="000000"/>
        </w:rPr>
        <w:t>"Here he is, take a look at him."</w:t>
      </w:r>
      <w:r>
        <w:rPr>
          <w:rFonts w:cs="Arial" w:ascii="Arial" w:hAnsi="Arial"/>
          <w:color w:val="000000"/>
        </w:rPr>
        <w:t>] and, behold, the Lord has set a king over you. If you will fear the Lord, and serve him, and obey his voice, and not rebel against his commandment, then shall both you and the king that reigns over you continue following the Lord your God: But if you will not obey the voice of the Lord, and you rebel against the commandment of the Lord, then shall the hand of the Lord be against you, as it was against your fathers.</w:t>
      </w:r>
    </w:p>
    <w:p>
      <w:pPr>
        <w:pStyle w:val="Web"/>
        <w:snapToGrid w:val="false"/>
        <w:spacing w:lineRule="atLeast" w:line="360" w:before="0" w:after="0"/>
        <w:jc w:val="both"/>
        <w:rPr/>
      </w:pPr>
      <w:r>
        <w:rPr>
          <w:rFonts w:cs="Arial" w:ascii="Arial" w:hAnsi="Arial"/>
          <w:color w:val="000000"/>
        </w:rPr>
        <w:t xml:space="preserve">Now I want you to stand and see this great thing, which the Lord is gonna do before your eyes. Today is the day of the wheat harvest. I"m gonna call unto the Lord, and he"s gonna send thunder and rain; that you might perceive and know that your wickedness is great, which you have done in the sight of the Lord, in asking for a king. So Samuel called unto the Lord; the Lord sent thunder and rain that day: and all the people greatly feared the Lord and Samuel. And the people said unto Samuel, Pray for thy servants unto the Lord thy God, that we die not: for we have added unto all our sins this evil thing, to ask us a king. And Samuel said unto the people, Fear not: you have done all this wickedness: yet turn not aside from following the Lord, but serve the Lord with all your heart; And turn ye not aside: for then should ye go after vain things, which cannot profit nor deliver; for they are vain ( </w:t>
      </w:r>
      <w:hyperlink r:id="rId76" w:tgtFrame="_blank">
        <w:r>
          <w:rPr>
            <w:rStyle w:val="InternetLink"/>
            <w:rFonts w:cs="Arial" w:ascii="Arial" w:hAnsi="Arial"/>
            <w:color w:val="000000"/>
          </w:rPr>
          <w:t>1 Samuel 12: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says, </w:t>
      </w:r>
      <w:r>
        <w:rPr>
          <w:rStyle w:val="Emphasis1"/>
          <w:rFonts w:cs="Arial" w:ascii="Arial" w:hAnsi="Arial"/>
          <w:color w:val="000000"/>
        </w:rPr>
        <w:t>"Look you"ve done an evil thing in asking for a king. That you might know how wicked it is, God"s gonna show you a wonder. I"m gonna ask God to send thunder and rain upon your wheat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n the sight of the people God sent thunder and rain. So as the thunder began to clap around them, and the rain began to fall, they said, </w:t>
      </w:r>
      <w:r>
        <w:rPr>
          <w:rStyle w:val="Emphasis1"/>
          <w:rFonts w:cs="Arial" w:ascii="Arial" w:hAnsi="Arial"/>
          <w:color w:val="000000"/>
        </w:rPr>
        <w:t>"Oh we"ve sinned, we"ve done wickedly. Pray that God not destroy us."</w:t>
      </w:r>
    </w:p>
    <w:p>
      <w:pPr>
        <w:pStyle w:val="Web"/>
        <w:snapToGrid w:val="false"/>
        <w:spacing w:lineRule="atLeast" w:line="360" w:before="0" w:after="0"/>
        <w:jc w:val="both"/>
        <w:rPr/>
      </w:pPr>
      <w:r>
        <w:rPr>
          <w:rFonts w:cs="Arial" w:ascii="Arial" w:hAnsi="Arial"/>
          <w:color w:val="000000"/>
        </w:rPr>
        <w:t xml:space="preserve">Now it is interesting, they aren"t really repenting. The repentance means a change, a true repentance they would"ve said, </w:t>
      </w:r>
      <w:r>
        <w:rPr>
          <w:rStyle w:val="Emphasis1"/>
          <w:rFonts w:cs="Arial" w:ascii="Arial" w:hAnsi="Arial"/>
          <w:color w:val="000000"/>
        </w:rPr>
        <w:t>"Oh get rid of Saul. We"ll let God serve us or reign over us. We"ll serve God."</w:t>
      </w:r>
      <w:r>
        <w:rPr>
          <w:rFonts w:cs="Arial" w:ascii="Arial" w:hAnsi="Arial"/>
          <w:color w:val="000000"/>
        </w:rPr>
        <w:t xml:space="preserve"> That would"ve been repentance. But theirs is, "Oh we"re sorry, but we still want our king."</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difference between sorrow and repentance. The Lord requires repentance from sin, not just a sorrow for sin. So often we have a sorrow because of the consequences of our sin, but we go on doing it. God wants repentance, that is a turning away from the evil in our lives. God require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said, </w:t>
      </w:r>
      <w:r>
        <w:rPr>
          <w:rStyle w:val="Emphasis1"/>
          <w:rFonts w:cs="Arial" w:ascii="Arial" w:hAnsi="Arial"/>
          <w:color w:val="000000"/>
        </w:rPr>
        <w:t>"Pray that we will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said to them, </w:t>
      </w:r>
      <w:r>
        <w:rPr>
          <w:rStyle w:val="Emphasis1"/>
          <w:rFonts w:cs="Arial" w:ascii="Arial" w:hAnsi="Arial"/>
          <w:color w:val="000000"/>
        </w:rPr>
        <w:t>"You"re not gonna die, but just make sure that you don"t quit serving the Lord, for if you do, you"re gonna start serving other gods, vain things, which cannot profit or deliver."</w:t>
      </w:r>
    </w:p>
    <w:p>
      <w:pPr>
        <w:pStyle w:val="Web"/>
        <w:snapToGrid w:val="false"/>
        <w:spacing w:lineRule="atLeast" w:line="360" w:before="0" w:after="0"/>
        <w:jc w:val="both"/>
        <w:rPr>
          <w:rFonts w:ascii="Arial" w:hAnsi="Arial" w:cs="Arial"/>
          <w:color w:val="000000"/>
        </w:rPr>
      </w:pPr>
      <w:r>
        <w:rPr>
          <w:rFonts w:cs="Arial" w:ascii="Arial" w:hAnsi="Arial"/>
          <w:color w:val="000000"/>
        </w:rPr>
        <w:t>Now he declared this because he knew the nature of man. You"ve got to serve somebody. If you are not serving God, you"re going to be serving some vain thing that really can"t help you or deliver you, that is really no profit to you. We look around the world today and we see the vain things that men are worshiping or serving. But you cannot serve God and mammon. They are mutually exclusive. If you forsake serving the Lord, because you"ve got to serve somebody, you"re gonna start serving vain things, which when your time of trouble and peril arises, they"ll not be able to profit you or to deliver you.</w:t>
      </w:r>
    </w:p>
    <w:p>
      <w:pPr>
        <w:pStyle w:val="Web"/>
        <w:snapToGrid w:val="false"/>
        <w:spacing w:lineRule="atLeast" w:line="360" w:before="0" w:after="0"/>
        <w:jc w:val="both"/>
        <w:rPr/>
      </w:pPr>
      <w:r>
        <w:rPr>
          <w:rFonts w:cs="Arial" w:ascii="Arial" w:hAnsi="Arial"/>
          <w:color w:val="000000"/>
        </w:rPr>
        <w:t xml:space="preserve">But if you serve the Lord he will not forsake you for his great name"s sake; because it has pleased the Lord to make you his people ( </w:t>
      </w:r>
      <w:hyperlink r:id="rId77" w:tgtFrame="_blank">
        <w:r>
          <w:rPr>
            <w:rStyle w:val="InternetLink"/>
            <w:rFonts w:cs="Arial" w:ascii="Arial" w:hAnsi="Arial"/>
            <w:color w:val="000000"/>
          </w:rPr>
          <w:t>1 Samuel 1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for God"s reasons He"s pleased to make you His people. If you"ll just serve Him, He will not forsake you."</w:t>
      </w:r>
    </w:p>
    <w:p>
      <w:pPr>
        <w:pStyle w:val="Web"/>
        <w:snapToGrid w:val="false"/>
        <w:spacing w:lineRule="atLeast" w:line="360" w:before="0" w:after="0"/>
        <w:jc w:val="both"/>
        <w:rPr/>
      </w:pPr>
      <w:r>
        <w:rPr>
          <w:rFonts w:cs="Arial" w:ascii="Arial" w:hAnsi="Arial"/>
          <w:color w:val="000000"/>
        </w:rPr>
        <w:t xml:space="preserve">Moreover as for me, God forbid that I should sin against the Lord in ceasing to pray for you: but I will teach you the good and right way ( </w:t>
      </w:r>
      <w:hyperlink r:id="rId78" w:tgtFrame="_blank">
        <w:r>
          <w:rPr>
            <w:rStyle w:val="InternetLink"/>
            <w:rFonts w:cs="Arial" w:ascii="Arial" w:hAnsi="Arial"/>
            <w:color w:val="000000"/>
          </w:rPr>
          <w:t>1 Samuel 1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Samuel brings up something that to me is quite interesting. They said, when they realized their wickedness, they said, </w:t>
      </w:r>
      <w:r>
        <w:rPr>
          <w:rStyle w:val="Emphasis1"/>
          <w:rFonts w:cs="Arial" w:ascii="Arial" w:hAnsi="Arial"/>
          <w:color w:val="000000"/>
        </w:rPr>
        <w:t>"Pray for us that we not die."</w:t>
      </w:r>
      <w:r>
        <w:rPr>
          <w:rFonts w:cs="Arial" w:ascii="Arial" w:hAnsi="Arial"/>
          <w:color w:val="000000"/>
        </w:rPr>
        <w:t xml:space="preserve"> In response to that Samuel said, "As for me, God forbid that I should sin against the Lord by ceasing to pray for you." In other words, not praying is sinful. Not praying is sinning against the Lord. "God forbid that I should sin against the Lord by ceasing to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Now if God has commanded us to pray one for another, then our failure to pray for one another is disobedient to the command of God, and disobedience to God"s command is sin. The Lord has told us we are to pray one for another. Therefore we are all of us required to pray for each other. God forbid that we should sin against the Lord by ceasing to pray for one another. Oh, that we would realize the awful sin of prayerlessness in our lives. That not to pray, not to spend time in prayer with the Lord is actually sinning against the Lord. It"s sinning against His commands to us.</w:t>
      </w:r>
    </w:p>
    <w:p>
      <w:pPr>
        <w:pStyle w:val="Web"/>
        <w:snapToGrid w:val="false"/>
        <w:spacing w:lineRule="atLeast" w:line="360" w:before="0" w:after="0"/>
        <w:jc w:val="both"/>
        <w:rPr/>
      </w:pPr>
      <w:r>
        <w:rPr>
          <w:rFonts w:cs="Arial" w:ascii="Arial" w:hAnsi="Arial"/>
          <w:color w:val="000000"/>
        </w:rPr>
        <w:t xml:space="preserve">Only fear the Lord, and serve him in truth with all your heart; for consider how great things he has done for you. [Just consider the wonderful things God has done for you, and then serve Him with all your heart.] But if you continue in wickedness, just know you"re gonna be consumed, both you and your king ( </w:t>
      </w:r>
      <w:hyperlink r:id="rId79" w:tgtFrame="_blank">
        <w:r>
          <w:rPr>
            <w:rStyle w:val="InternetLink"/>
            <w:rFonts w:cs="Arial" w:ascii="Arial" w:hAnsi="Arial"/>
            <w:color w:val="000000"/>
          </w:rPr>
          <w:t>1 Samuel 12:24-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Saul reigned for one year over Israel; and in the second year of his reign, He chose three thousand men of Israel; and he took two thousand under his command in Michmash and a thousand were given to Jonathan under his command the son of Saul in Gibeah: and the rest of the people he sent to their own tents. And Jonathan smote the garrison of the Philistines that was in Geba, and the Philistines heard it. And Saul blew the trumpet throughout all the land, saying, Let the Hebrews hear. And all Israel heard say that Saul had smitten the garrison of the Philistines, and that Israel also was had in abomination with the Philistines. And the people were called together after Saul to Gilgal ( </w:t>
      </w:r>
      <w:hyperlink r:id="rId80" w:tgtFrame="_blank">
        <w:r>
          <w:rPr>
            <w:rStyle w:val="InternetLink"/>
            <w:rFonts w:cs="Arial" w:ascii="Arial" w:hAnsi="Arial"/>
            <w:color w:val="000000"/>
          </w:rPr>
          <w:t>1 Samuel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nathan was out wiping out the Philistines and Saul was around blowing the trumpet, and taking the glory and announcing that he had smitten the Philistines so that the Israelites heard that Saul had smitten the Philistines with a great slaughter.</w:t>
      </w:r>
    </w:p>
    <w:p>
      <w:pPr>
        <w:pStyle w:val="Web"/>
        <w:snapToGrid w:val="false"/>
        <w:spacing w:lineRule="atLeast" w:line="360" w:before="0" w:after="0"/>
        <w:jc w:val="both"/>
        <w:rPr/>
      </w:pPr>
      <w:r>
        <w:rPr>
          <w:rFonts w:cs="Arial" w:ascii="Arial" w:hAnsi="Arial"/>
          <w:color w:val="000000"/>
        </w:rPr>
        <w:t xml:space="preserve">Now the Philistines gathered themselves together to fight with Israel, [They really gathered the whole army.] thirty thousand chariots, six thousand horsemen, and people like the sand of the sea were in multitude: and they came up, and pitched in Michmash, eastward from Bethaven. And when the men of Israel saw that they were there sort of trapped, (for the people were distressed) then the people started hiding in caves, in thickets, in rocks, in the mountain tops, and in the pits. And some of the Hebrews went over Jordan to the land of Gad and Gilead. For Saul, was down there in Gilgal, and all the people followed him trembling ( </w:t>
      </w:r>
      <w:hyperlink r:id="rId81" w:tgtFrame="_blank">
        <w:r>
          <w:rPr>
            <w:rStyle w:val="InternetLink"/>
            <w:rFonts w:cs="Arial" w:ascii="Arial" w:hAnsi="Arial"/>
            <w:color w:val="000000"/>
          </w:rPr>
          <w:t>1 Samuel 13: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is was a tremendous formidable force of the Philistines that had come against them. People were hiding. Some were actually deserting, crossing Jordan going over to the other side to Gad, to Gilead, and those that were with Saul were trembling.</w:t>
      </w:r>
    </w:p>
    <w:p>
      <w:pPr>
        <w:pStyle w:val="Web"/>
        <w:snapToGrid w:val="false"/>
        <w:spacing w:lineRule="atLeast" w:line="360" w:before="0" w:after="0"/>
        <w:jc w:val="both"/>
        <w:rPr/>
      </w:pPr>
      <w:r>
        <w:rPr>
          <w:rFonts w:cs="Arial" w:ascii="Arial" w:hAnsi="Arial"/>
          <w:color w:val="000000"/>
        </w:rPr>
        <w:t xml:space="preserve">And he waited for seven days, according to the set time that Samuel had appointed: [for Samuel said, I"ll meet you there in Gilgal in seven days.] And Saul said, Bring hither a burnt offering to me, and a peace offering. And he offered the burnt offering. And it came to pass that as soon as he had made an end of offering the burnt offering, behold, Samuel came; and Saul went out to meet him that he might greet him. And Samuel said, What have you done? And Saul said, Because I saw that the people were scattered from me, and that you did not come within the days that were appointed, and that the Philistines gathered themselves together at Michmash; Therefore I said, The Philistines will come now upon me to Gilgal, and I have made supplication to the Lord: so I forced myself therefore, and offered a burnt offering. And Samuel said to Saul, Thou hast done foolishly: thou hast not kept the commandment of the Lord thy God which he commanded thee: for now he would have established thy kingdom upon Israel for ever ( </w:t>
      </w:r>
      <w:hyperlink r:id="rId82" w:tgtFrame="_blank">
        <w:r>
          <w:rPr>
            <w:rStyle w:val="InternetLink"/>
            <w:rFonts w:cs="Arial" w:ascii="Arial" w:hAnsi="Arial"/>
            <w:color w:val="000000"/>
          </w:rPr>
          <w:t>1 Samuel 13: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would have made it the dynasty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muel is straightforward. </w:t>
      </w:r>
      <w:r>
        <w:rPr>
          <w:rStyle w:val="Emphasis1"/>
          <w:rFonts w:cs="Arial" w:ascii="Arial" w:hAnsi="Arial"/>
          <w:color w:val="000000"/>
        </w:rPr>
        <w:t>"What have you done?"</w:t>
      </w:r>
    </w:p>
    <w:p>
      <w:pPr>
        <w:pStyle w:val="Web"/>
        <w:snapToGrid w:val="false"/>
        <w:spacing w:lineRule="atLeast" w:line="360" w:before="0" w:after="0"/>
        <w:jc w:val="both"/>
        <w:rPr/>
      </w:pPr>
      <w:r>
        <w:rPr>
          <w:rStyle w:val="Emphasis1"/>
          <w:rFonts w:cs="Arial" w:ascii="Arial" w:hAnsi="Arial"/>
          <w:color w:val="000000"/>
        </w:rPr>
        <w:t>"Oh, I forced myself."</w:t>
      </w:r>
      <w:r>
        <w:rPr>
          <w:rFonts w:cs="Arial" w:ascii="Arial" w:hAnsi="Arial"/>
          <w:color w:val="000000"/>
        </w:rPr>
        <w:t xml:space="preserve"> and gave all of his exc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You have done foolishly in that you have not obeyed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ime you deliberately, willfully disobey the commandment of God, you are doing foolishly. God"s ways are best. God"s ways are right, and for me to presume that I can do, or improve on God"s ways is sheer folly. If I think I can improve my position by disobeying God, that"s sheer folly. So the prophet laid it out to him, </w:t>
      </w:r>
      <w:r>
        <w:rPr>
          <w:rStyle w:val="Emphasis1"/>
          <w:rFonts w:cs="Arial" w:ascii="Arial" w:hAnsi="Arial"/>
          <w:color w:val="000000"/>
        </w:rPr>
        <w:t>"You have done foolishly in that you have not obeyed the commandment of the Lord. For the Lord would"ve established your kingdom for ever upon Israel."</w:t>
      </w:r>
    </w:p>
    <w:p>
      <w:pPr>
        <w:pStyle w:val="Web"/>
        <w:snapToGrid w:val="false"/>
        <w:spacing w:lineRule="atLeast" w:line="360" w:before="0" w:after="0"/>
        <w:jc w:val="both"/>
        <w:rPr/>
      </w:pPr>
      <w:r>
        <w:rPr>
          <w:rFonts w:cs="Arial" w:ascii="Arial" w:hAnsi="Arial"/>
          <w:color w:val="000000"/>
        </w:rPr>
        <w:t xml:space="preserve">But now thy kingdom shall not continue: the Lord hath sought him a man after his own heart, and the Lord hath commanded him to be captain over his own people, because thou hast not kept that which the Lord commanded thee ( </w:t>
      </w:r>
      <w:hyperlink r:id="rId83" w:tgtFrame="_blank">
        <w:r>
          <w:rPr>
            <w:rStyle w:val="InternetLink"/>
            <w:rFonts w:cs="Arial" w:ascii="Arial" w:hAnsi="Arial"/>
            <w:color w:val="000000"/>
          </w:rPr>
          <w:t>1 Samuel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Saul"s rejection by God as the continuing king. God is now searching out a man to take his place.</w:t>
      </w:r>
    </w:p>
    <w:p>
      <w:pPr>
        <w:pStyle w:val="Web"/>
        <w:snapToGrid w:val="false"/>
        <w:spacing w:lineRule="atLeast" w:line="360" w:before="0" w:after="0"/>
        <w:jc w:val="both"/>
        <w:rPr/>
      </w:pPr>
      <w:r>
        <w:rPr>
          <w:rFonts w:cs="Arial" w:ascii="Arial" w:hAnsi="Arial"/>
          <w:color w:val="000000"/>
        </w:rPr>
        <w:t xml:space="preserve">And Samuel arose, and went from Gilgal to Gibeah there among the tribe of Benjamin. And Saul numbered the people that were present with him, about six hundred men ( </w:t>
      </w:r>
      <w:hyperlink r:id="rId84" w:tgtFrame="_blank">
        <w:r>
          <w:rPr>
            <w:rStyle w:val="InternetLink"/>
            <w:rFonts w:cs="Arial" w:ascii="Arial" w:hAnsi="Arial"/>
            <w:color w:val="000000"/>
          </w:rPr>
          <w:t>1 Samuel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there are thirty thousand chariots, six thousand horsemen and Philistines, like the sands of the sea. Saul has six thousand or six hundred that haven"t deserted him.</w:t>
      </w:r>
    </w:p>
    <w:p>
      <w:pPr>
        <w:pStyle w:val="Web"/>
        <w:snapToGrid w:val="false"/>
        <w:spacing w:lineRule="atLeast" w:line="360" w:before="0" w:after="0"/>
        <w:jc w:val="both"/>
        <w:rPr/>
      </w:pPr>
      <w:r>
        <w:rPr>
          <w:rFonts w:cs="Arial" w:ascii="Arial" w:hAnsi="Arial"/>
          <w:color w:val="000000"/>
        </w:rPr>
        <w:t xml:space="preserve">And spoilers came out of the camp of the Philistines in three companies: and one company turned unto the way that leads to Ophrah, unto the land of Shual: And another company turned by way of Bethhoron: and another company turned to the way of the border that looks to the valley of Zeboim toward the wilderness. Now there was no smith found throughout all the land of Israel ( </w:t>
      </w:r>
      <w:hyperlink r:id="rId85" w:tgtFrame="_blank">
        <w:r>
          <w:rPr>
            <w:rStyle w:val="InternetLink"/>
            <w:rFonts w:cs="Arial" w:ascii="Arial" w:hAnsi="Arial"/>
            <w:color w:val="000000"/>
          </w:rPr>
          <w:t>1 Samuel 13: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t that was interesting in searching for my heritage. So at this time, interestingly enough, the Jews had not yet developed any forging kind of processes, or iron, the development of iron implements, although the Philistines and all the people of the land around them had entered into the Iron Age. The Hebrews had not yet really developed the capacity for smelting and all, and they had not yet themselves entered into the Iron Age. In fact, when they wanted to sharpen their picks, or their hoes or their farm implements, they had to go down to the Philistines to have them sharpened because they really didn"t have any blacksmiths in Israel at this particular time. By the time of Solomon they began to really develop in these skills. In fact, they were highly developed by the time of Solomon. But at this time they had not yet developed these skills. Actually the Philistines had deliberately kept them from developing these skills because they didn"t want them making swords and really being able to create real fighting implements.</w:t>
      </w:r>
    </w:p>
    <w:p>
      <w:pPr>
        <w:pStyle w:val="Web"/>
        <w:snapToGrid w:val="false"/>
        <w:spacing w:lineRule="atLeast" w:line="360" w:before="0" w:after="0"/>
        <w:jc w:val="both"/>
        <w:rPr/>
      </w:pPr>
      <w:r>
        <w:rPr>
          <w:rFonts w:cs="Arial" w:ascii="Arial" w:hAnsi="Arial"/>
          <w:color w:val="000000"/>
        </w:rPr>
        <w:t xml:space="preserve">So all the Israelites had to go down to the Philistines, to sharpen every man his share, or coulter, or the axe, or the mattock. And yet they had a file for the mattocks, and for the coulters, for the forks, and for the axes, and to sharpen the goads. So it came to pass in the day of battle, that there was neither sword nor spear found in the hand of any of the people that were with Saul and Jonathan: only Saul and Jonathan had spears ( </w:t>
      </w:r>
      <w:hyperlink r:id="rId86" w:tgtFrame="_blank">
        <w:r>
          <w:rPr>
            <w:rStyle w:val="InternetLink"/>
            <w:rFonts w:cs="Arial" w:ascii="Arial" w:hAnsi="Arial"/>
            <w:color w:val="000000"/>
          </w:rPr>
          <w:t>1 Samuel 13: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not a very well-equipped army against the thirty thousand chariots and the horsemen. </w:t>
      </w:r>
      <w:r>
        <w:rPr>
          <w:rStyle w:val="Emphasis1"/>
          <w:rFonts w:cs="Arial" w:ascii="Arial" w:hAnsi="Arial"/>
          <w:color w:val="000000"/>
        </w:rPr>
        <w:t>"Guys all you"ve got are sticks; fashion a club or something."</w:t>
      </w:r>
      <w:r>
        <w:rPr>
          <w:rFonts w:cs="Arial" w:ascii="Arial" w:hAnsi="Arial"/>
          <w:color w:val="000000"/>
        </w:rPr>
        <w:t xml:space="preserve"> But you"re going out against guys with shields, and spears and swords and all, and so you"ve got a small army and surely you are mismatched in equipment and all, hopelessly mismatched. There"s absolutely no way that you can go out against this highly developed army with their superior weapons and superior numbers and hope to have any kind of victory. You"ve got six hundred men with clubs and sticks, and you"re facing an army that can"t even be counted with spears, swords, shields.</w:t>
      </w:r>
    </w:p>
    <w:p>
      <w:pPr>
        <w:pStyle w:val="Web"/>
        <w:snapToGrid w:val="false"/>
        <w:spacing w:lineRule="atLeast" w:line="360" w:before="0" w:after="0"/>
        <w:jc w:val="both"/>
        <w:rPr>
          <w:rFonts w:ascii="Arial" w:hAnsi="Arial" w:cs="Arial"/>
          <w:color w:val="000000"/>
        </w:rPr>
      </w:pPr>
      <w:r>
        <w:rPr>
          <w:rFonts w:cs="Arial" w:ascii="Arial" w:hAnsi="Arial"/>
          <w:color w:val="000000"/>
        </w:rPr>
        <w:t>Which introduces chapter fourteen, which is one of my favorite chapters in the B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 xml:space="preserve">Now it came to pass upon a day, that Jonathan the son of Saul said to the young man that bear his armour, Come, and let us go over to the Philistines" garrison on the other side. But he did not tell his father. And Saul tarried in the uttermost parts of Gibeah under a pomegranate tree which is in Migron: and the people that were with him were about six hundred men; And Ahiah, the son of Ahitub, Ichabod"s brother, the son of Phinehas ( </w:t>
      </w:r>
      <w:hyperlink r:id="rId87" w:tgtFrame="_blank">
        <w:r>
          <w:rPr>
            <w:rStyle w:val="InternetLink"/>
            <w:rFonts w:cs="Arial" w:ascii="Arial" w:hAnsi="Arial"/>
            <w:color w:val="000000"/>
          </w:rPr>
          <w:t>1 Samuel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 it gives these guys in background. You don"t remember them anyhow, let me just tell you the 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 son of Saul woke up early one morning. He got to thinking, no one else was awake yet. He got to thinking </w:t>
      </w:r>
      <w:r>
        <w:rPr>
          <w:rStyle w:val="Emphasis1"/>
          <w:rFonts w:cs="Arial" w:ascii="Arial" w:hAnsi="Arial"/>
          <w:color w:val="000000"/>
        </w:rPr>
        <w:t>"You know, there"s a whole army of the Philistines over there. Maybe God wants to give Israel the victory over that army of the Philistines today. Now if the Lord wants to give the victory to Israel over those Philistines, He doesn"t need a whole army. He can give the victory to one man as well as six hundred or to two. It really doesn"t make any difference to God whether we have a huge army, or whether we just have a few if God wants to give the victory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just lying there thinking about these kinds of wild thoughts. </w:t>
      </w:r>
      <w:r>
        <w:rPr>
          <w:rStyle w:val="Emphasis1"/>
          <w:rFonts w:cs="Arial" w:ascii="Arial" w:hAnsi="Arial"/>
          <w:color w:val="000000"/>
        </w:rPr>
        <w:t>"After all God is great, and the greatness and the power of God, He doesn"t need a whole army, He can give the victory to just two men."</w:t>
      </w:r>
    </w:p>
    <w:p>
      <w:pPr>
        <w:pStyle w:val="Web"/>
        <w:snapToGrid w:val="false"/>
        <w:spacing w:lineRule="atLeast" w:line="360" w:before="0" w:after="0"/>
        <w:jc w:val="both"/>
        <w:rPr/>
      </w:pPr>
      <w:r>
        <w:rPr>
          <w:rFonts w:cs="Arial" w:ascii="Arial" w:hAnsi="Arial"/>
          <w:color w:val="000000"/>
        </w:rPr>
        <w:t xml:space="preserve">So he woke up his armorbearer. He said, </w:t>
      </w:r>
      <w:r>
        <w:rPr>
          <w:rStyle w:val="Emphasis1"/>
          <w:rFonts w:cs="Arial" w:ascii="Arial" w:hAnsi="Arial"/>
          <w:color w:val="000000"/>
        </w:rPr>
        <w:t>"I"ve been thinking about something really weird and wild, I want to pass it by you. I"ve been thinking if God wants to give the victory to Israel today over the Philistines, He doesn"t need the whole army. He can give the victory to just a couple guys. Why don"t we go over there and see if God wants to give the victory to Israel today."</w:t>
      </w:r>
      <w:r>
        <w:rPr>
          <w:rFonts w:cs="Arial" w:ascii="Arial" w:hAnsi="Arial"/>
          <w:color w:val="000000"/>
        </w:rPr>
        <w:t xml:space="preserve"> Talk about a venture in faith. I love "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and the armourbearer dressed quietly and they slipped out of camp while everybody else was still sleeping. Jonathan on the way towards the Philistines said, </w:t>
      </w:r>
      <w:r>
        <w:rPr>
          <w:rStyle w:val="Emphasis1"/>
          <w:rFonts w:cs="Arial" w:ascii="Arial" w:hAnsi="Arial"/>
          <w:color w:val="000000"/>
        </w:rPr>
        <w:t>"Now we want to make sure God"s in this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when we get near the garrison of the Philistines, when the centurions spot us, if they say, "Hey you fellas come up here we"ll show you a thing or two." Then we"ll know that God wants to give the victory to Israel, and we"ll go at them. But if they say, "Wait you guys, we"re gonna come down and show you a thing or two." Then we"ll know that God doesn"t want to give the victory to Israel and we"ll get out of here as fast as we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hey got over near the garrison of the Philistines, and the centurion spotted these two guys coming, they said, </w:t>
      </w:r>
      <w:r>
        <w:rPr>
          <w:rStyle w:val="Emphasis1"/>
          <w:rFonts w:cs="Arial" w:ascii="Arial" w:hAnsi="Arial"/>
          <w:color w:val="000000"/>
        </w:rPr>
        <w:t>"Look at those stupid fools coming right up here to the camp. Hey you guys come up here, we"ll show you a thing or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w:t>
      </w:r>
      <w:r>
        <w:rPr>
          <w:rStyle w:val="Emphasis1"/>
          <w:rFonts w:cs="Arial" w:ascii="Arial" w:hAnsi="Arial"/>
          <w:color w:val="000000"/>
        </w:rPr>
        <w:t>"All right man let"s go."</w:t>
      </w:r>
    </w:p>
    <w:p>
      <w:pPr>
        <w:pStyle w:val="Web"/>
        <w:snapToGrid w:val="false"/>
        <w:spacing w:lineRule="atLeast" w:line="360" w:before="0" w:after="0"/>
        <w:jc w:val="both"/>
        <w:rPr/>
      </w:pPr>
      <w:r>
        <w:rPr>
          <w:rFonts w:cs="Arial" w:ascii="Arial" w:hAnsi="Arial"/>
          <w:color w:val="000000"/>
        </w:rPr>
        <w:t xml:space="preserve">It said, </w:t>
      </w:r>
      <w:r>
        <w:rPr>
          <w:rStyle w:val="Emphasis1"/>
          <w:rFonts w:cs="Arial" w:ascii="Arial" w:hAnsi="Arial"/>
          <w:color w:val="000000"/>
        </w:rPr>
        <w:t>"They started climbing with their hands and feet,"</w:t>
      </w:r>
      <w:r>
        <w:rPr>
          <w:rFonts w:cs="Arial" w:ascii="Arial" w:hAnsi="Arial"/>
          <w:color w:val="000000"/>
        </w:rPr>
        <w:t xml:space="preserve"> really just scrambling up that hill to get into the camp of the Philistines. Man, they jumped right in the middle of the garrison. Jonathan started knocking the guys over, and his armourbearer was running them through. About a half acre of ground, they wiped out twenty of the Philistines and the rest of the guys began waking up, they were all discomfited. They began to swing at each other. They began to run and flee, and over on the other side of the valley old Saul finally woke up, and he rubbed his eyes, and he looked across, and he saw the Philistines all running. He saw the battles going on. He saw two guys in the middle just really wiping them out.</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Number off quick who"s missing?"</w:t>
      </w:r>
      <w:r>
        <w:rPr>
          <w:rFonts w:cs="Arial" w:ascii="Arial" w:hAnsi="Arial"/>
          <w:color w:val="000000"/>
        </w:rPr>
        <w:t xml:space="preserve"> They numbered off, and they said, "It"s Jonathan and his armourbearer."</w:t>
      </w:r>
    </w:p>
    <w:p>
      <w:pPr>
        <w:pStyle w:val="Web"/>
        <w:snapToGrid w:val="false"/>
        <w:spacing w:lineRule="atLeast" w:line="360" w:before="0" w:after="0"/>
        <w:jc w:val="both"/>
        <w:rPr/>
      </w:pPr>
      <w:r>
        <w:rPr>
          <w:rFonts w:cs="Arial" w:ascii="Arial" w:hAnsi="Arial"/>
          <w:color w:val="000000"/>
        </w:rPr>
        <w:t xml:space="preserve">Now Saul at this point makes a foolish statement. Saul said, </w:t>
      </w:r>
      <w:r>
        <w:rPr>
          <w:rStyle w:val="Emphasis1"/>
          <w:rFonts w:cs="Arial" w:ascii="Arial" w:hAnsi="Arial"/>
          <w:color w:val="000000"/>
        </w:rPr>
        <w:t>"Let the man be cursed who eats anything today before God has avenged Saul of all of his enemies."</w:t>
      </w:r>
      <w:r>
        <w:rPr>
          <w:rFonts w:cs="Arial" w:ascii="Arial" w:hAnsi="Arial"/>
          <w:color w:val="000000"/>
        </w:rPr>
        <w:t xml:space="preserve"> Now the man, who was so humble to begin with, is now beginning to manifest some real pride. "Saul of all of his enemies, God curse any man who eats anything today before Saul is avenged of all of his enemies." A foolish curse and vow.</w:t>
      </w:r>
    </w:p>
    <w:p>
      <w:pPr>
        <w:pStyle w:val="Web"/>
        <w:snapToGrid w:val="false"/>
        <w:spacing w:lineRule="atLeast" w:line="360" w:before="0" w:after="0"/>
        <w:jc w:val="both"/>
        <w:rPr>
          <w:rFonts w:ascii="Arial" w:hAnsi="Arial" w:cs="Arial"/>
          <w:color w:val="000000"/>
        </w:rPr>
      </w:pPr>
      <w:r>
        <w:rPr>
          <w:rFonts w:cs="Arial" w:ascii="Arial" w:hAnsi="Arial"/>
          <w:color w:val="000000"/>
        </w:rPr>
        <w:t>So the men with Saul began to pursue the Philistines. All day long the Philistines were in disarray and retreating. As they were running through the woods, there was a honeycomb, and it was dripping honey down to the ground. Old Jonathan running through took his spear and put out the end of it and began to eat the honey, and he was revived, he was refreshed. Actually he"d been chasing Philistines all day and he was just about shot physically, and honey is such a quick energy source. Just it zings right into your system. He was refreshed, and took off again chasing the Philistines. God gave a great victory to Israel that day over the Philistines.</w:t>
      </w:r>
    </w:p>
    <w:p>
      <w:pPr>
        <w:pStyle w:val="Web"/>
        <w:snapToGrid w:val="false"/>
        <w:spacing w:lineRule="atLeast" w:line="360" w:before="0" w:after="0"/>
        <w:jc w:val="both"/>
        <w:rPr/>
      </w:pPr>
      <w:r>
        <w:rPr>
          <w:rFonts w:cs="Arial" w:ascii="Arial" w:hAnsi="Arial"/>
          <w:color w:val="000000"/>
        </w:rPr>
        <w:t xml:space="preserve">But I like the philosophy of Jonathan. I like the daring. I like the venture in faith. </w:t>
      </w:r>
      <w:r>
        <w:rPr>
          <w:rStyle w:val="Emphasis1"/>
          <w:rFonts w:cs="Arial" w:ascii="Arial" w:hAnsi="Arial"/>
          <w:color w:val="000000"/>
        </w:rPr>
        <w:t>"Who knows what God wants to do today. If God wants to do something, He doesn"t need a whole army. He can do it with one as well as a thousand. Let"s see what God wants to do. Let"s venture out and find out what God might want to do today."</w:t>
      </w:r>
      <w:r>
        <w:rPr>
          <w:rFonts w:cs="Arial" w:ascii="Arial" w:hAnsi="Arial"/>
          <w:color w:val="000000"/>
        </w:rPr>
        <w:t xml:space="preserve"> I love those kinds of days when you just sort of venture out to see what God might want to do.</w:t>
      </w:r>
    </w:p>
    <w:p>
      <w:pPr>
        <w:pStyle w:val="Web"/>
        <w:snapToGrid w:val="false"/>
        <w:spacing w:lineRule="atLeast" w:line="360" w:before="0" w:after="0"/>
        <w:jc w:val="both"/>
        <w:rPr/>
      </w:pPr>
      <w:r>
        <w:rPr>
          <w:rFonts w:cs="Arial" w:ascii="Arial" w:hAnsi="Arial"/>
          <w:color w:val="000000"/>
        </w:rPr>
        <w:t xml:space="preserve">Now as the troops gathered together, and sort of surveying the victory. Saul said, </w:t>
      </w:r>
      <w:r>
        <w:rPr>
          <w:rStyle w:val="Emphasis1"/>
          <w:rFonts w:cs="Arial" w:ascii="Arial" w:hAnsi="Arial"/>
          <w:color w:val="000000"/>
        </w:rPr>
        <w:t>"Let"s chase them tonight. We"ve got them on the run, let"s go after them tonight and wipe them out completely."</w:t>
      </w:r>
      <w:r>
        <w:rPr>
          <w:rFonts w:cs="Arial" w:ascii="Arial" w:hAnsi="Arial"/>
          <w:color w:val="000000"/>
        </w:rPr>
        <w:t xml:space="preserve"> So they called the priests there and they said, "Inquire of the Lord shall we chase them". There was no answers from God.</w:t>
      </w:r>
    </w:p>
    <w:p>
      <w:pPr>
        <w:pStyle w:val="Web"/>
        <w:snapToGrid w:val="false"/>
        <w:spacing w:lineRule="atLeast" w:line="360" w:before="0" w:after="0"/>
        <w:jc w:val="both"/>
        <w:rPr/>
      </w:pPr>
      <w:r>
        <w:rPr>
          <w:rFonts w:cs="Arial" w:ascii="Arial" w:hAnsi="Arial"/>
          <w:color w:val="000000"/>
        </w:rPr>
        <w:t xml:space="preserve">So Saul said, </w:t>
      </w:r>
      <w:r>
        <w:rPr>
          <w:rStyle w:val="Emphasis1"/>
          <w:rFonts w:cs="Arial" w:ascii="Arial" w:hAnsi="Arial"/>
          <w:color w:val="000000"/>
        </w:rPr>
        <w:t>"All right who ate today?"</w:t>
      </w:r>
      <w:r>
        <w:rPr>
          <w:rFonts w:cs="Arial" w:ascii="Arial" w:hAnsi="Arial"/>
          <w:color w:val="000000"/>
        </w:rPr>
        <w:t xml:space="preserve"> Figured that someone had broken his vow because God wasn"t answering by the priests. So none of the men would say anything. He said, "If it is even Jonathan my son, surely he shall be put to death."</w:t>
      </w:r>
    </w:p>
    <w:p>
      <w:pPr>
        <w:pStyle w:val="Web"/>
        <w:snapToGrid w:val="false"/>
        <w:spacing w:lineRule="atLeast" w:line="360" w:before="0" w:after="0"/>
        <w:jc w:val="both"/>
        <w:rPr/>
      </w:pPr>
      <w:r>
        <w:rPr>
          <w:rFonts w:cs="Arial" w:ascii="Arial" w:hAnsi="Arial"/>
          <w:color w:val="000000"/>
        </w:rPr>
        <w:t xml:space="preserve">So he said, </w:t>
      </w:r>
      <w:r>
        <w:rPr>
          <w:rStyle w:val="Emphasis1"/>
          <w:rFonts w:cs="Arial" w:ascii="Arial" w:hAnsi="Arial"/>
          <w:color w:val="000000"/>
        </w:rPr>
        <w:t>"You guys all stand over there. Jonathan and I will stand here. And God give us a perfect lot."</w:t>
      </w:r>
      <w:r>
        <w:rPr>
          <w:rFonts w:cs="Arial" w:ascii="Arial" w:hAnsi="Arial"/>
          <w:color w:val="000000"/>
        </w:rPr>
        <w:t xml:space="preserve"> They cast lots, and it fell on Jonathan and Saul. So they cast lots again and it fell on Jonat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said, </w:t>
      </w:r>
      <w:r>
        <w:rPr>
          <w:rStyle w:val="Emphasis1"/>
          <w:rFonts w:cs="Arial" w:ascii="Arial" w:hAnsi="Arial"/>
          <w:color w:val="000000"/>
        </w:rPr>
        <w:t>"What did you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ell, dad I really didn"t know that you had made that curse and I was running through the woods, and I saw this honeycomb dripping honey. I was famished and I was about wiped out, so I took and ate some of the h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My soul was rev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Dad, it wasn"t very smart for you not to let these guys eat. Had you let them eat of the spoils today, they would"ve had enough strength, we would"ve continued to pursue and totally wiped out the Philistines. Wasn"t so smart, dad, the thing that you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said, </w:t>
      </w:r>
      <w:r>
        <w:rPr>
          <w:rStyle w:val="Emphasis1"/>
          <w:rFonts w:cs="Arial" w:ascii="Arial" w:hAnsi="Arial"/>
          <w:color w:val="000000"/>
        </w:rPr>
        <w:t>"Put him to death."</w:t>
      </w:r>
    </w:p>
    <w:p>
      <w:pPr>
        <w:pStyle w:val="Web"/>
        <w:snapToGrid w:val="false"/>
        <w:spacing w:lineRule="atLeast" w:line="360" w:before="0" w:after="0"/>
        <w:jc w:val="both"/>
        <w:rPr/>
      </w:pPr>
      <w:r>
        <w:rPr>
          <w:rFonts w:cs="Arial" w:ascii="Arial" w:hAnsi="Arial"/>
          <w:color w:val="000000"/>
        </w:rPr>
        <w:t xml:space="preserve">At this point the men stepped in and said, </w:t>
      </w:r>
      <w:r>
        <w:rPr>
          <w:rStyle w:val="Emphasis1"/>
          <w:rFonts w:cs="Arial" w:ascii="Arial" w:hAnsi="Arial"/>
          <w:color w:val="000000"/>
        </w:rPr>
        <w:t>"Oh no way. For he has wrought, or fought with God today. No man"s gonna touch him, no man will lay his hand upon him."</w:t>
      </w:r>
      <w:r>
        <w:rPr>
          <w:rFonts w:cs="Arial" w:ascii="Arial" w:hAnsi="Arial"/>
          <w:color w:val="000000"/>
        </w:rPr>
        <w:t xml:space="preserve"> I like the statement, "For he hath wrought with God this day." So the people rescued Jonathan and he wasn"t killed by his father.</w:t>
      </w:r>
    </w:p>
    <w:p>
      <w:pPr>
        <w:pStyle w:val="Web"/>
        <w:snapToGrid w:val="false"/>
        <w:spacing w:lineRule="atLeast" w:line="360" w:before="0" w:after="0"/>
        <w:jc w:val="both"/>
        <w:rPr>
          <w:rFonts w:ascii="Arial" w:hAnsi="Arial" w:cs="Arial"/>
          <w:color w:val="000000"/>
        </w:rPr>
      </w:pPr>
      <w:r>
        <w:rPr>
          <w:rFonts w:cs="Arial" w:ascii="Arial" w:hAnsi="Arial"/>
          <w:color w:val="000000"/>
        </w:rPr>
        <w:t>So we see now there"s a bit of madness beginning to enter this man. Started out such a beautiful way. Started out with such tremendous potential and possibilities. But pride entered in. We see now the pride developing. This man again who had such a marvelous potential is gradually deteriorating before our very eyes, as he begins to exalt himself and turn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fifteen,</w:t>
      </w:r>
    </w:p>
    <w:p>
      <w:pPr>
        <w:pStyle w:val="Web"/>
        <w:snapToGrid w:val="false"/>
        <w:spacing w:lineRule="atLeast" w:line="360" w:before="0" w:after="0"/>
        <w:jc w:val="both"/>
        <w:rPr/>
      </w:pPr>
      <w:r>
        <w:rPr>
          <w:rFonts w:cs="Arial" w:ascii="Arial" w:hAnsi="Arial"/>
          <w:color w:val="000000"/>
        </w:rPr>
        <w:t xml:space="preserve">Samuel came to Saul, and said, The Lord sent me to anoint you to be king over his people, over Israel: now hearken unto the voice of the words of the Lord ( </w:t>
      </w:r>
      <w:hyperlink r:id="rId88" w:tgtFrame="_blank">
        <w:r>
          <w:rPr>
            <w:rStyle w:val="InternetLink"/>
            <w:rFonts w:cs="Arial" w:ascii="Arial" w:hAnsi="Arial"/>
            <w:color w:val="000000"/>
          </w:rPr>
          <w:t>1 Samuel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has shown a pattern of disobedience up to this point. He has become self-willed, doing his own thing. So the prophet is coming and warning him. This to me is very significant, because God does seek to warn us from our self-willed path of destruction. God doesn"t just let you trip off into the path of destruction, without coming and giving you fair warning, oftentimes, repeated warnings.</w:t>
      </w:r>
    </w:p>
    <w:p>
      <w:pPr>
        <w:pStyle w:val="Web"/>
        <w:snapToGrid w:val="false"/>
        <w:spacing w:lineRule="atLeast" w:line="360" w:before="0" w:after="0"/>
        <w:jc w:val="both"/>
        <w:rPr/>
      </w:pPr>
      <w:r>
        <w:rPr>
          <w:rFonts w:cs="Arial" w:ascii="Arial" w:hAnsi="Arial"/>
          <w:color w:val="000000"/>
        </w:rPr>
        <w:t xml:space="preserve">The Bible said, </w:t>
      </w:r>
      <w:r>
        <w:rPr>
          <w:rStyle w:val="Emphasis1"/>
          <w:rFonts w:cs="Arial" w:ascii="Arial" w:hAnsi="Arial"/>
          <w:color w:val="000000"/>
        </w:rPr>
        <w:t>"He that being often reproved hardeneth his neck"</w:t>
      </w:r>
      <w:r>
        <w:rPr>
          <w:rFonts w:cs="Arial" w:ascii="Arial" w:hAnsi="Arial"/>
          <w:color w:val="000000"/>
        </w:rPr>
        <w:t xml:space="preserve">( </w:t>
      </w:r>
      <w:hyperlink r:id="rId89" w:tgtFrame="_blank">
        <w:r>
          <w:rPr>
            <w:rStyle w:val="InternetLink"/>
            <w:rFonts w:cs="Arial" w:ascii="Arial" w:hAnsi="Arial"/>
            <w:color w:val="000000"/>
          </w:rPr>
          <w:t>Proverbs 29:1</w:t>
        </w:r>
      </w:hyperlink>
      <w:r>
        <w:rPr>
          <w:rFonts w:cs="Arial" w:ascii="Arial" w:hAnsi="Arial"/>
          <w:color w:val="000000"/>
        </w:rPr>
        <w:t xml:space="preserve"> ). So God is faithful and God comes and He warns you, "Hey the path you"re choosing, the way of self-will is destroying you. Don"t do it." Now listen to God, pay attention, obey the vo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is coming with a warning for him and telling him of a mission that God is sending him on. </w:t>
      </w:r>
      <w:r>
        <w:rPr>
          <w:rStyle w:val="Emphasis1"/>
          <w:rFonts w:cs="Arial" w:ascii="Arial" w:hAnsi="Arial"/>
          <w:color w:val="000000"/>
        </w:rPr>
        <w:t>"Now hearken to the voice of the words of the Lord."</w:t>
      </w:r>
    </w:p>
    <w:p>
      <w:pPr>
        <w:pStyle w:val="Web"/>
        <w:snapToGrid w:val="false"/>
        <w:spacing w:lineRule="atLeast" w:line="360" w:before="0" w:after="0"/>
        <w:jc w:val="both"/>
        <w:rPr/>
      </w:pPr>
      <w:r>
        <w:rPr>
          <w:rFonts w:cs="Arial" w:ascii="Arial" w:hAnsi="Arial"/>
          <w:color w:val="000000"/>
        </w:rPr>
        <w:t xml:space="preserve">For the Lord said, I remember the Amaleks that when you were trying to come into the land, they withstood you. And therefore God wants you to go down and utterly wipe out the Amaleks; every man, woman, child, animal. [Don"t take anything back alive, utterly slay everything] ( </w:t>
      </w:r>
      <w:hyperlink r:id="rId90" w:tgtFrame="_blank">
        <w:r>
          <w:rPr>
            <w:rStyle w:val="InternetLink"/>
            <w:rFonts w:cs="Arial" w:ascii="Arial" w:hAnsi="Arial"/>
            <w:color w:val="000000"/>
          </w:rPr>
          <w:t>1 Samuel 1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hat God might be avenged against the Amaleks. Now you think, </w:t>
      </w:r>
      <w:r>
        <w:rPr>
          <w:rStyle w:val="Emphasis1"/>
          <w:rFonts w:cs="Arial" w:ascii="Arial" w:hAnsi="Arial"/>
          <w:color w:val="000000"/>
        </w:rPr>
        <w:t>"Oh that"s a horrible command of God."</w:t>
      </w:r>
      <w:r>
        <w:rPr>
          <w:rFonts w:cs="Arial" w:ascii="Arial" w:hAnsi="Arial"/>
          <w:color w:val="000000"/>
        </w:rPr>
        <w:t xml:space="preserve"> You would think so until historically you would study the practices and all of the Amaleks. They were so corrupt. They were going to wipe out themselves. God was just ordering really the eradication of a cancer within the society. They were like mad dogs. If you don"t destroy them, they"re gonna hurt innocent people. So God ordered the utter destruction of the Amal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nother factor here is that the Amaleks are always a type of the flesh in the scripture. The Amaleks being a type of the flesh; God is ordering the utter destruction of the flesh. </w:t>
      </w:r>
      <w:r>
        <w:rPr>
          <w:rStyle w:val="Emphasis1"/>
          <w:rFonts w:cs="Arial" w:ascii="Arial" w:hAnsi="Arial"/>
          <w:color w:val="000000"/>
        </w:rPr>
        <w:t>"Wipe it out completely, don"t give any place for the flesh."</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to fulfill the desires thereof. Crucify the old man, the old nature. If you by the Spirit do mortify the deeds of the flesh, put it to death"</w:t>
      </w:r>
      <w:r>
        <w:rPr>
          <w:rFonts w:cs="Arial" w:ascii="Arial" w:hAnsi="Arial"/>
          <w:color w:val="000000"/>
        </w:rPr>
        <w:t xml:space="preserve"> ( </w:t>
      </w:r>
      <w:hyperlink r:id="rId91" w:tgtFrame="_blank">
        <w:r>
          <w:rPr>
            <w:rStyle w:val="InternetLink"/>
            <w:rFonts w:cs="Arial" w:ascii="Arial" w:hAnsi="Arial"/>
            <w:color w:val="000000"/>
          </w:rPr>
          <w:t>Romans 8:13</w:t>
        </w:r>
      </w:hyperlink>
      <w:r>
        <w:rPr>
          <w:rFonts w:cs="Arial" w:ascii="Arial" w:hAnsi="Arial"/>
          <w:color w:val="000000"/>
        </w:rPr>
        <w:t xml:space="preserve"> ). God says, "don"t give place for it, utterly wipe it out."</w:t>
      </w:r>
    </w:p>
    <w:p>
      <w:pPr>
        <w:pStyle w:val="Web"/>
        <w:snapToGrid w:val="false"/>
        <w:spacing w:lineRule="atLeast" w:line="360" w:before="0" w:after="0"/>
        <w:jc w:val="both"/>
        <w:rPr>
          <w:rFonts w:ascii="Arial" w:hAnsi="Arial" w:cs="Arial"/>
          <w:color w:val="000000"/>
        </w:rPr>
      </w:pPr>
      <w:r>
        <w:rPr>
          <w:rFonts w:cs="Arial" w:ascii="Arial" w:hAnsi="Arial"/>
          <w:color w:val="000000"/>
        </w:rPr>
        <w:t>Now Saul went down with the armies, and God gave victory over the Amaleks. However, they saw some of the cattle and some of the sheep were really good stock, and so they set them aside. He spared the king alive, but the sickly sheep, the sickly cows they really hacked them to pieces, didn"t give them a chance. That which was sickly and that which is not so good, they just utterly destroyed that, but the good, the healthy, the strong, they preserved them.</w:t>
      </w:r>
    </w:p>
    <w:p>
      <w:pPr>
        <w:pStyle w:val="Web"/>
        <w:snapToGrid w:val="false"/>
        <w:spacing w:lineRule="atLeast" w:line="360" w:before="0" w:after="0"/>
        <w:jc w:val="both"/>
        <w:rPr>
          <w:rFonts w:ascii="Arial" w:hAnsi="Arial" w:cs="Arial"/>
          <w:color w:val="000000"/>
        </w:rPr>
      </w:pPr>
      <w:r>
        <w:rPr>
          <w:rFonts w:cs="Arial" w:ascii="Arial" w:hAnsi="Arial"/>
          <w:color w:val="000000"/>
        </w:rPr>
        <w:t>Now whatever this is, it is disobedience to the command of God. It is again another opportunity for Saul to redeem himself in obeying the command of the Lord. But it is disobedient, his failure to utterly wipe out the Amaleks, all of their cattle, and all of their sheep and so forth.</w:t>
      </w:r>
    </w:p>
    <w:p>
      <w:pPr>
        <w:pStyle w:val="Web"/>
        <w:snapToGrid w:val="false"/>
        <w:spacing w:lineRule="atLeast" w:line="360" w:before="0" w:after="0"/>
        <w:jc w:val="both"/>
        <w:rPr/>
      </w:pPr>
      <w:r>
        <w:rPr>
          <w:rFonts w:cs="Arial" w:ascii="Arial" w:hAnsi="Arial"/>
          <w:color w:val="000000"/>
        </w:rPr>
        <w:t xml:space="preserve">Now as we progress in history, and we"re gonna go into the time machine now, and we"re gonna go ahead in history a few hundred years. The story that is familiar with many of you, all of you have read the Bible, how that when Ester was chosen queen in Persia, there was one man in the kingdom of Persia that was seeking to destroy all the Jews because he could not stand this Jew </w:t>
      </w:r>
      <w:r>
        <w:rPr>
          <w:rStyle w:val="Emphasis1"/>
          <w:rFonts w:cs="Arial" w:ascii="Arial" w:hAnsi="Arial"/>
          <w:color w:val="000000"/>
        </w:rPr>
        <w:t>"Mordecai"</w:t>
      </w:r>
      <w:r>
        <w:rPr>
          <w:rFonts w:cs="Arial" w:ascii="Arial" w:hAnsi="Arial"/>
          <w:color w:val="000000"/>
        </w:rPr>
        <w:t>, who refused to bow to him. He had such a hatred for this man, he perpetrated a scheme whereby all of the Jews were to be wiped out and he had the king sign a decree that on a given day, all the Jews would be wiped out in all the kingdom of Persia.</w:t>
      </w:r>
    </w:p>
    <w:p>
      <w:pPr>
        <w:pStyle w:val="Web"/>
        <w:snapToGrid w:val="false"/>
        <w:spacing w:lineRule="atLeast" w:line="360" w:before="0" w:after="0"/>
        <w:jc w:val="both"/>
        <w:rPr/>
      </w:pPr>
      <w:r>
        <w:rPr>
          <w:rFonts w:cs="Arial" w:ascii="Arial" w:hAnsi="Arial"/>
          <w:color w:val="000000"/>
        </w:rPr>
        <w:t xml:space="preserve">This wicked man"s name was Haman. Now soon the Jews are gonna have, I think March second, the feast of Purim. The feast of Purim is in celebration of God"s delivering them from the hand of this wicked </w:t>
      </w:r>
      <w:r>
        <w:rPr>
          <w:rStyle w:val="Emphasis1"/>
          <w:rFonts w:cs="Arial" w:ascii="Arial" w:hAnsi="Arial"/>
          <w:color w:val="000000"/>
        </w:rPr>
        <w:t>"Ha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Israel, it is like Halloween almost, in that the little children dress in costumes. The boys dress in the costumes of the villain Haman, ugly mask, and their costumes. The little girls dress up like Ester, and all the little girls are so beautiful, and of course they have their masks and their little wands and everything else. It is like a Halloween. They"ll gather together and they have a sort of a party actually. They have the cookies and so forth, the Haman"s hat, cookies, and all of this, and it"s quite a thing over there. It"s actually a Holiday, the feast of Purim.</w:t>
      </w:r>
    </w:p>
    <w:p>
      <w:pPr>
        <w:pStyle w:val="Web"/>
        <w:snapToGrid w:val="false"/>
        <w:spacing w:lineRule="atLeast" w:line="360" w:before="0" w:after="0"/>
        <w:jc w:val="both"/>
        <w:rPr/>
      </w:pPr>
      <w:r>
        <w:rPr>
          <w:rFonts w:cs="Arial" w:ascii="Arial" w:hAnsi="Arial"/>
          <w:color w:val="000000"/>
        </w:rPr>
        <w:t xml:space="preserve">But the thing I want to point out is the nationality of Haman. He was a descendant of the king of the Amaleks, </w:t>
      </w:r>
      <w:r>
        <w:rPr>
          <w:rStyle w:val="Emphasis1"/>
          <w:rFonts w:cs="Arial" w:ascii="Arial" w:hAnsi="Arial"/>
          <w:color w:val="000000"/>
        </w:rPr>
        <w:t>"Agag"</w:t>
      </w:r>
      <w:r>
        <w:rPr>
          <w:rFonts w:cs="Arial" w:ascii="Arial" w:hAnsi="Arial"/>
          <w:color w:val="000000"/>
        </w:rPr>
        <w:t>. He was an Agagite. A descendant from Agag, so that Saul failing to completely obey God, almost cost Israel its whole national existence later on because he failed to completely obey the command of God. It almost cost the Jews in later history their very existence. This Haman the Agagite almost wiped them out completely.</w:t>
      </w:r>
    </w:p>
    <w:p>
      <w:pPr>
        <w:pStyle w:val="Web"/>
        <w:snapToGrid w:val="false"/>
        <w:spacing w:lineRule="atLeast" w:line="360" w:before="0" w:after="0"/>
        <w:jc w:val="both"/>
        <w:rPr/>
      </w:pPr>
      <w:r>
        <w:rPr>
          <w:rFonts w:cs="Arial" w:ascii="Arial" w:hAnsi="Arial"/>
          <w:color w:val="000000"/>
        </w:rPr>
        <w:t xml:space="preserve">Which if you do not bring your flesh to the cross, if you do not mortify the deeds of the flesh, if you seek to make allowances and tolerances, and say, </w:t>
      </w:r>
      <w:r>
        <w:rPr>
          <w:rStyle w:val="Emphasis1"/>
          <w:rFonts w:cs="Arial" w:ascii="Arial" w:hAnsi="Arial"/>
          <w:color w:val="000000"/>
        </w:rPr>
        <w:t>"Well, that"s a pretty good part of me, it isn"t too bad,"</w:t>
      </w:r>
      <w:r>
        <w:rPr>
          <w:rFonts w:cs="Arial" w:ascii="Arial" w:hAnsi="Arial"/>
          <w:color w:val="000000"/>
        </w:rPr>
        <w:t xml:space="preserve"> your flesh will come back to destroy you. We must bring the old man to the cross. We must not give place to the flesh to fulfill its desires. We must reckon the old man to be dead, and failure to do so can create real problems down the line. Your flesh will come back to haunt you and it will come back to destroy your relationship with God. God wants you to bring your flesh to the cross and there reckon the flesh, the old man to be dead.</w:t>
      </w:r>
    </w:p>
    <w:p>
      <w:pPr>
        <w:pStyle w:val="Web"/>
        <w:snapToGrid w:val="false"/>
        <w:spacing w:lineRule="atLeast" w:line="360" w:before="0" w:after="0"/>
        <w:jc w:val="both"/>
        <w:rPr>
          <w:rFonts w:ascii="Arial" w:hAnsi="Arial" w:cs="Arial"/>
          <w:color w:val="000000"/>
        </w:rPr>
      </w:pPr>
      <w:r>
        <w:rPr>
          <w:rFonts w:cs="Arial" w:ascii="Arial" w:hAnsi="Arial"/>
          <w:color w:val="000000"/>
        </w:rPr>
        <w:t>Saul failed to obey the command of God keeping the best cattle and sheep and so forth. So as he came back with the spoils of war. Old Samuel, who is now an old man, can"t see very well, he comes out to meet Saul.</w:t>
      </w:r>
    </w:p>
    <w:p>
      <w:pPr>
        <w:pStyle w:val="Web"/>
        <w:snapToGrid w:val="false"/>
        <w:spacing w:lineRule="atLeast" w:line="360" w:before="0" w:after="0"/>
        <w:jc w:val="both"/>
        <w:rPr/>
      </w:pPr>
      <w:r>
        <w:rPr>
          <w:rFonts w:cs="Arial" w:ascii="Arial" w:hAnsi="Arial"/>
          <w:color w:val="000000"/>
        </w:rPr>
        <w:t xml:space="preserve">And Samuel came to Saul: and Saul said to him, Blessed be thou of the Lord: I have performed the commandment of the Lord ( </w:t>
      </w:r>
      <w:hyperlink r:id="rId92" w:tgtFrame="_blank">
        <w:r>
          <w:rPr>
            <w:rStyle w:val="InternetLink"/>
            <w:rFonts w:cs="Arial" w:ascii="Arial" w:hAnsi="Arial"/>
            <w:color w:val="000000"/>
          </w:rPr>
          <w:t>1 Samuel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ar. But notice the spiritual language. </w:t>
      </w:r>
      <w:r>
        <w:rPr>
          <w:rStyle w:val="Emphasis1"/>
          <w:rFonts w:cs="Arial" w:ascii="Arial" w:hAnsi="Arial"/>
          <w:color w:val="000000"/>
        </w:rPr>
        <w:t>"Blessed be thou of the Lord."</w:t>
      </w:r>
      <w:r>
        <w:rPr>
          <w:rFonts w:cs="Arial" w:ascii="Arial" w:hAnsi="Arial"/>
          <w:color w:val="000000"/>
        </w:rPr>
        <w:t xml:space="preserve"> Now a lot of people can use spiritual jargon, but it really doesn"t mean anything. They go around saying, "Oh, praise the Lord. Oh bless God." while they"re picking your pocket.</w:t>
      </w:r>
    </w:p>
    <w:p>
      <w:pPr>
        <w:pStyle w:val="Web"/>
        <w:snapToGrid w:val="false"/>
        <w:spacing w:lineRule="atLeast" w:line="360" w:before="0" w:after="0"/>
        <w:jc w:val="both"/>
        <w:rPr/>
      </w:pPr>
      <w:r>
        <w:rPr>
          <w:rFonts w:cs="Arial" w:ascii="Arial" w:hAnsi="Arial"/>
          <w:color w:val="000000"/>
        </w:rPr>
        <w:t xml:space="preserve">That"s right. There"s a young boy in Israel. He meets us always at the-he"s an Arab boy, and he meets us always when we"re coming down the path of the Mount of Olives. </w:t>
      </w:r>
      <w:r>
        <w:rPr>
          <w:rStyle w:val="Emphasis1"/>
          <w:rFonts w:cs="Arial" w:ascii="Arial" w:hAnsi="Arial"/>
          <w:color w:val="000000"/>
        </w:rPr>
        <w:t>"Oh, Christians. America. Oh praise the Lord. Praise the Lord. Hallelujah, hallelujah. Oh, Christians from California? Oh yes. Brother, brother."</w:t>
      </w:r>
      <w:r>
        <w:rPr>
          <w:rFonts w:cs="Arial" w:ascii="Arial" w:hAnsi="Arial"/>
          <w:color w:val="000000"/>
        </w:rPr>
        <w:t xml:space="preserve"> Watch out. Your wallet or your pen or something will be gone after his embrace. "Praise God. Hallelujah." "Fat wallet, praise the Lord." Spiritual jargon, it doesn"t prove anything. You can be a crook and use spiritual language. Often it is used as a disguise. "Blessed be thou of the Lord: I"ve done everything, I"ve performed all the Lord commanded me."</w:t>
      </w:r>
    </w:p>
    <w:p>
      <w:pPr>
        <w:pStyle w:val="Web"/>
        <w:snapToGrid w:val="false"/>
        <w:spacing w:lineRule="atLeast" w:line="360" w:before="0" w:after="0"/>
        <w:jc w:val="both"/>
        <w:rPr>
          <w:rFonts w:ascii="Arial" w:hAnsi="Arial" w:cs="Arial"/>
          <w:color w:val="000000"/>
        </w:rPr>
      </w:pPr>
      <w:r>
        <w:rPr>
          <w:rFonts w:cs="Arial" w:ascii="Arial" w:hAnsi="Arial"/>
          <w:color w:val="000000"/>
        </w:rPr>
        <w:t>Oh Samuel was not deceived, he said,</w:t>
      </w:r>
    </w:p>
    <w:p>
      <w:pPr>
        <w:pStyle w:val="Web"/>
        <w:snapToGrid w:val="false"/>
        <w:spacing w:lineRule="atLeast" w:line="360" w:before="0" w:after="0"/>
        <w:jc w:val="both"/>
        <w:rPr/>
      </w:pPr>
      <w:r>
        <w:rPr>
          <w:rFonts w:cs="Arial" w:ascii="Arial" w:hAnsi="Arial"/>
          <w:color w:val="000000"/>
        </w:rPr>
        <w:t>[If you"ve done everything that the Lord commanded you,] then what means the bleating of the sheep, and the lowing of the cows that I hear? [</w:t>
      </w:r>
      <w:r>
        <w:rPr>
          <w:rStyle w:val="Emphasis1"/>
          <w:rFonts w:cs="Arial" w:ascii="Arial" w:hAnsi="Arial"/>
          <w:color w:val="000000"/>
        </w:rPr>
        <w:t>"Don"t give me that business."</w:t>
      </w:r>
      <w:r>
        <w:rPr>
          <w:rFonts w:cs="Arial" w:ascii="Arial" w:hAnsi="Arial"/>
          <w:color w:val="000000"/>
        </w:rPr>
        <w:t xml:space="preserve">] And Saul said, Oh they brought them from the Amalekites: for the people spared the best of the sheep and the oxen, to sacrifice to the Lord thy God; and the rest we have utterly destroyed ( </w:t>
      </w:r>
      <w:hyperlink r:id="rId93" w:tgtFrame="_blank">
        <w:r>
          <w:rPr>
            <w:rStyle w:val="InternetLink"/>
            <w:rFonts w:cs="Arial" w:ascii="Arial" w:hAnsi="Arial"/>
            <w:color w:val="000000"/>
          </w:rPr>
          <w:t>1 Samuel 15: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remember Saul has developed a pattern of making excuses. When faced with his wrong, rather than repenting, when he offered the sacrifices in disobedience to God and Samuel called him for it, he said, </w:t>
      </w:r>
      <w:r>
        <w:rPr>
          <w:rStyle w:val="Emphasis1"/>
          <w:rFonts w:cs="Arial" w:ascii="Arial" w:hAnsi="Arial"/>
          <w:color w:val="000000"/>
        </w:rPr>
        <w:t>"Oh, the people, you know, they were scattered and I forced myself. It was because of the people."</w:t>
      </w:r>
      <w:r>
        <w:rPr>
          <w:rFonts w:cs="Arial" w:ascii="Arial" w:hAnsi="Arial"/>
          <w:color w:val="000000"/>
        </w:rPr>
        <w:t xml:space="preserve"> Now again faced "What do you mean that you"ve done everything? If you have, how come I hear the sheep and the cattle?"</w:t>
      </w:r>
    </w:p>
    <w:p>
      <w:pPr>
        <w:pStyle w:val="Web"/>
        <w:snapToGrid w:val="false"/>
        <w:spacing w:lineRule="atLeast" w:line="360" w:before="0" w:after="0"/>
        <w:jc w:val="both"/>
        <w:rPr/>
      </w:pPr>
      <w:r>
        <w:rPr>
          <w:rStyle w:val="Emphasis1"/>
          <w:rFonts w:cs="Arial" w:ascii="Arial" w:hAnsi="Arial"/>
          <w:color w:val="000000"/>
        </w:rPr>
        <w:t>"Oh well, the people, they kept the best. They brought them back to sacrifice."</w:t>
      </w:r>
      <w:r>
        <w:rPr>
          <w:rFonts w:cs="Arial" w:ascii="Arial" w:hAnsi="Arial"/>
          <w:color w:val="000000"/>
        </w:rPr>
        <w:t xml:space="preserve"> Religious excuses are the most damnable of all.</w:t>
      </w:r>
    </w:p>
    <w:p>
      <w:pPr>
        <w:pStyle w:val="Web"/>
        <w:snapToGrid w:val="false"/>
        <w:spacing w:lineRule="atLeast" w:line="360" w:before="0" w:after="0"/>
        <w:jc w:val="both"/>
        <w:rPr/>
      </w:pPr>
      <w:r>
        <w:rPr>
          <w:rFonts w:cs="Arial" w:ascii="Arial" w:hAnsi="Arial"/>
          <w:color w:val="000000"/>
        </w:rPr>
        <w:t xml:space="preserve">And Samuel said unto Saul, [Just wait a minute pal,] I"m going to tell you what the Lord said to me tonight. [And Saul said,] Say on. And Samuel said, When you were little in your own sight, you were made the head over the tribes of Israel, and the Lord anointed you to be king over Israel? And the Lord sent thee on a journey, and said, Go and utterly destroy the sinners the Amalekites, [Notice the sinners, the Amalekites.] and fight against them until they be consumed. Why then did you not obey the voice of the Lord, but you did fly upon the spoil, and you did evil in the sight of the Lord? And Saul said unto Samuel, Yes, I have obeyed the voice of the Lord, and I"ve gone the way which the Lord sent me, and I"ve brought Agag the king of Amalek, and have utterly destroyed the Amalekites ( </w:t>
      </w:r>
      <w:hyperlink r:id="rId94" w:tgtFrame="_blank">
        <w:r>
          <w:rPr>
            <w:rStyle w:val="InternetLink"/>
            <w:rFonts w:cs="Arial" w:ascii="Arial" w:hAnsi="Arial"/>
            <w:color w:val="000000"/>
          </w:rPr>
          <w:t>1 Samuel 15: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lying; he was not repenting. But you see when he was little in his own sight, there was a difference then, but now he"s become puffed up. Pride has filled his life and it"s about to destroy him.</w:t>
      </w:r>
    </w:p>
    <w:p>
      <w:pPr>
        <w:pStyle w:val="Web"/>
        <w:snapToGrid w:val="false"/>
        <w:spacing w:lineRule="atLeast" w:line="360" w:before="0" w:after="0"/>
        <w:jc w:val="both"/>
        <w:rPr/>
      </w:pPr>
      <w:r>
        <w:rPr>
          <w:rFonts w:cs="Arial" w:ascii="Arial" w:hAnsi="Arial"/>
          <w:color w:val="000000"/>
        </w:rPr>
        <w:t xml:space="preserve">Samuel said, Hath the Lord as great a delight in burnt offerings and sacrifices, as in obedience to the voice of the Lord? Behold, to obey is better than to sacrifice, and to hearken to God is better than the fat of rams [which is burned in the sacrifices] ( </w:t>
      </w:r>
      <w:hyperlink r:id="rId95"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limsy excuse. God isn"t interested in the sacrifices from a disobedient heart and life. God would much rather you obey Him than offer sacrifices. Many times people are giving to God in order to cover their feelings of guilt. Giving to God is not a sign necessarily of great spirituality. People can feel very guilty, </w:t>
      </w:r>
      <w:r>
        <w:rPr>
          <w:rStyle w:val="Emphasis1"/>
          <w:rFonts w:cs="Arial" w:ascii="Arial" w:hAnsi="Arial"/>
          <w:color w:val="000000"/>
        </w:rPr>
        <w:t>"Oh, I"m gonna make a sacrifice unto God"</w:t>
      </w:r>
      <w:r>
        <w:rPr>
          <w:rFonts w:cs="Arial" w:ascii="Arial" w:hAnsi="Arial"/>
          <w:color w:val="000000"/>
        </w:rPr>
        <w:t xml:space="preserve"> because they feel so guilty for their disobedience. God would rather have your obedience than your sacrifice. "To hearken to the voice of God is better than to offer the fat of rams upon the altar."</w:t>
      </w:r>
    </w:p>
    <w:p>
      <w:pPr>
        <w:pStyle w:val="Web"/>
        <w:snapToGrid w:val="false"/>
        <w:spacing w:lineRule="atLeast" w:line="360" w:before="0" w:after="0"/>
        <w:jc w:val="both"/>
        <w:rPr/>
      </w:pPr>
      <w:r>
        <w:rPr>
          <w:rFonts w:cs="Arial" w:ascii="Arial" w:hAnsi="Arial"/>
          <w:color w:val="000000"/>
        </w:rPr>
        <w:t xml:space="preserve">For rebellion is as the sin of witchcraft, and stubbornness is as iniquity and idolatry ( </w:t>
      </w:r>
      <w:hyperlink r:id="rId96" w:tgtFrame="_blank">
        <w:r>
          <w:rPr>
            <w:rStyle w:val="InternetLink"/>
            <w:rFonts w:cs="Arial" w:ascii="Arial" w:hAnsi="Arial"/>
            <w:color w:val="000000"/>
          </w:rPr>
          <w:t>1 Samuel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f you"re rebelling against God, that"s just as bad as if you were into witchcraft. If you have a stubborn spirit, you"re no better off than the person who is worshiping an idol. This business of rebellion and stubbornness is something that God is not pleased with in our lives. Rebellion is just as bad as witchcraft. Stubbornness is just as bad as idolatry.</w:t>
      </w:r>
    </w:p>
    <w:p>
      <w:pPr>
        <w:pStyle w:val="Web"/>
        <w:snapToGrid w:val="false"/>
        <w:spacing w:lineRule="atLeast" w:line="360" w:before="0" w:after="0"/>
        <w:jc w:val="both"/>
        <w:rPr/>
      </w:pPr>
      <w:r>
        <w:rPr>
          <w:rFonts w:cs="Arial" w:ascii="Arial" w:hAnsi="Arial"/>
          <w:color w:val="000000"/>
        </w:rPr>
        <w:t xml:space="preserve">And because you have rejected the word of the Lord, he has also rejected you from being king. [The official rejection, </w:t>
      </w:r>
      <w:r>
        <w:rPr>
          <w:rStyle w:val="Emphasis1"/>
          <w:rFonts w:cs="Arial" w:ascii="Arial" w:hAnsi="Arial"/>
          <w:color w:val="000000"/>
        </w:rPr>
        <w:t>"That"s it God has rejected your kingship"</w:t>
      </w:r>
      <w:r>
        <w:rPr>
          <w:rFonts w:cs="Arial" w:ascii="Arial" w:hAnsi="Arial"/>
          <w:color w:val="000000"/>
        </w:rPr>
        <w:t xml:space="preserve">] And Saul said to Samuel, I have sinned: for I have transgressed the commandment of the Lord, and thy words: [But notice it isn"t a full repentance.] because [he said] I feared the people, and obeyed their voice ( </w:t>
      </w:r>
      <w:hyperlink r:id="rId97" w:tgtFrame="_blank">
        <w:r>
          <w:rPr>
            <w:rStyle w:val="InternetLink"/>
            <w:rFonts w:cs="Arial" w:ascii="Arial" w:hAnsi="Arial"/>
            <w:color w:val="000000"/>
          </w:rPr>
          <w:t>1 Samuel 15: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e didn"t fear the people. Again he"s just offering a lame excuse for his disobedience. God would rather have just a straight, frank confession. </w:t>
      </w:r>
      <w:r>
        <w:rPr>
          <w:rStyle w:val="Emphasis1"/>
          <w:rFonts w:cs="Arial" w:ascii="Arial" w:hAnsi="Arial"/>
          <w:color w:val="000000"/>
        </w:rPr>
        <w:t>"God, I blew it. I was wrong. I sinned. God, I"m sorry, I repent."</w:t>
      </w:r>
      <w:r>
        <w:rPr>
          <w:rFonts w:cs="Arial" w:ascii="Arial" w:hAnsi="Arial"/>
          <w:color w:val="000000"/>
        </w:rPr>
        <w:t xml:space="preserve"> God wants-there"s no sign of repentance in this at all. Some people think it"s cute to say, "Oh, I"m a sinner." That isn"t repentance, it"s only a declaration of a blasphemous truth. "Oh, I sinned." Doesn"t make anything out of you, forsaking the sin is what is important. Turning from the sin, the repentance is what God is seeking.</w:t>
      </w:r>
    </w:p>
    <w:p>
      <w:pPr>
        <w:pStyle w:val="Web"/>
        <w:snapToGrid w:val="false"/>
        <w:spacing w:lineRule="atLeast" w:line="360" w:before="0" w:after="0"/>
        <w:jc w:val="both"/>
        <w:rPr/>
      </w:pPr>
      <w:r>
        <w:rPr>
          <w:rFonts w:cs="Arial" w:ascii="Arial" w:hAnsi="Arial"/>
          <w:color w:val="000000"/>
        </w:rPr>
        <w:t xml:space="preserve">Now therefore, [he said] I pray thee, pardon my sin, and turn again with me, that we might worship the Lord. And Samuel said to Saul, I will not return with you: for you have rejected the word of the Lord, and the Lord has rejected you from being the king over Israel. And Samuel turned to go away, and he grabbed hold of him, and tore his coat. And Samuel said unto him, The Lord has torn the kingdom from you this day, and has given it to a neighbour that is better than you are. And also the Strength of Israel will not lie nor repent: for he is not a man, that he should repent ( </w:t>
      </w:r>
      <w:hyperlink r:id="rId98" w:tgtFrame="_blank">
        <w:r>
          <w:rPr>
            <w:rStyle w:val="InternetLink"/>
            <w:rFonts w:cs="Arial" w:ascii="Arial" w:hAnsi="Arial"/>
            <w:color w:val="000000"/>
          </w:rPr>
          <w:t>1 Samuel 15:2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t>
      </w:r>
      <w:r>
        <w:rPr>
          <w:rStyle w:val="Emphasis1"/>
          <w:rFonts w:cs="Arial" w:ascii="Arial" w:hAnsi="Arial"/>
          <w:color w:val="000000"/>
        </w:rPr>
        <w:t>"Strength of Israel"</w:t>
      </w:r>
      <w:r>
        <w:rPr>
          <w:rFonts w:cs="Arial" w:ascii="Arial" w:hAnsi="Arial"/>
          <w:color w:val="000000"/>
        </w:rPr>
        <w:t>, here being a reference to God. Notice, "The Strength of Israel will not lie or repent." Now in Numbers we read, "For God is not a man that He should repent. Hath He not spoken? Shall He not make it good?" But in just a few verses we"re gonna read where he says, "God repented that He made you king." How come this kind of a dichotomy? "The Strength of Israel will not lie nor repent, for He is not a man that He should repent."</w:t>
      </w:r>
    </w:p>
    <w:p>
      <w:pPr>
        <w:pStyle w:val="Web"/>
        <w:snapToGrid w:val="false"/>
        <w:spacing w:lineRule="atLeast" w:line="360" w:before="0" w:after="0"/>
        <w:jc w:val="both"/>
        <w:rPr/>
      </w:pPr>
      <w:r>
        <w:rPr>
          <w:rFonts w:cs="Arial" w:ascii="Arial" w:hAnsi="Arial"/>
          <w:color w:val="000000"/>
        </w:rPr>
        <w:t xml:space="preserve">Then Saul again said, I have sinned, yet honour me now, I pray thee, before the elders of my people, [In other words, </w:t>
      </w:r>
      <w:r>
        <w:rPr>
          <w:rStyle w:val="Emphasis1"/>
          <w:rFonts w:cs="Arial" w:ascii="Arial" w:hAnsi="Arial"/>
          <w:color w:val="000000"/>
        </w:rPr>
        <w:t>"Make me look good in front of the people, I"ve sinned."</w:t>
      </w:r>
      <w:r>
        <w:rPr>
          <w:rFonts w:cs="Arial" w:ascii="Arial" w:hAnsi="Arial"/>
          <w:color w:val="000000"/>
        </w:rPr>
        <w:t xml:space="preserve">] and before Israel, turn again with me, that I may worship the Lord thy God. [Notice not the Lord my God, the Lord thy God.] So Samuel turned again after Saul; and Saul worshiped the Lord. Then said Samuel, Bring hither Agag the king of the Amalekites. And Agag came unto him delicately. And Agag said, Surely the bitterness of death is passed. And Samuel said, As your sword has made women childless, so shall your mother be childless among women. And Samuel hewed Agag in pieces before the Lord in Gilgal. Then Samuel went back to Ramah; and Saul went up to his house in Gibeah. And Samuel came no more to see Saul until the day of his death: nevertheless Samuel mourned for Saul: and the Lord repented that he had made Saul king over Israel ( </w:t>
      </w:r>
      <w:hyperlink r:id="rId99" w:tgtFrame="_blank">
        <w:r>
          <w:rPr>
            <w:rStyle w:val="InternetLink"/>
            <w:rFonts w:cs="Arial" w:ascii="Arial" w:hAnsi="Arial"/>
            <w:color w:val="000000"/>
          </w:rPr>
          <w:t>1 Samuel 15:30-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there </w:t>
      </w:r>
      <w:r>
        <w:rPr>
          <w:rStyle w:val="Emphasis1"/>
          <w:rFonts w:cs="Arial" w:ascii="Arial" w:hAnsi="Arial"/>
          <w:color w:val="000000"/>
        </w:rPr>
        <w:t>"the Strength of Israel will not lie, nor repent."</w:t>
      </w:r>
      <w:r>
        <w:rPr>
          <w:rFonts w:cs="Arial" w:ascii="Arial" w:hAnsi="Arial"/>
          <w:color w:val="000000"/>
        </w:rPr>
        <w:t xml:space="preserve"> Then what does it mean it repented the Lord that He made Saul king over Israel? There is always a difficulty in expressing God and the characteristics of God and the actions of God in human language, but all we have is human language.</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characteristics, abilities, that we have no human language for, for we have no way of experiencing these things. I cannot even think how God thinks, because He knows everything. How does He even think when He knows everything to begin with? Now how can I even express the way that God thinks? How can I express the actions of God? I can only express them with human terms, as they appear to be from my human standpoint, but yet I am bound with human language.</w:t>
      </w:r>
    </w:p>
    <w:p>
      <w:pPr>
        <w:pStyle w:val="Web"/>
        <w:snapToGrid w:val="false"/>
        <w:spacing w:lineRule="atLeast" w:line="360" w:before="0" w:after="0"/>
        <w:jc w:val="both"/>
        <w:rPr>
          <w:rFonts w:ascii="Arial" w:hAnsi="Arial" w:cs="Arial"/>
          <w:color w:val="000000"/>
        </w:rPr>
      </w:pPr>
      <w:r>
        <w:rPr>
          <w:rFonts w:cs="Arial" w:ascii="Arial" w:hAnsi="Arial"/>
          <w:color w:val="000000"/>
        </w:rPr>
        <w:t>Now I"m certain that there is a vocabulary of heaven that is far broader, and capable of expressing these things in languages, that if we heard it, we wouldn"t know it because we have nothing that will equal it in human experience. So we are seeking to describe now an action of God, and that is the action of turning away His favor from Saul, the change of God"s attitude towards Saul.</w:t>
      </w:r>
    </w:p>
    <w:p>
      <w:pPr>
        <w:pStyle w:val="Web"/>
        <w:snapToGrid w:val="false"/>
        <w:spacing w:lineRule="atLeast" w:line="360" w:before="0" w:after="0"/>
        <w:jc w:val="both"/>
        <w:rPr/>
      </w:pPr>
      <w:r>
        <w:rPr>
          <w:rFonts w:cs="Arial" w:ascii="Arial" w:hAnsi="Arial"/>
          <w:color w:val="000000"/>
        </w:rPr>
        <w:t xml:space="preserve">Now the word </w:t>
      </w:r>
      <w:r>
        <w:rPr>
          <w:rStyle w:val="Emphasis1"/>
          <w:rFonts w:cs="Arial" w:ascii="Arial" w:hAnsi="Arial"/>
          <w:color w:val="000000"/>
        </w:rPr>
        <w:t>"repent,"</w:t>
      </w:r>
      <w:r>
        <w:rPr>
          <w:rFonts w:cs="Arial" w:ascii="Arial" w:hAnsi="Arial"/>
          <w:color w:val="000000"/>
        </w:rPr>
        <w:t xml:space="preserve"> meaning change, God is changing now His attitude towards Saul. We have only one word to describe that change, "repent." But yet we have just read in a true sense, "God is not a man that He lies, or repents." But yet we have this human language barrier. So we have to express the activities of God with human language. The only word we have to express this particular action of God"s obvious change in attitude towards Saul, the only word we have to express this obvious change is "repent." Yet because it is God"s action, it isn"t a "repentance" as we think of repent in our human minds. But it is the only vocabulary word that we have to express this change of attitude, so we use the word. But it isn"t "repent" in the same way that a man repents from his decisions or his doings. I hope I"ve helped you. I don"t k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So God said to Samuel, How long are you gonna mourn for Saul, seeing I have rejected him from being the king, or reigning over Israel? [This change of attitude, </w:t>
      </w:r>
      <w:r>
        <w:rPr>
          <w:rStyle w:val="Emphasis1"/>
          <w:rFonts w:cs="Arial" w:ascii="Arial" w:hAnsi="Arial"/>
          <w:color w:val="000000"/>
        </w:rPr>
        <w:t>"I"ve rejected him, now how long are you gonna mourn?"</w:t>
      </w:r>
      <w:r>
        <w:rPr>
          <w:rFonts w:cs="Arial" w:ascii="Arial" w:hAnsi="Arial"/>
          <w:color w:val="000000"/>
        </w:rPr>
        <w:t xml:space="preserve">] fill your horn with oil, and go, and I will send you to Jesse the Bethlehemite: for I have provided a king from among his sons. And Samuel said, Lord if Saul hears I"ve gone down to anoint someone else to be king, he"ll kill me ( </w:t>
      </w:r>
      <w:hyperlink r:id="rId100" w:tgtFrame="_blank">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shows you how far Saul has strayed from the Lord, and the things of the Lord, he would actually kill the prophet of God. Samuel realized this, </w:t>
      </w:r>
      <w:r>
        <w:rPr>
          <w:rStyle w:val="Emphasis1"/>
          <w:rFonts w:cs="Arial" w:ascii="Arial" w:hAnsi="Arial"/>
          <w:color w:val="000000"/>
        </w:rPr>
        <w:t>"This guy is really gone off the deep end. Lord if he hears I"m going to go down and anoint another king, he"s gonna kill me."</w:t>
      </w:r>
    </w:p>
    <w:p>
      <w:pPr>
        <w:pStyle w:val="Web"/>
        <w:snapToGrid w:val="false"/>
        <w:spacing w:lineRule="atLeast" w:line="360" w:before="0" w:after="0"/>
        <w:jc w:val="both"/>
        <w:rPr/>
      </w:pPr>
      <w:r>
        <w:rPr>
          <w:rFonts w:cs="Arial" w:ascii="Arial" w:hAnsi="Arial"/>
          <w:color w:val="000000"/>
        </w:rPr>
        <w:t>And the Lord said, Well take with you a heifer, and [if they say, Where are you going?] just say, I"m going to offer a sacrifice. And then invite Jesse and his sons to come to the sacrifice. So Samuel came down to the house of Jesse, [and he said to Jesse] Jesse said to him, Have you come peaceably? And he said, Yes, I"ve come peaceably: I"ve come to sacrifice to the Lord: so sanctify yourselves, and come with me to the sacrifice. And he sanctified Jesse and his sons, called them to the sacrifice. And it came to pass, when the first son came in, Eliab, [he was a good-looking fellow,] and Samuel thought, Oh surely this good looking fellow is the one the Lord has chosen. [</w:t>
      </w:r>
      <w:r>
        <w:rPr>
          <w:rStyle w:val="Emphasis1"/>
          <w:rFonts w:cs="Arial" w:ascii="Arial" w:hAnsi="Arial"/>
          <w:color w:val="000000"/>
        </w:rPr>
        <w:t>"This is God"s choice."</w:t>
      </w:r>
      <w:r>
        <w:rPr>
          <w:rFonts w:cs="Arial" w:ascii="Arial" w:hAnsi="Arial"/>
          <w:color w:val="000000"/>
        </w:rPr>
        <w:t xml:space="preserve">] And God spoke to Samuel, and said, Don"t look on the outward appearance, [because I don"t judge as men judge; men judge from the outward appearance. God said, I judge the heart. So don"t judge from just the outward appearance, I"m judging the hearts. Eliab is not the one."] For the Lord sees not as man sees; man looks on the outward, God looks on the heart. So he called his next son Abinadab, the Lord said, [Nope.] And so he called Shammah. And the Lord said, [Nope.] And he made all seven sons to pass before Samuel. And the Lord said no to all of them. [Samuel said, "Uh oh, what"s going on here?"] Do you have any more sons? is that all? He said, Well the other one"s just a little boy, he"s out watching the sheep. Samuel said, Call him in. [And as David came in with the smell of the sheep and the fields upon him, as a little boy,] the Lord spoke to Samuel, now he was ruddy, [Had a good tan.] but withal he had a beautiful face, and he was just good looking. And the Lord said, Arise, and anoint him: for this is the one. And Samuel took the horn of oil, and anointed him in the midst of his brothers: and the spirit of the Lord came upon David from that day forward. So Samuel arose, and went back to Ramah ( </w:t>
      </w:r>
      <w:hyperlink r:id="rId101" w:tgtFrame="_blank">
        <w:r>
          <w:rPr>
            <w:rStyle w:val="InternetLink"/>
            <w:rFonts w:cs="Arial" w:ascii="Arial" w:hAnsi="Arial"/>
            <w:color w:val="000000"/>
          </w:rPr>
          <w:t>1 Samuel 16: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the anointing of David to be king over Israel. Now Saul was still on the throne, though David is now God"s anointed and God"s choice for king, still Saul is on the throne. We"re going to notice in the next few chapters that Saul is now gonna do his very best by force to hang on to that which is no longer rightfully his. In a true, rightful sense, David is king. He"s been anointed king. The anointing of God and the power of His Spirit and the anointing is resting upon David as king; however, Saul is still on the throne. Saul is gonna try to drive David out of the kingdom by force, the kingdom which is now rightfully his.</w:t>
      </w:r>
    </w:p>
    <w:p>
      <w:pPr>
        <w:pStyle w:val="Web"/>
        <w:snapToGrid w:val="false"/>
        <w:spacing w:lineRule="atLeast" w:line="360" w:before="0" w:after="0"/>
        <w:jc w:val="both"/>
        <w:rPr>
          <w:rFonts w:ascii="Arial" w:hAnsi="Arial" w:cs="Arial"/>
          <w:color w:val="000000"/>
        </w:rPr>
      </w:pPr>
      <w:r>
        <w:rPr>
          <w:rFonts w:cs="Arial" w:ascii="Arial" w:hAnsi="Arial"/>
          <w:color w:val="000000"/>
        </w:rPr>
        <w:t>There"s the sequel to this. Jesus through His death upon the cross has redeemed the world back to God and is now the rightful King, God"s choice and God"s anointed. However, Satan is still upon the throne and Satan is doing his best to hold by force, that which is no longer rightfully his, doing his best to hold back the kingdom of God from the earth. But Jesus Christ is the rightful King, and we can claim His victory, and we can force the enemy off of His territory. But the enemy is stubborn. He only yields when he must; thus, your prayers must be specific.</w:t>
      </w:r>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God save the world,"</w:t>
      </w:r>
      <w:r>
        <w:rPr>
          <w:rFonts w:cs="Arial" w:ascii="Arial" w:hAnsi="Arial"/>
          <w:color w:val="000000"/>
        </w:rPr>
        <w:t xml:space="preserve"> you"ve got to bring individuals before God, specific individuals, and say, "Lord, You died that You might reign as King in their lives, and they"re being held by the power of Satan and the power of darkness, but Jesus has defeated the power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ssians, chapter two, </w:t>
      </w:r>
      <w:r>
        <w:rPr>
          <w:rStyle w:val="Emphasis1"/>
          <w:rFonts w:cs="Arial" w:ascii="Arial" w:hAnsi="Arial"/>
          <w:color w:val="000000"/>
        </w:rPr>
        <w:t>"He triumphed over these principalities and powers, through His cross making an open display of His victory."</w:t>
      </w:r>
    </w:p>
    <w:p>
      <w:pPr>
        <w:pStyle w:val="Web"/>
        <w:snapToGrid w:val="false"/>
        <w:spacing w:lineRule="atLeast" w:line="360" w:before="0" w:after="0"/>
        <w:jc w:val="both"/>
        <w:rPr/>
      </w:pPr>
      <w:r>
        <w:rPr>
          <w:rStyle w:val="Emphasis1"/>
          <w:rFonts w:cs="Arial" w:ascii="Arial" w:hAnsi="Arial"/>
          <w:color w:val="000000"/>
        </w:rPr>
        <w:t>"Therefore, I claim the victory of Jesus Christ in this life, and I come against the power of Satan that is holding them captive. I come against the powers of darkness that have blinded their eyes to the truth. In Jesus" name, release them from this blindness, from the prejudice that Satan has poisoned their minds against the Lord."</w:t>
      </w:r>
      <w:r>
        <w:rPr>
          <w:rFonts w:cs="Arial" w:ascii="Arial" w:hAnsi="Arial"/>
          <w:color w:val="000000"/>
        </w:rPr>
        <w:t xml:space="preserve"> I can set them free from this power of Satan that they might have a freedom of choice.</w:t>
      </w:r>
    </w:p>
    <w:p>
      <w:pPr>
        <w:pStyle w:val="Web"/>
        <w:snapToGrid w:val="false"/>
        <w:spacing w:lineRule="atLeast" w:line="360" w:before="0" w:after="0"/>
        <w:jc w:val="both"/>
        <w:rPr>
          <w:rFonts w:ascii="Arial" w:hAnsi="Arial" w:cs="Arial"/>
          <w:color w:val="000000"/>
        </w:rPr>
      </w:pPr>
      <w:r>
        <w:rPr>
          <w:rFonts w:cs="Arial" w:ascii="Arial" w:hAnsi="Arial"/>
          <w:color w:val="000000"/>
        </w:rPr>
        <w:t>Why do not men choose Christ? Because Satan has so controlled their mind and holds them under his grip so that they cannot have a free choice. They are actually being held captives by Satan who has taken them captive, even against their wills. The god of this world has blinded their eyes that they cannot see the truth, so my prayer has to be directed towards the enemy. Claiming the victory of Christ in that life, and claiming Christ"s victory until I see them set free from the blinding influence of Satan so that they can make a free choice. Any man when he can actually look at it with a free choice, without all the poison and prejudice that Satan has planted in their mind, would surely choose Jesus Christ. Only a fool would reject Him. So it is mine to bring them from the power and the captivity of Satan and set them free from this binding force, in order that they might make their choice for the true King. I can deliver people out of the power of darkness through prayer, this great spiritual weapon that God has made available to us.</w:t>
      </w:r>
    </w:p>
    <w:p>
      <w:pPr>
        <w:pStyle w:val="Web"/>
        <w:snapToGrid w:val="false"/>
        <w:spacing w:lineRule="atLeast" w:line="360" w:before="0" w:after="0"/>
        <w:jc w:val="both"/>
        <w:rPr/>
      </w:pPr>
      <w:r>
        <w:rPr>
          <w:rFonts w:cs="Arial" w:ascii="Arial" w:hAnsi="Arial"/>
          <w:color w:val="000000"/>
        </w:rPr>
        <w:t xml:space="preserve">But Satan is stubborn, he only yields when he must; therefore, your prayers have to be specific. He will counterattack as soon as you drive him off of his territory, he"ll counterattack and try and take it back. Therefore, prayers must be persisted in, even after you begin to see the first signs of victory. Many times we make a mistake, we say, </w:t>
      </w:r>
      <w:r>
        <w:rPr>
          <w:rStyle w:val="Emphasis1"/>
          <w:rFonts w:cs="Arial" w:ascii="Arial" w:hAnsi="Arial"/>
          <w:color w:val="000000"/>
        </w:rPr>
        <w:t>"Oh, look they went forward. Oh praise the Lord. Now who are we gonna work on?"</w:t>
      </w:r>
      <w:r>
        <w:rPr>
          <w:rFonts w:cs="Arial" w:ascii="Arial" w:hAnsi="Arial"/>
          <w:color w:val="000000"/>
        </w:rPr>
        <w:t xml:space="preserve"> We"re no longer praying and holding that ground against the enemy, but Satan"s gonna counterattack and gonna try and take back the territory from which he"s been driven. Therefore we"ve got to hold it in prayer.</w:t>
      </w:r>
    </w:p>
    <w:p>
      <w:pPr>
        <w:pStyle w:val="Web"/>
        <w:snapToGrid w:val="false"/>
        <w:spacing w:lineRule="atLeast" w:line="360" w:before="0" w:after="0"/>
        <w:jc w:val="both"/>
        <w:rPr/>
      </w:pPr>
      <w:r>
        <w:rPr>
          <w:rFonts w:cs="Arial" w:ascii="Arial" w:hAnsi="Arial"/>
          <w:color w:val="000000"/>
        </w:rPr>
        <w:t xml:space="preserve">We are in a real warfare. </w:t>
      </w:r>
      <w:r>
        <w:rPr>
          <w:rStyle w:val="Emphasis1"/>
          <w:rFonts w:cs="Arial" w:ascii="Arial" w:hAnsi="Arial"/>
          <w:color w:val="000000"/>
        </w:rPr>
        <w:t>"We wrestle not against flesh and blood, but against principalities and powers,"</w:t>
      </w:r>
      <w:r>
        <w:rPr>
          <w:rFonts w:cs="Arial" w:ascii="Arial" w:hAnsi="Arial"/>
          <w:color w:val="000000"/>
        </w:rPr>
        <w:t xml:space="preserve"> ( </w:t>
      </w:r>
      <w:hyperlink r:id="rId102" w:tgtFrame="_blank">
        <w:r>
          <w:rPr>
            <w:rStyle w:val="InternetLink"/>
            <w:rFonts w:cs="Arial" w:ascii="Arial" w:hAnsi="Arial"/>
            <w:color w:val="000000"/>
          </w:rPr>
          <w:t>Ephesians 6:12</w:t>
        </w:r>
      </w:hyperlink>
      <w:r>
        <w:rPr>
          <w:rFonts w:cs="Arial" w:ascii="Arial" w:hAnsi="Arial"/>
          <w:color w:val="000000"/>
        </w:rPr>
        <w:t xml:space="preserve"> ) these forces of darkness. But though there is a tremendous battle that is going on between the forces of darkness and the forces of light, yet there is a decided victory already determined there at the cross, and it is ours to bring the victory of the cross into lives and into situations though prayer.</w:t>
      </w:r>
    </w:p>
    <w:p>
      <w:pPr>
        <w:pStyle w:val="Web"/>
        <w:snapToGrid w:val="false"/>
        <w:spacing w:lineRule="atLeast" w:line="360" w:before="0" w:after="0"/>
        <w:jc w:val="both"/>
        <w:rPr>
          <w:rFonts w:ascii="Arial" w:hAnsi="Arial" w:cs="Arial"/>
          <w:color w:val="000000"/>
        </w:rPr>
      </w:pPr>
      <w:r>
        <w:rPr>
          <w:rFonts w:cs="Arial" w:ascii="Arial" w:hAnsi="Arial"/>
          <w:color w:val="000000"/>
        </w:rPr>
        <w:t>But Satan, as Saul, seeks to hold onto that which is no longer rightfully his. But when you come against him in the authority of the name of Jesus, he has to yield because he was defeated. But he is a brassy, stubborn guy. He"ll come in where he has no business being. He"ll take hold of that which he has no business having. Therefore, you have to deal with him very firmly in prayer. Not give place to him, not give him a place at all, but claim. Lay claim to the victories of Christ. You can have real victory in your life, you can bring victory to the lives of others around you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So David was anointed to be king over Israel. Now at this particular point, we have an interesting scripture, difficult to understand, verse fourteen,</w:t>
      </w:r>
    </w:p>
    <w:p>
      <w:pPr>
        <w:pStyle w:val="Web"/>
        <w:snapToGrid w:val="false"/>
        <w:spacing w:lineRule="atLeast" w:line="360" w:before="0" w:after="0"/>
        <w:jc w:val="both"/>
        <w:rPr/>
      </w:pPr>
      <w:r>
        <w:rPr>
          <w:rFonts w:cs="Arial" w:ascii="Arial" w:hAnsi="Arial"/>
          <w:color w:val="000000"/>
        </w:rPr>
        <w:t xml:space="preserve">But the spirit of the Lord departed from Saul, and an evil spirit from the Lord troubled him ( </w:t>
      </w:r>
      <w:hyperlink r:id="rId103" w:tgtFrame="_blank">
        <w:r>
          <w:rPr>
            <w:rStyle w:val="InternetLink"/>
            <w:rFonts w:cs="Arial" w:ascii="Arial" w:hAnsi="Arial"/>
            <w:color w:val="000000"/>
          </w:rPr>
          <w:t>1 Samuel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that mean </w:t>
      </w:r>
      <w:r>
        <w:rPr>
          <w:rStyle w:val="Emphasis1"/>
          <w:rFonts w:cs="Arial" w:ascii="Arial" w:hAnsi="Arial"/>
          <w:color w:val="000000"/>
        </w:rPr>
        <w:t>"an evil spirit from the Lord?"</w:t>
      </w:r>
      <w:r>
        <w:rPr>
          <w:rFonts w:cs="Arial" w:ascii="Arial" w:hAnsi="Arial"/>
          <w:color w:val="000000"/>
        </w:rPr>
        <w:t xml:space="preserve"> Well, I guess it means an evil spirit from the Lord, but that is difficult for us to reconcile in our minds.</w:t>
      </w:r>
    </w:p>
    <w:p>
      <w:pPr>
        <w:pStyle w:val="Web"/>
        <w:snapToGrid w:val="false"/>
        <w:spacing w:lineRule="atLeast" w:line="360" w:before="0" w:after="0"/>
        <w:jc w:val="both"/>
        <w:rPr>
          <w:rFonts w:ascii="Arial" w:hAnsi="Arial" w:cs="Arial"/>
          <w:color w:val="000000"/>
        </w:rPr>
      </w:pPr>
      <w:r>
        <w:rPr>
          <w:rFonts w:cs="Arial" w:ascii="Arial" w:hAnsi="Arial"/>
          <w:color w:val="000000"/>
        </w:rPr>
        <w:t>Now I don"t want you all to get up and leave in a huff because I say something that may sound very radical. But I am convinced that in a unique and unusual kind of a way, Satan is actually serving God. He is serving purposes of God. If it were not for Satan then we would have no power of choice. If we had no power of choice, then God wouldn"t know if you really loved Him or not.</w:t>
      </w:r>
    </w:p>
    <w:p>
      <w:pPr>
        <w:pStyle w:val="Web"/>
        <w:snapToGrid w:val="false"/>
        <w:spacing w:lineRule="atLeast" w:line="360" w:before="0" w:after="0"/>
        <w:jc w:val="both"/>
        <w:rPr>
          <w:rFonts w:ascii="Arial" w:hAnsi="Arial" w:cs="Arial"/>
          <w:color w:val="000000"/>
        </w:rPr>
      </w:pPr>
      <w:r>
        <w:rPr>
          <w:rFonts w:cs="Arial" w:ascii="Arial" w:hAnsi="Arial"/>
          <w:color w:val="000000"/>
        </w:rPr>
        <w:t>Satan could not exist unless God allowed him to exist, and the very fact that God allows him to exist means that he must be serving a purpose for God, otherwise there would be no reason of having Satan around at all. If he were not serving a purpose of God then God surely wouldn"t allow him his freedom today. But because he is serving a purpose of God, in order that you might be tested, in order that your love for God might indeed be a love of free choice, God has allowed Satan the liberty for he serves a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a broad sense all of creation is still serving the purposes of God. Even Satan, in his rebellion, for God has a purpose in that. You see, to give us the power of choice, and yet if there is no choice to make, what value is it to have a power of choice? </w:t>
      </w:r>
      <w:r>
        <w:rPr>
          <w:rStyle w:val="Emphasis1"/>
          <w:rFonts w:cs="Arial" w:ascii="Arial" w:hAnsi="Arial"/>
          <w:color w:val="000000"/>
        </w:rPr>
        <w:t>"Here choose what book you want out of my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there is no choice."</w:t>
      </w:r>
    </w:p>
    <w:p>
      <w:pPr>
        <w:pStyle w:val="Web"/>
        <w:snapToGrid w:val="false"/>
        <w:spacing w:lineRule="atLeast" w:line="360" w:before="0" w:after="0"/>
        <w:jc w:val="both"/>
        <w:rPr/>
      </w:pPr>
      <w:r>
        <w:rPr>
          <w:rFonts w:cs="Arial" w:ascii="Arial" w:hAnsi="Arial"/>
          <w:color w:val="000000"/>
        </w:rPr>
        <w:t xml:space="preserve">In order to exercise choice there has to be the opposing side. So God has allowed Satan"s rebellion, has allowed Satan to go on, has allowed Satan the freedom, has allowed Satan the freedom to come and to tempt you and to hassle you, and to work on you, and to make it difficult for you to serve God. So that as you serve God, it is because of choice of serving God in spite of the obstacles, in spite of the difficulties. </w:t>
      </w:r>
      <w:r>
        <w:rPr>
          <w:rStyle w:val="Emphasis1"/>
          <w:rFonts w:cs="Arial" w:ascii="Arial" w:hAnsi="Arial"/>
          <w:color w:val="000000"/>
        </w:rPr>
        <w:t>"God, I do love You."</w:t>
      </w:r>
      <w:r>
        <w:rPr>
          <w:rFonts w:cs="Arial" w:ascii="Arial" w:hAnsi="Arial"/>
          <w:color w:val="000000"/>
        </w:rPr>
        <w:t xml:space="preserve"> My love for God is more or less proved by my choice to love Him in spite of the difficulty and obstacles that are placed in my way. Thus, God is assured that my love is genuine and my love for Him is true.</w:t>
      </w:r>
    </w:p>
    <w:p>
      <w:pPr>
        <w:pStyle w:val="Web"/>
        <w:snapToGrid w:val="false"/>
        <w:spacing w:lineRule="atLeast" w:line="360" w:before="0" w:after="0"/>
        <w:jc w:val="both"/>
        <w:rPr/>
      </w:pPr>
      <w:r>
        <w:rPr>
          <w:rFonts w:cs="Arial" w:ascii="Arial" w:hAnsi="Arial"/>
          <w:color w:val="000000"/>
        </w:rPr>
        <w:t xml:space="preserve">If I would say to my son, </w:t>
      </w:r>
      <w:r>
        <w:rPr>
          <w:rStyle w:val="Emphasis1"/>
          <w:rFonts w:cs="Arial" w:ascii="Arial" w:hAnsi="Arial"/>
          <w:color w:val="000000"/>
        </w:rPr>
        <w:t>"Stay in the backyard while I go downtown."</w:t>
      </w:r>
      <w:r>
        <w:rPr>
          <w:rFonts w:cs="Arial" w:ascii="Arial" w:hAnsi="Arial"/>
          <w:color w:val="000000"/>
        </w:rPr>
        <w:t xml:space="preserve"> and I go out and chain him to the big tree. When I get home, I go in the backyard and unlock him and say, "Aha, I"m proud of my boy; he"s obedient to his dad. Stayed right there in the backyard. Good boy." Proud father.</w:t>
      </w:r>
    </w:p>
    <w:p>
      <w:pPr>
        <w:pStyle w:val="Web"/>
        <w:snapToGrid w:val="false"/>
        <w:spacing w:lineRule="atLeast" w:line="360" w:before="0" w:after="0"/>
        <w:jc w:val="both"/>
        <w:rPr/>
      </w:pPr>
      <w:r>
        <w:rPr>
          <w:rFonts w:cs="Arial" w:ascii="Arial" w:hAnsi="Arial"/>
          <w:color w:val="000000"/>
        </w:rPr>
        <w:t xml:space="preserve">My neighbors say, </w:t>
      </w:r>
      <w:r>
        <w:rPr>
          <w:rStyle w:val="Emphasis1"/>
          <w:rFonts w:cs="Arial" w:ascii="Arial" w:hAnsi="Arial"/>
          <w:color w:val="000000"/>
        </w:rPr>
        <w:t>"You should"ve heard him cursing and screaming trying to get free."</w:t>
      </w:r>
      <w:r>
        <w:rPr>
          <w:rFonts w:cs="Arial" w:ascii="Arial" w:hAnsi="Arial"/>
          <w:color w:val="000000"/>
        </w:rPr>
        <w:t xml:space="preserve"> He had no choice. There has to be the open door, the possibility, the opportunity to disobey in order that obedience is meaningful.</w:t>
      </w:r>
    </w:p>
    <w:p>
      <w:pPr>
        <w:pStyle w:val="Web"/>
        <w:snapToGrid w:val="false"/>
        <w:spacing w:lineRule="atLeast" w:line="360" w:before="0" w:after="0"/>
        <w:jc w:val="both"/>
        <w:rPr/>
      </w:pPr>
      <w:r>
        <w:rPr>
          <w:rFonts w:cs="Arial" w:ascii="Arial" w:hAnsi="Arial"/>
          <w:color w:val="000000"/>
        </w:rPr>
        <w:t xml:space="preserve">God wants from you meaningful love. Therefore, the choice must be given. Thus </w:t>
      </w:r>
      <w:r>
        <w:rPr>
          <w:rStyle w:val="Emphasis1"/>
          <w:rFonts w:cs="Arial" w:ascii="Arial" w:hAnsi="Arial"/>
          <w:color w:val="000000"/>
        </w:rPr>
        <w:t>"an evil spirit from the Lord"</w:t>
      </w:r>
      <w:r>
        <w:rPr>
          <w:rFonts w:cs="Arial" w:ascii="Arial" w:hAnsi="Arial"/>
          <w:color w:val="000000"/>
        </w:rPr>
        <w:t xml:space="preserve"> or God allowed, perhaps, if that fits you better, an evil spirit to come,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convinced when the Spirit of God departs from your life, the door is open for evil spirits to really come. So an evil spirit allowed by the Lord, at least, came and began to harass Saul. The Spirit of God departed from him. What a sad time in a person"s life when God"s Spirit departs from his life. </w:t>
      </w:r>
      <w:r>
        <w:rPr>
          <w:rStyle w:val="Emphasis1"/>
          <w:rFonts w:cs="Arial" w:ascii="Arial" w:hAnsi="Arial"/>
          <w:color w:val="000000"/>
        </w:rPr>
        <w:t>"And an evil spirit began to move in, and it troubled him."</w:t>
      </w:r>
    </w:p>
    <w:p>
      <w:pPr>
        <w:pStyle w:val="Web"/>
        <w:snapToGrid w:val="false"/>
        <w:spacing w:lineRule="atLeast" w:line="360" w:before="0" w:after="0"/>
        <w:jc w:val="both"/>
        <w:rPr/>
      </w:pPr>
      <w:r>
        <w:rPr>
          <w:rFonts w:cs="Arial" w:ascii="Arial" w:hAnsi="Arial"/>
          <w:color w:val="000000"/>
        </w:rPr>
        <w:t xml:space="preserve">And Saul"s servants said, You need to find someone that"s skillful of playing the harp, and when you get in these bad moods, [Then of course, that"s actually what it was, he"d get mean, get sullen, and when these sullen mean streaks come on you,] then let him play on the harp skillfully, and let the beautiful music soothe you. And Saul said, Provide me a skillful harp player. And one of the servants said, I"ve seen a son of Jesse, he is a skillful player, he is a valiant man, a man of war, prudent in matters, he"s a beautiful person, and the Lord is with him. [These qualifications of David capped off by </w:t>
      </w:r>
      <w:r>
        <w:rPr>
          <w:rStyle w:val="Emphasis1"/>
          <w:rFonts w:cs="Arial" w:ascii="Arial" w:hAnsi="Arial"/>
          <w:color w:val="000000"/>
        </w:rPr>
        <w:t>"the Lord is with him"</w:t>
      </w:r>
      <w:r>
        <w:rPr>
          <w:rFonts w:cs="Arial" w:ascii="Arial" w:hAnsi="Arial"/>
          <w:color w:val="000000"/>
        </w:rPr>
        <w:t xml:space="preserve">, I love that.] Wherefore Saul sent messengers to Jesse, and he said, Send David your son, which is with the sheep. And Jesse took a donkey that was laden with bread, a bottle of wine, a young goat, and he sent them by David his son to Saul. And David came to Saul, and stood before him: and he loved him greatly; and he became his armourbearer ( </w:t>
      </w:r>
      <w:hyperlink r:id="rId104" w:tgtFrame="_blank">
        <w:r>
          <w:rPr>
            <w:rStyle w:val="InternetLink"/>
            <w:rFonts w:cs="Arial" w:ascii="Arial" w:hAnsi="Arial"/>
            <w:color w:val="000000"/>
          </w:rPr>
          <w:t>1 Samuel 16: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David had a great admiration for Saul. Of course just a young boy, and he was at that hero age, and Saul, big, tall, handsome fellow became sort of a hero in David"s eyes. David always respected Saul right to his death and even after his death. David never lost his respect for this man.</w:t>
      </w:r>
    </w:p>
    <w:p>
      <w:pPr>
        <w:pStyle w:val="Web"/>
        <w:snapToGrid w:val="false"/>
        <w:spacing w:lineRule="atLeast" w:line="360" w:before="0" w:after="0"/>
        <w:jc w:val="both"/>
        <w:rPr/>
      </w:pPr>
      <w:r>
        <w:rPr>
          <w:rFonts w:cs="Arial" w:ascii="Arial" w:hAnsi="Arial"/>
          <w:color w:val="000000"/>
        </w:rPr>
        <w:t xml:space="preserve">And Saul said to Jesse, saying, Let David, I pray thee, stand before me; for he has found favour in my sight. And it came to pass, when the evil spirit from God was upon Saul, that David took the harp, and he played with his hand: so Saul was refreshed, and was well, and the evil spirit departed from him ( </w:t>
      </w:r>
      <w:hyperlink r:id="rId105" w:tgtFrame="_blank">
        <w:r>
          <w:rPr>
            <w:rStyle w:val="InternetLink"/>
            <w:rFonts w:cs="Arial" w:ascii="Arial" w:hAnsi="Arial"/>
            <w:color w:val="000000"/>
          </w:rPr>
          <w:t>1 Samuel 1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ow long this went on we are not told. But this beautiful relationship was soon to be shattered as we get into chapter seventeen. Because of the time, we"ll wait until next week and we"ll start with chapter seventeen next Sunday nigh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Listen in next week, same time, same station a continuation. Again may God grant to you a special blessing to you tonight as you drive home. May the Lord be with you even as He was with David. May your heart and life be open to the things of God"s Spirit, and may you have blessed communion with the Lord through the week. May God bless you especially for the sacrifices that you have made to gather together in obedience to His command, of not forsaking the assembling of ourselves together in these last days. May the strength of the Lord, and the joy of the Lord be your portion for this week, as you walk in beautiful fellowship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Start w:id="56" w:name="57"/>
      <w:bookmarkStart w:id="57" w:name="58"/>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seventeenth chapter of first Samuel? In the seventeenth chapter of first Samuel, we read where,</w:t>
      </w:r>
    </w:p>
    <w:p>
      <w:pPr>
        <w:pStyle w:val="Web"/>
        <w:snapToGrid w:val="false"/>
        <w:spacing w:lineRule="atLeast" w:line="360" w:before="0" w:after="0"/>
        <w:jc w:val="both"/>
        <w:rPr/>
      </w:pPr>
      <w:r>
        <w:rPr>
          <w:rFonts w:cs="Arial" w:ascii="Arial" w:hAnsi="Arial"/>
          <w:color w:val="000000"/>
        </w:rPr>
        <w:t xml:space="preserve">The Philistines had gathered their armies together [against the children of Israel, Of course] king Saul had gathered his armies together, [They were setting their battle lines. They were digging their foxholes and setting up their battle array on either side of the Elah Valley] ( </w:t>
      </w:r>
      <w:hyperlink r:id="rId106" w:tgtFrame="_blank">
        <w:r>
          <w:rPr>
            <w:rStyle w:val="InternetLink"/>
            <w:rFonts w:cs="Arial" w:ascii="Arial" w:hAnsi="Arial"/>
            <w:color w:val="000000"/>
          </w:rPr>
          <w:t>1 Samuel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Elah Valley is an area that is south and west of Jerusalem, maybe fifteen miles. A beautiful little valley but of course anything can be made ugly by war.</w:t>
      </w:r>
    </w:p>
    <w:p>
      <w:pPr>
        <w:pStyle w:val="Web"/>
        <w:snapToGrid w:val="false"/>
        <w:spacing w:lineRule="atLeast" w:line="360" w:before="0" w:after="0"/>
        <w:jc w:val="both"/>
        <w:rPr/>
      </w:pPr>
      <w:r>
        <w:rPr>
          <w:rFonts w:cs="Arial" w:ascii="Arial" w:hAnsi="Arial"/>
          <w:color w:val="000000"/>
        </w:rPr>
        <w:t xml:space="preserve">And so on the mountain on the one side was the camp of the Philistines, on the mountain on the other side was the camp of Israel ( </w:t>
      </w:r>
      <w:hyperlink r:id="rId107" w:tgtFrame="_blank">
        <w:r>
          <w:rPr>
            <w:rStyle w:val="InternetLink"/>
            <w:rFonts w:cs="Arial" w:ascii="Arial" w:hAnsi="Arial"/>
            <w:color w:val="000000"/>
          </w:rPr>
          <w:t>1 Samuel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y would take their time in getting started into a real battle. They"d come and they"d yell and they"d have their shouts, and they"d try to psyche each other out. The children of Israel had been pretty well psyched out by this fellow Goliath, who came out every day for forty days.</w:t>
      </w:r>
    </w:p>
    <w:p>
      <w:pPr>
        <w:pStyle w:val="Web"/>
        <w:snapToGrid w:val="false"/>
        <w:spacing w:lineRule="atLeast" w:line="360" w:before="0" w:after="0"/>
        <w:jc w:val="both"/>
        <w:rPr/>
      </w:pPr>
      <w:r>
        <w:rPr>
          <w:rFonts w:cs="Arial" w:ascii="Arial" w:hAnsi="Arial"/>
          <w:color w:val="000000"/>
        </w:rPr>
        <w:t xml:space="preserve">The champion from the Philistines, he was from the city of Gath, he was nine feet six inches tall. He had a brass helmet, a brass coat of mail; that weighed [five hundred or] five thousand shekels. [Was it?] And he had these plates of brass on his legs, he had a brass chest protector. His spear was like a weaver"s beam; [Huge spear and man, he"d come out there and stand and he was an awesome sight in the eyes of the children of Israel.] ( </w:t>
      </w:r>
      <w:hyperlink r:id="rId108" w:tgtFrame="_blank">
        <w:r>
          <w:rPr>
            <w:rStyle w:val="InternetLink"/>
            <w:rFonts w:cs="Arial" w:ascii="Arial" w:hAnsi="Arial"/>
            <w:color w:val="000000"/>
          </w:rPr>
          <w:t>1 Samuel 17: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aily he would challenge them. He would say, </w:t>
      </w:r>
      <w:r>
        <w:rPr>
          <w:rStyle w:val="Emphasis1"/>
          <w:rFonts w:cs="Arial" w:ascii="Arial" w:hAnsi="Arial"/>
          <w:color w:val="000000"/>
        </w:rPr>
        <w:t>"Look facing off here in battle. We can settle it easily. Send out a man to fight me, for I"m a Philistine, you"re the Israelites, and if you"ve got a man in your army that"s able to fight me, if he can defeat me, we"ll be your servants. If I can beat him, then you"ll be our servants."</w:t>
      </w:r>
      <w:r>
        <w:rPr>
          <w:rFonts w:cs="Arial" w:ascii="Arial" w:hAnsi="Arial"/>
          <w:color w:val="000000"/>
        </w:rPr>
        <w:t xml:space="preserve"> He was daily challenging them for forty days.</w:t>
      </w:r>
    </w:p>
    <w:p>
      <w:pPr>
        <w:pStyle w:val="Web"/>
        <w:snapToGrid w:val="false"/>
        <w:spacing w:lineRule="atLeast" w:line="360" w:before="0" w:after="0"/>
        <w:jc w:val="both"/>
        <w:rPr/>
      </w:pPr>
      <w:r>
        <w:rPr>
          <w:rFonts w:cs="Arial" w:ascii="Arial" w:hAnsi="Arial"/>
          <w:color w:val="000000"/>
        </w:rPr>
        <w:t xml:space="preserve">Meanwhile back in Bethlehem Jesse called his young son David in and said, [David, I want you to go out to the battlefield and check with your brothers and see how things are going.] Take these loaves of bread for them and this bushel of parched corn, and take these cheeses for their captains, and just find out how things are going, [and bring us news again of the condition of your brothers. And so David headed off on a chariot towards the battlefield in Elah Valley from Bethlehem, about twenty miles distance. And as he came near and he could see the camp of the Israelites, and the Philistines,] he got off the chariot, and ran to meet his brothers. [And of course he started sharing with them the parent"s concern, How"s everything going, and are you warm enough at night, is everything okay? As he was talking to them, this fellow Goliath came out and made his daily challenge.] So the fellows when they saw this man, they fled from him, and they were very afraid. And the men of Israel said to David, Have you seen this fellow that comes out every day? to defy Israel: the king said if any man can kill him, the king will make him very rich, he"ll allow his family to become tax free in Israel, and he"ll give his daughter for a wife. [And David said, The king will do what? They said, </w:t>
      </w:r>
      <w:r>
        <w:rPr>
          <w:rStyle w:val="Emphasis1"/>
          <w:rFonts w:cs="Arial" w:ascii="Arial" w:hAnsi="Arial"/>
          <w:color w:val="000000"/>
        </w:rPr>
        <w:t>"Well, he"s gonna give the guy a lot of riches, and his daughter to wife, and his family will be tax free."</w:t>
      </w:r>
      <w:r>
        <w:rPr>
          <w:rFonts w:cs="Arial" w:ascii="Arial" w:hAnsi="Arial"/>
          <w:color w:val="000000"/>
        </w:rPr>
        <w:t xml:space="preserve">] ( </w:t>
      </w:r>
      <w:hyperlink r:id="rId109" w:tgtFrame="_blank">
        <w:r>
          <w:rPr>
            <w:rStyle w:val="InternetLink"/>
            <w:rFonts w:cs="Arial" w:ascii="Arial" w:hAnsi="Arial"/>
            <w:color w:val="000000"/>
          </w:rPr>
          <w:t>1 Samuel 17: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David"s brother Eliab saw David"s interest in this thing, and he said to David, </w:t>
      </w:r>
      <w:r>
        <w:rPr>
          <w:rStyle w:val="Emphasis1"/>
          <w:rFonts w:cs="Arial" w:ascii="Arial" w:hAnsi="Arial"/>
          <w:color w:val="000000"/>
        </w:rPr>
        <w:t>"Who"s watching over your sheep back there in the wilderness kid? You better get on home in a hurry. I know your heart, you"re just-dad probably didn"t send you down here. You"re just down to see what a war looks like and you go home in a hurry."</w:t>
      </w:r>
      <w:r>
        <w:rPr>
          <w:rFonts w:cs="Arial" w:ascii="Arial" w:hAnsi="Arial"/>
          <w:color w:val="000000"/>
        </w:rPr>
        <w:t xml:space="preserve"> His big brother is trying to sort of protect him.</w:t>
      </w:r>
    </w:p>
    <w:p>
      <w:pPr>
        <w:pStyle w:val="Web"/>
        <w:snapToGrid w:val="false"/>
        <w:spacing w:lineRule="atLeast" w:line="360" w:before="0" w:after="0"/>
        <w:jc w:val="both"/>
        <w:rPr/>
      </w:pPr>
      <w:r>
        <w:rPr>
          <w:rFonts w:cs="Arial" w:ascii="Arial" w:hAnsi="Arial"/>
          <w:color w:val="000000"/>
        </w:rPr>
        <w:t xml:space="preserve">And David said, Hey wait a minute what have I done? There"s a cause here? ( </w:t>
      </w:r>
      <w:hyperlink r:id="rId110" w:tgtFrame="_blank">
        <w:r>
          <w:rPr>
            <w:rStyle w:val="InternetLink"/>
            <w:rFonts w:cs="Arial" w:ascii="Arial" w:hAnsi="Arial"/>
            <w:color w:val="000000"/>
          </w:rPr>
          <w:t>1 Samuel 1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ellow is defying the armies of the living God, and if none of you fellows want to go out and fight him, I"ll go out and fight him. So a fellow ran and told Saul the fact that they had a volunteer who had volunteered to go out and fight: David. And so they brought David in to fight Goliath. They brought David in unto Saul and Saul said, </w:t>
      </w:r>
      <w:r>
        <w:rPr>
          <w:rStyle w:val="Emphasis1"/>
          <w:rFonts w:cs="Arial" w:ascii="Arial" w:hAnsi="Arial"/>
          <w:color w:val="000000"/>
        </w:rPr>
        <w:t>"Oh, you can"t fight him son. That man is a man of war."</w:t>
      </w:r>
    </w:p>
    <w:p>
      <w:pPr>
        <w:pStyle w:val="Web"/>
        <w:snapToGrid w:val="false"/>
        <w:spacing w:lineRule="atLeast" w:line="360" w:before="0" w:after="0"/>
        <w:jc w:val="both"/>
        <w:rPr/>
      </w:pPr>
      <w:r>
        <w:rPr>
          <w:rFonts w:cs="Arial" w:ascii="Arial" w:hAnsi="Arial"/>
          <w:color w:val="000000"/>
        </w:rPr>
        <w:t xml:space="preserve">you"re just a youth and he"s been a man of war from his youth ( </w:t>
      </w:r>
      <w:hyperlink r:id="rId111" w:tgtFrame="_blank">
        <w:r>
          <w:rPr>
            <w:rStyle w:val="InternetLink"/>
            <w:rFonts w:cs="Arial" w:ascii="Arial" w:hAnsi="Arial"/>
            <w:color w:val="000000"/>
          </w:rPr>
          <w:t>1 Samuel 17: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go out and fight him.</w:t>
      </w:r>
    </w:p>
    <w:p>
      <w:pPr>
        <w:pStyle w:val="Web"/>
        <w:snapToGrid w:val="false"/>
        <w:spacing w:lineRule="atLeast" w:line="360" w:before="0" w:after="0"/>
        <w:jc w:val="both"/>
        <w:rPr/>
      </w:pPr>
      <w:r>
        <w:rPr>
          <w:rFonts w:cs="Arial" w:ascii="Arial" w:hAnsi="Arial"/>
          <w:color w:val="000000"/>
        </w:rPr>
        <w:t xml:space="preserve">David said, [Wait a minute, don"t reject me so fast. He said,] One day when I was watching my father"s sheep, a lion and a bear came out and grabbed a sheep and began to drag them off. And I grabbed the sheep out of the lion"s mouth: so he turned on me, and I took him by the beard, and I killed him. And I also killed the bear: and the God who delivered the lion and the bear into my hands will deliver also this uncircumcised Philistine. So Saul said, Well give you a try. Here take this helmet and this armour plate, [and so forth] and so they put this armour on David and the helmet, [And he"s probably just a little kid and the helmet probably came down over his ears, and you know the armour plate"s so heavy] He said, If you don"t mind, I haven"t tested this stuff. I don"t think I better use this. I"ll just go out as I am. And so David headed toward the giant ( </w:t>
      </w:r>
      <w:hyperlink r:id="rId112" w:tgtFrame="_blank">
        <w:r>
          <w:rPr>
            <w:rStyle w:val="InternetLink"/>
            <w:rFonts w:cs="Arial" w:ascii="Arial" w:hAnsi="Arial"/>
            <w:color w:val="000000"/>
          </w:rPr>
          <w:t>1 Samuel 17:34-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e interesting thing about the Elah Valley, there is a dry streambed in the bottom. Of course it"s got water in it when it rained, but it"s one of those typical Southern California type of rivers that only gets water when it rains.</w:t>
      </w:r>
    </w:p>
    <w:p>
      <w:pPr>
        <w:pStyle w:val="Web"/>
        <w:snapToGrid w:val="false"/>
        <w:spacing w:lineRule="atLeast" w:line="360" w:before="0" w:after="0"/>
        <w:jc w:val="both"/>
        <w:rPr>
          <w:rFonts w:ascii="Arial" w:hAnsi="Arial" w:cs="Arial"/>
          <w:color w:val="000000"/>
        </w:rPr>
      </w:pPr>
      <w:r>
        <w:rPr>
          <w:rFonts w:cs="Arial" w:ascii="Arial" w:hAnsi="Arial"/>
          <w:color w:val="000000"/>
        </w:rPr>
        <w:t>But interestingly enough when God created the earth, I have in my office actually, some-and I should"ve brought some out tonight, but when God created the earth, knowing what was going to transpire in this particular valley, when God made this valley and this particular little stream bed, God just placed thousands of smooth round stones in this particular streambed. I"ve never seen any streambed with so many smooth, round stones. Beautiful stones for a sling. I"ve got a bunch of them in my office. I like to pick them up out of that stream, maybe because they"re so perfect for a sling.</w:t>
      </w:r>
    </w:p>
    <w:p>
      <w:pPr>
        <w:pStyle w:val="Web"/>
        <w:snapToGrid w:val="false"/>
        <w:spacing w:lineRule="atLeast" w:line="360" w:before="0" w:after="0"/>
        <w:jc w:val="both"/>
        <w:rPr/>
      </w:pPr>
      <w:r>
        <w:rPr>
          <w:rFonts w:cs="Arial" w:ascii="Arial" w:hAnsi="Arial"/>
          <w:color w:val="000000"/>
        </w:rPr>
        <w:t xml:space="preserve">So David stopped by and he picked up five smooth round stones, [And there"s just bundles of smooth round stones in this stream bed.] and he headed up the hill towards the giant. Put them in his little shepherd"s sack, and headed up the hill. But when Goliath saw David coming he was outraged. He said, Am I a dog that you"d send a child out to fight me? And he began to curse David by his gods. He said, [All right kid you"re asking for it,] I"ll chop you up and feed you to the birds. And David said to the Giant, You come against me with a sword, and a spear, and a shield: but I come against you in the name of Jehovah of hosts, the God that you have defied. And he"s gonna deliver you into my hand; and I"m gonna chop up your whole army and feed it to the birds. [David was assured victory not only over the giant, but over the whole host of the Philistines.] And so David took one of the stones out of his little pouch, put it in his sling, and let it fly towards the giant, and he sunk the stone right into the forehead of the giant; and the giant fell down. And David went running up, [because he didn"t even have a sword. All he had was a sling, he didn"t even have a sword.] He pulled the sword out of the sheath of the giant, his own sword, and David used it and hacked off his head. [Then he grabbed it by the hair and held it up. Probably began to swing it around yelling.] And all the Philistines when they saw this, [their champion destroyed by a child, panic gripped them and] they began to flee ( </w:t>
      </w:r>
      <w:hyperlink r:id="rId113" w:tgtFrame="_blank">
        <w:r>
          <w:rPr>
            <w:rStyle w:val="InternetLink"/>
            <w:rFonts w:cs="Arial" w:ascii="Arial" w:hAnsi="Arial"/>
            <w:color w:val="000000"/>
          </w:rPr>
          <w:t>1 Samuel 17:4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men of Israel, when they saw this, their hearts were encouraged, and they all came out of their tents and began charging after the Philistines. And there was a great slaughter of the Philistines that day. So the Lord delivered the Philistine there in the hands of David.</w:t>
      </w:r>
    </w:p>
    <w:p>
      <w:pPr>
        <w:pStyle w:val="Web"/>
        <w:snapToGrid w:val="false"/>
        <w:spacing w:lineRule="atLeast" w:line="360" w:before="0" w:after="0"/>
        <w:jc w:val="both"/>
        <w:rPr/>
      </w:pPr>
      <w:r>
        <w:rPr>
          <w:rFonts w:cs="Arial" w:ascii="Arial" w:hAnsi="Arial"/>
          <w:color w:val="000000"/>
        </w:rPr>
        <w:t xml:space="preserve">Now when Saul saw David go out against this fellow, he said to his captain Abner, Who is this young fellow? [Who is his dad?] And Abner said, [I don"t know,] as thy soul live I can"t tell you. And so the king says, Inquire and find out whose son he is. And so as David returned from the slaughter of the Philistine, Abner took him, and brought him before Saul with the head of the Philistine still in his hand ( </w:t>
      </w:r>
      <w:hyperlink r:id="rId114" w:tgtFrame="_blank">
        <w:r>
          <w:rPr>
            <w:rStyle w:val="InternetLink"/>
            <w:rFonts w:cs="Arial" w:ascii="Arial" w:hAnsi="Arial"/>
            <w:color w:val="000000"/>
          </w:rPr>
          <w:t>1 Samuel 17:55-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a trophy that David had, and he wasn"t gonna let the thing go. He was gonna carry it around for a few days. Must have been a big head too, you know, the guy"s nine foot, six inches tall.</w:t>
      </w:r>
    </w:p>
    <w:p>
      <w:pPr>
        <w:pStyle w:val="Web"/>
        <w:snapToGrid w:val="false"/>
        <w:spacing w:lineRule="atLeast" w:line="360" w:before="0" w:after="0"/>
        <w:jc w:val="both"/>
        <w:rPr/>
      </w:pPr>
      <w:r>
        <w:rPr>
          <w:rFonts w:cs="Arial" w:ascii="Arial" w:hAnsi="Arial"/>
          <w:color w:val="000000"/>
        </w:rPr>
        <w:t xml:space="preserve">And he said, Whose son are you David? and David said, I am the son of thy servant Jesse the Bethlehemite ( </w:t>
      </w:r>
      <w:hyperlink r:id="rId115" w:tgtFrame="_blank">
        <w:r>
          <w:rPr>
            <w:rStyle w:val="InternetLink"/>
            <w:rFonts w:cs="Arial" w:ascii="Arial" w:hAnsi="Arial"/>
            <w:color w:val="000000"/>
          </w:rPr>
          <w:t>1 Samuel 17:5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when it came to pass, when he had made an end of speaking to Saul, that the soul of Jonathan [Saul"s son was just sort of] knit with the soul of David, Jonathan loved him as himself ( </w:t>
      </w:r>
      <w:hyperlink r:id="rId116" w:tgtFrame="_blank">
        <w:r>
          <w:rPr>
            <w:rStyle w:val="InternetLink"/>
            <w:rFonts w:cs="Arial" w:ascii="Arial" w:hAnsi="Arial"/>
            <w:color w:val="000000"/>
          </w:rPr>
          <w:t>1 Samuel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re became a bond between Saul"s son Jonathan and David. They were really sort of two of a kind. They were both of them, very adventuresome. They were both of them very daring. Both of them with great confidence in God, great lov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onathan, you remember last week we were studying about him. When they were facing the Philistines, he was the one that woke up his armourbearer and said, </w:t>
      </w:r>
      <w:r>
        <w:rPr>
          <w:rStyle w:val="Emphasis1"/>
          <w:rFonts w:cs="Arial" w:ascii="Arial" w:hAnsi="Arial"/>
          <w:color w:val="000000"/>
        </w:rPr>
        <w:t>"Hey, I"ve been thinking this morning, it doesn"t make any difference to God if we have a whole army or just ourselves. If God wants to deliver the Philistines into the hands of Israel today, He can do it with just two of us. He doesn"t need the whole army. Let"s go over this morning, and see if God wants to deliver the Philistines into the hands of Israel."</w:t>
      </w:r>
    </w:p>
    <w:p>
      <w:pPr>
        <w:pStyle w:val="Web"/>
        <w:snapToGrid w:val="false"/>
        <w:spacing w:lineRule="atLeast" w:line="360" w:before="0" w:after="0"/>
        <w:jc w:val="both"/>
        <w:rPr/>
      </w:pPr>
      <w:r>
        <w:rPr>
          <w:rFonts w:cs="Arial" w:ascii="Arial" w:hAnsi="Arial"/>
          <w:color w:val="000000"/>
        </w:rPr>
        <w:t xml:space="preserve">So he and his armourbearer took on the whole army of the Philistines. </w:t>
      </w:r>
      <w:r>
        <w:rPr>
          <w:rStyle w:val="Emphasis1"/>
          <w:rFonts w:cs="Arial" w:ascii="Arial" w:hAnsi="Arial"/>
          <w:color w:val="000000"/>
        </w:rPr>
        <w:t>"Just find out if God wants to deliver, because God"s big enough if He wants to deliver them. He doesn"t need a whole army, He only needs two."</w:t>
      </w:r>
      <w:r>
        <w:rPr>
          <w:rFonts w:cs="Arial" w:ascii="Arial" w:hAnsi="Arial"/>
          <w:color w:val="000000"/>
        </w:rPr>
        <w:t xml:space="preserve"> God delivered the Philistines into the hand of Jonathan and his armourbearer that day. So Jonathan and David were really sort of two of a kind, so they just immediately hit it off. They just, you know, that kind of a thing where a bond was formed, a deep bond was formed between these two fellows Jonathan and David.</w:t>
      </w:r>
    </w:p>
    <w:p>
      <w:pPr>
        <w:pStyle w:val="Web"/>
        <w:snapToGrid w:val="false"/>
        <w:spacing w:lineRule="atLeast" w:line="360" w:before="0" w:after="0"/>
        <w:jc w:val="both"/>
        <w:rPr>
          <w:rFonts w:ascii="Arial" w:hAnsi="Arial" w:cs="Arial"/>
          <w:color w:val="000000"/>
        </w:rPr>
      </w:pPr>
      <w:r>
        <w:rPr>
          <w:rFonts w:cs="Arial" w:ascii="Arial" w:hAnsi="Arial"/>
          <w:color w:val="000000"/>
        </w:rPr>
        <w:t>Now Saul sort of kept David. I mean he just also at this point had a very great admiration and liking for this brave, daring young kid. So he wouldn"t let him go home. He"s gonna keep him now there with the army.</w:t>
      </w:r>
    </w:p>
    <w:p>
      <w:pPr>
        <w:pStyle w:val="Web"/>
        <w:snapToGrid w:val="false"/>
        <w:spacing w:lineRule="atLeast" w:line="360" w:before="0" w:after="0"/>
        <w:jc w:val="both"/>
        <w:rPr/>
      </w:pPr>
      <w:r>
        <w:rPr>
          <w:rFonts w:cs="Arial" w:ascii="Arial" w:hAnsi="Arial"/>
          <w:color w:val="000000"/>
        </w:rPr>
        <w:t xml:space="preserve">And Jonathan and David made a covenant, because they loved each other so deeply. And Jonathan stripped himself of the robe that was on him, and gave it to David, and his garments, and his sword, and his bow, and his girdle. [He just gave David, </w:t>
      </w:r>
      <w:r>
        <w:rPr>
          <w:rStyle w:val="Emphasis1"/>
          <w:rFonts w:cs="Arial" w:ascii="Arial" w:hAnsi="Arial"/>
          <w:color w:val="000000"/>
        </w:rPr>
        <w:t>"Hey here, take my sword, my bow, my..."</w:t>
      </w:r>
      <w:r>
        <w:rPr>
          <w:rFonts w:cs="Arial" w:ascii="Arial" w:hAnsi="Arial"/>
          <w:color w:val="000000"/>
        </w:rPr>
        <w:t xml:space="preserve"> you know, he just tried to show his expression of love towards David.] And so David went with Saul wherever Saul would go, and David behaved himself very wisely: so Saul set him over the men of war, and he was accepted in the sight of the people ( </w:t>
      </w:r>
      <w:hyperlink r:id="rId117" w:tgtFrame="_blank">
        <w:r>
          <w:rPr>
            <w:rStyle w:val="InternetLink"/>
            <w:rFonts w:cs="Arial" w:ascii="Arial" w:hAnsi="Arial"/>
            <w:color w:val="000000"/>
          </w:rPr>
          <w:t>1 Samuel 1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he was just a very young fellow, he was set over a part of the army and these guys respected him so much, of course God"s deliverance of the Philistine in his hand, that they just accepted him, but then trouble began to arise.</w:t>
      </w:r>
    </w:p>
    <w:p>
      <w:pPr>
        <w:pStyle w:val="Web"/>
        <w:snapToGrid w:val="false"/>
        <w:spacing w:lineRule="atLeast" w:line="360" w:before="0" w:after="0"/>
        <w:jc w:val="both"/>
        <w:rPr/>
      </w:pPr>
      <w:r>
        <w:rPr>
          <w:rFonts w:cs="Arial" w:ascii="Arial" w:hAnsi="Arial"/>
          <w:color w:val="000000"/>
        </w:rPr>
        <w:t xml:space="preserve">Because as they would come into a village after David had returned from the slaughter of the Philistine that the women came out of all of the cities of Israel, singing and dancing, to meet king Saul, with their tabrets, and with joy, and with instruments of music. [And the women would sing back and forth one to another.] And one group would sing, Saul hath slain his thousands ( </w:t>
      </w:r>
      <w:hyperlink r:id="rId118" w:tgtFrame="_blank">
        <w:r>
          <w:rPr>
            <w:rStyle w:val="InternetLink"/>
            <w:rFonts w:cs="Arial" w:ascii="Arial" w:hAnsi="Arial"/>
            <w:color w:val="000000"/>
          </w:rPr>
          <w:t>1 Samuel 18: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was used to this. The women had started this when Saul had come back from victory. They"d come out and they"d sing with their tambourines, and they"d go through their dances singing, </w:t>
      </w:r>
      <w:r>
        <w:rPr>
          <w:rStyle w:val="Emphasis1"/>
          <w:rFonts w:cs="Arial" w:ascii="Arial" w:hAnsi="Arial"/>
          <w:color w:val="000000"/>
        </w:rPr>
        <w:t>"Saul has killed his thousands."</w:t>
      </w:r>
      <w:r>
        <w:rPr>
          <w:rFonts w:cs="Arial" w:ascii="Arial" w:hAnsi="Arial"/>
          <w:color w:val="000000"/>
        </w:rPr>
        <w:t xml:space="preserve"> Now in this particular case they started off, and old Saul is just, "All right that"s me folks. Here I am." And then a second company of women sort of answered,</w:t>
      </w:r>
    </w:p>
    <w:p>
      <w:pPr>
        <w:pStyle w:val="Web"/>
        <w:snapToGrid w:val="false"/>
        <w:spacing w:lineRule="atLeast" w:line="360" w:before="0" w:after="0"/>
        <w:jc w:val="both"/>
        <w:rPr/>
      </w:pPr>
      <w:r>
        <w:rPr>
          <w:rFonts w:cs="Arial" w:ascii="Arial" w:hAnsi="Arial"/>
          <w:color w:val="000000"/>
        </w:rPr>
        <w:t xml:space="preserve">and David his tens of thousands ( </w:t>
      </w:r>
      <w:hyperlink r:id="rId119" w:tgtFrame="_blank">
        <w:r>
          <w:rPr>
            <w:rStyle w:val="InternetLink"/>
            <w:rFonts w:cs="Arial" w:ascii="Arial" w:hAnsi="Arial"/>
            <w:color w:val="000000"/>
          </w:rPr>
          <w:t>1 Samuel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to a fellow that was having a problem with pride, this was a little much. Saul became extremely jealous of David and said,</w:t>
      </w:r>
    </w:p>
    <w:p>
      <w:pPr>
        <w:pStyle w:val="Web"/>
        <w:snapToGrid w:val="false"/>
        <w:spacing w:lineRule="atLeast" w:line="360" w:before="0" w:after="0"/>
        <w:jc w:val="both"/>
        <w:rPr/>
      </w:pPr>
      <w:r>
        <w:rPr>
          <w:rFonts w:cs="Arial" w:ascii="Arial" w:hAnsi="Arial"/>
          <w:color w:val="000000"/>
        </w:rPr>
        <w:t xml:space="preserve">what does he want more than this the kingdom ( </w:t>
      </w:r>
      <w:hyperlink r:id="rId120" w:tgtFrame="_blank">
        <w:r>
          <w:rPr>
            <w:rStyle w:val="InternetLink"/>
            <w:rFonts w:cs="Arial" w:ascii="Arial" w:hAnsi="Arial"/>
            <w:color w:val="000000"/>
          </w:rPr>
          <w:t>1 Samuel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he was not aware of the fact that God had chosen David to be the king, and that God had anointed David to be king over Israel. So it is interesting that immediately he began to suspicion the fact that the kingdom was in jeopardy. </w:t>
      </w:r>
      <w:r>
        <w:rPr>
          <w:rStyle w:val="Emphasis1"/>
          <w:rFonts w:cs="Arial" w:ascii="Arial" w:hAnsi="Arial"/>
          <w:color w:val="000000"/>
        </w:rPr>
        <w:t>"What does he want more than this, the kingdom?"</w:t>
      </w:r>
    </w:p>
    <w:p>
      <w:pPr>
        <w:pStyle w:val="Web"/>
        <w:snapToGrid w:val="false"/>
        <w:spacing w:lineRule="atLeast" w:line="360" w:before="0" w:after="0"/>
        <w:jc w:val="both"/>
        <w:rPr/>
      </w:pPr>
      <w:r>
        <w:rPr>
          <w:rFonts w:cs="Arial" w:ascii="Arial" w:hAnsi="Arial"/>
          <w:color w:val="000000"/>
        </w:rPr>
        <w:t xml:space="preserve">And Saul was very angry, and he said, Look they"ve ascribed to me thousands, but to David, tens of thousands. So from that day onward Saul was watching David very carefully. And it came to pass on the next day, that an evil spirit came upon Saul, [One of these bad ill-tempered days for him.] and he prophesied in the midst of the house: and David played with his hand, as at other times: and there was a javelin in his hand. [And he thought I"ll thrust that kid through and I"ll pin him to the wall.] So he threw the javelin at David, and David nimbly dodged the thing, but twice that day he tried to ram the javelin through David, and David dodged it both times. But David figured, It"s time for me to get out of here. And so he departed. And so Saul then made him a captain over the thousand; and he went out into the field. But David behaved himself very wisely; and the Lord was with him. So Saul began to get a little afraid of David when he saw how wisely he kept himself, and how he did always the right thing. But Israel and Judah loved David, [because he was there among them,] and he would go in and out before them. So Saul said, Here David is Merab, my oldest daughter [And of course, </w:t>
      </w:r>
      <w:r>
        <w:rPr>
          <w:rStyle w:val="Emphasis1"/>
          <w:rFonts w:cs="Arial" w:ascii="Arial" w:hAnsi="Arial"/>
          <w:color w:val="000000"/>
        </w:rPr>
        <w:t>"I promised my daughter to anyone who would kill the Philistine."</w:t>
      </w:r>
      <w:r>
        <w:rPr>
          <w:rFonts w:cs="Arial" w:ascii="Arial" w:hAnsi="Arial"/>
          <w:color w:val="000000"/>
        </w:rPr>
        <w:t xml:space="preserve">] so he said, She can be your wife: but be valiant for me, and fight the Lord"s battles. For Saul said, Let the Philistines kill him and I won"t have to lay my hand on him. [He figured if he"d send him out against the Philistines they"d kill him, and he wouldn"t have to kill him himself.] But David to Saul said, [Hey] who am I, what is my life? what is my father"s family in Israel, that I should be a son in law to the king? And it came to pass when the time was supposed to be that Merab was suppose to be given to David as a wife, [Saul switcherooed and gave her to somebody else, pulled a dirty one on David, and gave her to someone else.] Now Saul had another daughter Michal actually loved David very much: and when they told Saul, ["Hey Michal is really in love with David."] Saul said, [That"s all right,] I will give him her, that she may be a snare to him ( </w:t>
      </w:r>
      <w:hyperlink r:id="rId121" w:tgtFrame="_blank">
        <w:r>
          <w:rPr>
            <w:rStyle w:val="InternetLink"/>
            <w:rFonts w:cs="Arial" w:ascii="Arial" w:hAnsi="Arial"/>
            <w:color w:val="000000"/>
          </w:rPr>
          <w:t>1 Samuel 18: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don"t know what kind of a daughter she was. I don"t know but he figured she"d be a snare to David and give him problems, which she did in time.</w:t>
      </w:r>
    </w:p>
    <w:p>
      <w:pPr>
        <w:pStyle w:val="Web"/>
        <w:snapToGrid w:val="false"/>
        <w:spacing w:lineRule="atLeast" w:line="360" w:before="0" w:after="0"/>
        <w:jc w:val="both"/>
        <w:rPr/>
      </w:pPr>
      <w:r>
        <w:rPr>
          <w:rFonts w:cs="Arial" w:ascii="Arial" w:hAnsi="Arial"/>
          <w:color w:val="000000"/>
        </w:rPr>
        <w:t xml:space="preserve">and that the hands of the Philistines will be against him. So Saul said to David, You"re gonna be my son in law today. [And David said, Who am I? I"m a poor man, my family"s-I don"t have any dowry to give. So Saul"s servants spake the words in the ears of David, and they said, Saul wants you to be his son-in-law, he wants you to marry his daughter Michal.] And David said, [Hey, you guys] think it"s just a light thing to be a king"s son in law, I"m a poor man, and lightly esteemed? So they came back and they told Saul, [He doesn"t want to do it. He doesn"t feel that he should, he doesn"t have a dowry or anything else.] So Saul said, Go back and tell him that I really don"t want any dowry of money ( </w:t>
      </w:r>
      <w:hyperlink r:id="rId122" w:tgtFrame="_blank">
        <w:r>
          <w:rPr>
            <w:rStyle w:val="InternetLink"/>
            <w:rFonts w:cs="Arial" w:ascii="Arial" w:hAnsi="Arial"/>
            <w:color w:val="000000"/>
          </w:rPr>
          <w:t>1 Samuel 18: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et up a dowry regarding the Philistines. David went out and gave him double dowry. So Saul then of course was sort of shocked and surprised. He figured David would get wiped out in going out against the Philistines.</w:t>
      </w:r>
    </w:p>
    <w:p>
      <w:pPr>
        <w:pStyle w:val="Web"/>
        <w:snapToGrid w:val="false"/>
        <w:spacing w:lineRule="atLeast" w:line="360" w:before="0" w:after="0"/>
        <w:jc w:val="both"/>
        <w:rPr/>
      </w:pPr>
      <w:r>
        <w:rPr>
          <w:rFonts w:cs="Arial" w:ascii="Arial" w:hAnsi="Arial"/>
          <w:color w:val="000000"/>
        </w:rPr>
        <w:t xml:space="preserve">But he gave then his daughter Michal to David as a wife ( </w:t>
      </w:r>
      <w:hyperlink r:id="rId123" w:tgtFrame="_blank">
        <w:r>
          <w:rPr>
            <w:rStyle w:val="InternetLink"/>
            <w:rFonts w:cs="Arial" w:ascii="Arial" w:hAnsi="Arial"/>
            <w:color w:val="000000"/>
          </w:rPr>
          <w:t>1 Samuel 18: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ineteenth, we find Saul"s third attempt to kill David.</w:t>
      </w:r>
    </w:p>
    <w:p>
      <w:pPr>
        <w:pStyle w:val="Web"/>
        <w:snapToGrid w:val="false"/>
        <w:spacing w:lineRule="atLeast" w:line="360" w:before="0" w:after="0"/>
        <w:jc w:val="both"/>
        <w:rPr/>
      </w:pPr>
      <w:r>
        <w:rPr>
          <w:rFonts w:cs="Arial" w:ascii="Arial" w:hAnsi="Arial"/>
          <w:color w:val="000000"/>
        </w:rPr>
        <w:t xml:space="preserve">Saul spoke to Jonathan his son, to all of his servants, and he told him that they should kill David. But Jonathan because of his love for David: said to his father, or he said to David, David my dad seeks to kill you: I pray, take heed to yourself until the morning, and abide in a secret place, hide: And I will go out and stand beside my father in the field where you are, and I"ll commune with my father of thee; and what I see, I"ll tell you. [In other words, </w:t>
      </w:r>
      <w:r>
        <w:rPr>
          <w:rStyle w:val="Emphasis1"/>
          <w:rFonts w:cs="Arial" w:ascii="Arial" w:hAnsi="Arial"/>
          <w:color w:val="000000"/>
        </w:rPr>
        <w:t>"Hide yourself until I can find out really what my dad is thinking."</w:t>
      </w:r>
      <w:r>
        <w:rPr>
          <w:rFonts w:cs="Arial" w:ascii="Arial" w:hAnsi="Arial"/>
          <w:color w:val="000000"/>
        </w:rPr>
        <w:t xml:space="preserve">] So Jonathan spoke good of David to Saul his father, and said, Let not the king sin against his servant, and against David; because he hath not sinned against you, and because his works have been very good towards you: For he did put his life in his own hand, and he slew the Philistine, and the Lord wrought a great salvation for all Israel: you saw it, and you did rejoice: why then will you sin against innocent blood, and slay David without a cause? So hearken to the voice of Jonathan, and Saul swear, As the Lord liveth, he shall not be slain ( </w:t>
      </w:r>
      <w:hyperlink r:id="rId124" w:tgtFrame="_blank">
        <w:r>
          <w:rPr>
            <w:rStyle w:val="InternetLink"/>
            <w:rFonts w:cs="Arial" w:ascii="Arial" w:hAnsi="Arial"/>
            <w:color w:val="000000"/>
          </w:rPr>
          <w:t>1 Samuel 1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was an apparent change of attitude for a moment. Now Saul does manifest almost a schizophrenia. I would imagine if a psychiatrist would read the case history on Saul here, he would probably be classified as a schizophrenic. He would have these periods of great depression. He would have periods of remorse and periods of change. </w:t>
      </w:r>
      <w:r>
        <w:rPr>
          <w:rStyle w:val="Emphasis1"/>
          <w:rFonts w:cs="Arial" w:ascii="Arial" w:hAnsi="Arial"/>
          <w:color w:val="000000"/>
        </w:rPr>
        <w:t>"Oh David, my son. You"re like a son to me."</w:t>
      </w:r>
      <w:r>
        <w:rPr>
          <w:rFonts w:cs="Arial" w:ascii="Arial" w:hAnsi="Arial"/>
          <w:color w:val="000000"/>
        </w:rPr>
        <w:t xml:space="preserve"> And he"d speak great words of love, and then next day try to ram him through with a javelin again. So he was very vacill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nathan speaking these kind words to his dad about David, Saul responded and he said, </w:t>
      </w:r>
      <w:r>
        <w:rPr>
          <w:rStyle w:val="Emphasis1"/>
          <w:rFonts w:cs="Arial" w:ascii="Arial" w:hAnsi="Arial"/>
          <w:color w:val="000000"/>
        </w:rPr>
        <w:t>"As the Lord liveth he"ll not be slain."</w:t>
      </w:r>
    </w:p>
    <w:p>
      <w:pPr>
        <w:pStyle w:val="Web"/>
        <w:snapToGrid w:val="false"/>
        <w:spacing w:lineRule="atLeast" w:line="360" w:before="0" w:after="0"/>
        <w:jc w:val="both"/>
        <w:rPr/>
      </w:pPr>
      <w:r>
        <w:rPr>
          <w:rFonts w:cs="Arial" w:ascii="Arial" w:hAnsi="Arial"/>
          <w:color w:val="000000"/>
        </w:rPr>
        <w:t xml:space="preserve">So Jonathan called David, and Jonathan shewed him all of those things. And Jonathan brought David to Saul, and he was in Saul"s presence as in times past. And there was war again: and David went out, and fought with the Philistines, and slew them with a great slaughter; and they fled from him. And the evil spirit from the Lord was upon Saul, as he sat in his house with his javelin in his hand: and David played with his hand on the harp. And Saul sought to smite David even to the wall with the javelin; but David slipped out of Saul"s presence, and the javelin went into the wall: and David fled, and escaped that night. So Saul sent out messengers to David"s house, to watch him, and to slay him in the morning: and Michal David"s wife told him saying, Now if you don"t save your life tonight, tomorrow you"re gonna be dead. So Michal let David down through a window: and he fled, and escaped. And then she took the bed and put pillows under the blankets, so it looked like someone was lying there. And so in the morning when the messengers were gonna kill David, she said, Oh he"s sick. [They said, </w:t>
      </w:r>
      <w:r>
        <w:rPr>
          <w:rStyle w:val="Emphasis1"/>
          <w:rFonts w:cs="Arial" w:ascii="Arial" w:hAnsi="Arial"/>
          <w:color w:val="000000"/>
        </w:rPr>
        <w:t>"We want to bring him to Saul."</w:t>
      </w:r>
      <w:r>
        <w:rPr>
          <w:rFonts w:cs="Arial" w:ascii="Arial" w:hAnsi="Arial"/>
          <w:color w:val="000000"/>
        </w:rPr>
        <w:t xml:space="preserve"> They said, He"s sick he"s in bed. So they went to Saul and they said, "We can"t bring him, the guy"s sick in bed."] He said, Bring him with the bed and all so we can slay him. So they went back to get David, and then they found out that it was just the pillows under the blankets, [David was gone.] So he got angry with his daughter Michal, he said, What are you doing turning against your own father, your own flesh and blood to protect David? So Michal said to her dad, he said, Let me go or I"m going to kill you. [So she lied her way out of it.] So David fled, and he came to Samuel there in Ramah, and he told him all that Saul had done to him. And Samuel went and dwelt in Naioth. And it was told Saul, saying, Behold, David is at Naioth in Ramah. And Saul sent messengers to take David: and when they saw the company of the prophets prophesying, and Samuel stand as appointed over them, the spirit of God came upon the messengers of Saul, and they all prophesied ( </w:t>
      </w:r>
      <w:hyperlink r:id="rId125" w:tgtFrame="_blank">
        <w:r>
          <w:rPr>
            <w:rStyle w:val="InternetLink"/>
            <w:rFonts w:cs="Arial" w:ascii="Arial" w:hAnsi="Arial"/>
            <w:color w:val="000000"/>
          </w:rPr>
          <w:t>1 Samuel 19: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n interesting thing Samuel was there at Naioth, and David was there, and so they sent these guys out to take David in, and God"s Spirit just came on them. They just started prophesying.</w:t>
      </w:r>
    </w:p>
    <w:p>
      <w:pPr>
        <w:pStyle w:val="Web"/>
        <w:snapToGrid w:val="false"/>
        <w:spacing w:lineRule="atLeast" w:line="360" w:before="0" w:after="0"/>
        <w:jc w:val="both"/>
        <w:rPr/>
      </w:pPr>
      <w:r>
        <w:rPr>
          <w:rFonts w:cs="Arial" w:ascii="Arial" w:hAnsi="Arial"/>
          <w:color w:val="000000"/>
        </w:rPr>
        <w:t xml:space="preserve">So he sent out another group of messengers to get David, and as they came near where the spirit of God was working, the spirit of God came on them, they started prophesying. So he sent out a third company of messengers to get David, [and when they came into the scene, and all this going on] they began to prophesy. So Saul came down himself, and the spirit came on Saul, and he took off his clothes, and he lay there naked all night prophesying. So that they began to say, Is Saul among the prophets ( </w:t>
      </w:r>
      <w:hyperlink r:id="rId126" w:tgtFrame="_blank">
        <w:r>
          <w:rPr>
            <w:rStyle w:val="InternetLink"/>
            <w:rFonts w:cs="Arial" w:ascii="Arial" w:hAnsi="Arial"/>
            <w:color w:val="000000"/>
          </w:rPr>
          <w:t>1 Samuel 19: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at proverb that came out early in Saul"s career.</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ineteenth, we find Saul"s third attempt to kill David.</w:t>
      </w:r>
    </w:p>
    <w:p>
      <w:pPr>
        <w:pStyle w:val="Web"/>
        <w:snapToGrid w:val="false"/>
        <w:spacing w:lineRule="atLeast" w:line="360" w:before="0" w:after="0"/>
        <w:jc w:val="both"/>
        <w:rPr/>
      </w:pPr>
      <w:r>
        <w:rPr>
          <w:rFonts w:cs="Arial" w:ascii="Arial" w:hAnsi="Arial"/>
          <w:color w:val="000000"/>
        </w:rPr>
        <w:t xml:space="preserve">Saul spoke to Jonathan his son, to all of his servants, and he told him that they should kill David. But Jonathan because of his love for David: said to his father, or he said to David, David my dad seeks to kill you: I pray, take heed to yourself until the morning, and abide in a secret place, hide: And I will go out and stand beside my father in the field where you are, and I"ll commune with my father of thee; and what I see, I"ll tell you. [In other words, </w:t>
      </w:r>
      <w:r>
        <w:rPr>
          <w:rStyle w:val="Emphasis1"/>
          <w:rFonts w:cs="Arial" w:ascii="Arial" w:hAnsi="Arial"/>
          <w:color w:val="000000"/>
        </w:rPr>
        <w:t>"Hide yourself until I can find out really what my dad is thinking."</w:t>
      </w:r>
      <w:r>
        <w:rPr>
          <w:rFonts w:cs="Arial" w:ascii="Arial" w:hAnsi="Arial"/>
          <w:color w:val="000000"/>
        </w:rPr>
        <w:t xml:space="preserve">] So Jonathan spoke good of David to Saul his father, and said, Let not the king sin against his servant, and against David; because he hath not sinned against you, and because his works have been very good towards you: For he did put his life in his own hand, and he slew the Philistine, and the Lord wrought a great salvation for all Israel: you saw it, and you did rejoice: why then will you sin against innocent blood, and slay David without a cause? So hearken to the voice of Jonathan, and Saul swear, As the Lord liveth, he shall not be slain ( </w:t>
      </w:r>
      <w:hyperlink r:id="rId127" w:tgtFrame="_blank">
        <w:r>
          <w:rPr>
            <w:rStyle w:val="InternetLink"/>
            <w:rFonts w:cs="Arial" w:ascii="Arial" w:hAnsi="Arial"/>
            <w:color w:val="000000"/>
          </w:rPr>
          <w:t>1 Samuel 1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was an apparent change of attitude for a moment. Now Saul does manifest almost a schizophrenia. I would imagine if a psychiatrist would read the case history on Saul here, he would probably be classified as a schizophrenic. He would have these periods of great depression. He would have periods of remorse and periods of change. </w:t>
      </w:r>
      <w:r>
        <w:rPr>
          <w:rStyle w:val="Emphasis1"/>
          <w:rFonts w:cs="Arial" w:ascii="Arial" w:hAnsi="Arial"/>
          <w:color w:val="000000"/>
        </w:rPr>
        <w:t>"Oh David, my son. You"re like a son to me."</w:t>
      </w:r>
      <w:r>
        <w:rPr>
          <w:rFonts w:cs="Arial" w:ascii="Arial" w:hAnsi="Arial"/>
          <w:color w:val="000000"/>
        </w:rPr>
        <w:t xml:space="preserve"> And he"d speak great words of love, and then next day try to ram him through with a javelin again. So he was very vacill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nathan speaking these kind words to his dad about David, Saul responded and he said, </w:t>
      </w:r>
      <w:r>
        <w:rPr>
          <w:rStyle w:val="Emphasis1"/>
          <w:rFonts w:cs="Arial" w:ascii="Arial" w:hAnsi="Arial"/>
          <w:color w:val="000000"/>
        </w:rPr>
        <w:t>"As the Lord liveth he"ll not be slain."</w:t>
      </w:r>
    </w:p>
    <w:p>
      <w:pPr>
        <w:pStyle w:val="Web"/>
        <w:snapToGrid w:val="false"/>
        <w:spacing w:lineRule="atLeast" w:line="360" w:before="0" w:after="0"/>
        <w:jc w:val="both"/>
        <w:rPr/>
      </w:pPr>
      <w:r>
        <w:rPr>
          <w:rFonts w:cs="Arial" w:ascii="Arial" w:hAnsi="Arial"/>
          <w:color w:val="000000"/>
        </w:rPr>
        <w:t xml:space="preserve">So Jonathan called David, and Jonathan shewed him all of those things. And Jonathan brought David to Saul, and he was in Saul"s presence as in times past. And there was war again: and David went out, and fought with the Philistines, and slew them with a great slaughter; and they fled from him. And the evil spirit from the Lord was upon Saul, as he sat in his house with his javelin in his hand: and David played with his hand on the harp. And Saul sought to smite David even to the wall with the javelin; but David slipped out of Saul"s presence, and the javelin went into the wall: and David fled, and escaped that night. So Saul sent out messengers to David"s house, to watch him, and to slay him in the morning: and Michal David"s wife told him saying, Now if you don"t save your life tonight, tomorrow you"re gonna be dead. So Michal let David down through a window: and he fled, and escaped. And then she took the bed and put pillows under the blankets, so it looked like someone was lying there. And so in the morning when the messengers were gonna kill David, she said, Oh he"s sick. [They said, </w:t>
      </w:r>
      <w:r>
        <w:rPr>
          <w:rStyle w:val="Emphasis1"/>
          <w:rFonts w:cs="Arial" w:ascii="Arial" w:hAnsi="Arial"/>
          <w:color w:val="000000"/>
        </w:rPr>
        <w:t>"We want to bring him to Saul."</w:t>
      </w:r>
      <w:r>
        <w:rPr>
          <w:rFonts w:cs="Arial" w:ascii="Arial" w:hAnsi="Arial"/>
          <w:color w:val="000000"/>
        </w:rPr>
        <w:t xml:space="preserve"> They said, He"s sick he"s in bed. So they went to Saul and they said, "We can"t bring him, the guy"s sick in bed."] He said, Bring him with the bed and all so we can slay him. So they went back to get David, and then they found out that it was just the pillows under the blankets, [David was gone.] So he got angry with his daughter Michal, he said, What are you doing turning against your own father, your own flesh and blood to protect David? So Michal said to her dad, he said, Let me go or I"m going to kill you. [So she lied her way out of it.] So David fled, and he came to Samuel there in Ramah, and he told him all that Saul had done to him. And Samuel went and dwelt in Naioth. And it was told Saul, saying, Behold, David is at Naioth in Ramah. And Saul sent messengers to take David: and when they saw the company of the prophets prophesying, and Samuel stand as appointed over them, the spirit of God came upon the messengers of Saul, and they all prophesied ( </w:t>
      </w:r>
      <w:hyperlink r:id="rId128" w:tgtFrame="_blank">
        <w:r>
          <w:rPr>
            <w:rStyle w:val="InternetLink"/>
            <w:rFonts w:cs="Arial" w:ascii="Arial" w:hAnsi="Arial"/>
            <w:color w:val="000000"/>
          </w:rPr>
          <w:t>1 Samuel 19: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n interesting thing Samuel was there at Naioth, and David was there, and so they sent these guys out to take David in, and God"s Spirit just came on them. They just started prophesying.</w:t>
      </w:r>
    </w:p>
    <w:p>
      <w:pPr>
        <w:pStyle w:val="Web"/>
        <w:snapToGrid w:val="false"/>
        <w:spacing w:lineRule="atLeast" w:line="360" w:before="0" w:after="0"/>
        <w:jc w:val="both"/>
        <w:rPr/>
      </w:pPr>
      <w:r>
        <w:rPr>
          <w:rFonts w:cs="Arial" w:ascii="Arial" w:hAnsi="Arial"/>
          <w:color w:val="000000"/>
        </w:rPr>
        <w:t xml:space="preserve">So he sent out another group of messengers to get David, and as they came near where the spirit of God was working, the spirit of God came on them, they started prophesying. So he sent out a third company of messengers to get David, [and when they came into the scene, and all this going on] they began to prophesy. So Saul came down himself, and the spirit came on Saul, and he took off his clothes, and he lay there naked all night prophesying. So that they began to say, Is Saul among the prophets ( </w:t>
      </w:r>
      <w:hyperlink r:id="rId129" w:tgtFrame="_blank">
        <w:r>
          <w:rPr>
            <w:rStyle w:val="InternetLink"/>
            <w:rFonts w:cs="Arial" w:ascii="Arial" w:hAnsi="Arial"/>
            <w:color w:val="000000"/>
          </w:rPr>
          <w:t>1 Samuel 19: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at proverb that came out early in Saul"s care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Now David fled from Naioth in Ramah, he came to Jonathan, he said, What have I done? what is my iniquity? what is my sin that your father is seeking my life? And Jonathan said to him, God forbid; thou shalt not die: behold, my father will do nothing either great or small, but he"ll shew it to me: and why should my father hide this thing from me? is it not so ( </w:t>
      </w:r>
      <w:hyperlink r:id="rId130" w:tgtFrame="_blank">
        <w:r>
          <w:rPr>
            <w:rStyle w:val="InternetLink"/>
            <w:rFonts w:cs="Arial" w:ascii="Arial" w:hAnsi="Arial"/>
            <w:color w:val="000000"/>
          </w:rPr>
          <w:t>1 Samuel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Your father"s trying to kill me."</w:t>
      </w:r>
      <w:r>
        <w:rPr>
          <w:rFonts w:cs="Arial" w:ascii="Arial" w:hAnsi="Arial"/>
          <w:color w:val="000000"/>
        </w:rPr>
        <w:t xml:space="preserve"> Jonathan says, "Ah, he"s not really trying to kill you, he wouldn"t do anything unless he told me first, and he hasn"t said anything about it."</w:t>
      </w:r>
    </w:p>
    <w:p>
      <w:pPr>
        <w:pStyle w:val="Web"/>
        <w:snapToGrid w:val="false"/>
        <w:spacing w:lineRule="atLeast" w:line="360" w:before="0" w:after="0"/>
        <w:jc w:val="both"/>
        <w:rPr/>
      </w:pPr>
      <w:r>
        <w:rPr>
          <w:rFonts w:cs="Arial" w:ascii="Arial" w:hAnsi="Arial"/>
          <w:color w:val="000000"/>
        </w:rPr>
        <w:t xml:space="preserve">And David sware moreover, and said, Your father certainly knows that you and I are good friends; and so he said, Don"t let Jonathan know this, lest he is grieved: but truly as the Lord liveth, and as thy soul liveth, there is but a step between me and death ( </w:t>
      </w:r>
      <w:hyperlink r:id="rId131" w:tgtFrame="_blank">
        <w:r>
          <w:rPr>
            <w:rStyle w:val="InternetLink"/>
            <w:rFonts w:cs="Arial" w:ascii="Arial" w:hAnsi="Arial"/>
            <w:color w:val="000000"/>
          </w:rPr>
          <w:t>1 Samuel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just said, </w:t>
      </w:r>
      <w:r>
        <w:rPr>
          <w:rStyle w:val="Emphasis1"/>
          <w:rFonts w:cs="Arial" w:ascii="Arial" w:hAnsi="Arial"/>
          <w:color w:val="000000"/>
        </w:rPr>
        <w:t>"Man, I"m living on the border of eternity. There"s just a step between me and death. Your dad"s after me and he"s trying to kill me."</w:t>
      </w:r>
    </w:p>
    <w:p>
      <w:pPr>
        <w:pStyle w:val="Web"/>
        <w:snapToGrid w:val="false"/>
        <w:spacing w:lineRule="atLeast" w:line="360" w:before="0" w:after="0"/>
        <w:jc w:val="both"/>
        <w:rPr/>
      </w:pPr>
      <w:r>
        <w:rPr>
          <w:rFonts w:cs="Arial" w:ascii="Arial" w:hAnsi="Arial"/>
          <w:color w:val="000000"/>
        </w:rPr>
        <w:t xml:space="preserve">Then Jonathan said to David, Whatever you want, I"ll do. And David said to Jonathan, Behold, tomorrow is the new moon, and I"m supposed to be sitting there at your father"s feast: and I"m not gonna show up. [I want you to pick up on your dad"s attitude when I don"t show up.] If he says, Where"s David? Just tell him, Well his family is having an annual get together in Bethlehem. [And David pleaded with me that he might go and spend this annual family affair with his family. So he didn"t come. Just notice what your dad"s attitude is when I don"t show up, because he"s really planning to kill me when I come and sit there at the table. So Jonathan was a little skeptical, but he said, Okay, we"ll let you know.] But he said, What we"ll do is you wait out here behind this rock, and I"ll come out with my servant when I really find out what my dad"s feelings are. I"ll come out with my servant, and I will shoot my arrows and send him out after them; and if I call to him, and I say, The arrows are this side of you, then they"ve fallen short, then you"ll know that it"s okay, my dad is in a good mood, and he doesn"t really have any intentions of killing you. But if I say to the young fellow, The arrows have gone beyond you, then you"ll know it"s time to flee because my dad is angry and is thinking about killing you. So Saul, the new moon, [the feast of the king,] and Abner his captain was there, Jonathan"s place was there, but David"s place was empty. And Saul didn"t say anything the first day: he thought, Well he probably isn"t ceremonially clean, [maybe he"s killed somebody, has blood on his hands, go through the cleansing rites before he comes, he"ll be here tomorrow.] So the next day when David"s chair was empty too: he said to Jonathan, Where"s David? Jonathan said, Well his family"s having an annual get together it"s a family gathering, and David pleaded with me that he might go, and spend this celebration with the family in Bethlehem. And Saul"s anger was kindled against Jonathan, and he said to him, Thou son of the perverse woman, don"t I know that you"ve chosen the son of Jesse to your own confusion, and to the confusion of your mother"s nakedness? For as long as the son of Jesse is living, you"re not gonna become king after me, he"s gonna have the kingdom. Wherefore now send and fetch him unto me, for he shall surely die ( </w:t>
      </w:r>
      <w:hyperlink r:id="rId132" w:tgtFrame="_blank">
        <w:r>
          <w:rPr>
            <w:rStyle w:val="InternetLink"/>
            <w:rFonts w:cs="Arial" w:ascii="Arial" w:hAnsi="Arial"/>
            <w:color w:val="000000"/>
          </w:rPr>
          <w:t>1 Samuel 20: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aul of course gave forth now his true feelings. Jonathan saw what was in his dad"s heart.</w:t>
      </w:r>
    </w:p>
    <w:p>
      <w:pPr>
        <w:pStyle w:val="Web"/>
        <w:snapToGrid w:val="false"/>
        <w:spacing w:lineRule="atLeast" w:line="360" w:before="0" w:after="0"/>
        <w:jc w:val="both"/>
        <w:rPr/>
      </w:pPr>
      <w:r>
        <w:rPr>
          <w:rFonts w:cs="Arial" w:ascii="Arial" w:hAnsi="Arial"/>
          <w:color w:val="000000"/>
        </w:rPr>
        <w:t xml:space="preserve">And Jonathan said, Why should he be slain? what evil has he done? And Saul cast his javelin at Jonathan: [You know the guy was just enraged, and so just because his son dared to ask a question, </w:t>
      </w:r>
      <w:r>
        <w:rPr>
          <w:rStyle w:val="Emphasis1"/>
          <w:rFonts w:cs="Arial" w:ascii="Arial" w:hAnsi="Arial"/>
          <w:color w:val="000000"/>
        </w:rPr>
        <w:t>"Why should you kill him, what has he done wrong?"</w:t>
      </w:r>
      <w:r>
        <w:rPr>
          <w:rFonts w:cs="Arial" w:ascii="Arial" w:hAnsi="Arial"/>
          <w:color w:val="000000"/>
        </w:rPr>
        <w:t xml:space="preserve"> Saul let fly with the javelin towards his son Jonathan.] and so he knew that he had determined to kill David. So Jonathan arose from the table in fierce anger, [He was really upset with his dad.] he did not eat meat on the second day of the month: and he was grieved for David, because his father had done him this shame. So it came to pass in the morning, that Jonathan went out in the field at the time appointed with David, and a little fellow was with him. [The little boy that chases arrows.] And he said to the lad, Run, out to the field and find the arrows which I shoot. And so as the lad ran, he shot the arrows beyond him. And when the lad was come to the place of the arrow which Jonathan had shot, Jonathan cried after the lad, and said, Is not the arrow beyond you? So Jonathan said, Hurry and gather together all of the arrows. And so the fellow gathered together all of the arrows, and he brought them back to Jonathan. So Jonathan gave him all of his artillery, and said, Take it back to town. And after the little boy left, then David came out from behind the rock where he was hiding, and he bowed himself: they kissed each other, they wept with one another, until David exceeded. And Jonathan said to David, Go in peace, forasmuch as we have sworn both of us in the name of Jehovah, saying, The Jehovah be between me and thee, and between my seed and thy seed for ever. And they arose and departed: and Jonathan went into the city ( </w:t>
      </w:r>
      <w:hyperlink r:id="rId133" w:tgtFrame="_blank">
        <w:r>
          <w:rPr>
            <w:rStyle w:val="InternetLink"/>
            <w:rFonts w:cs="Arial" w:ascii="Arial" w:hAnsi="Arial"/>
            <w:color w:val="000000"/>
          </w:rPr>
          <w:t>1 Samuel 20:33-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nathan and David had made a bond. Jonathan had realized that somehow God was gonna give the kingdom to David, and he said, </w:t>
      </w:r>
      <w:r>
        <w:rPr>
          <w:rStyle w:val="Emphasis1"/>
          <w:rFonts w:cs="Arial" w:ascii="Arial" w:hAnsi="Arial"/>
          <w:color w:val="000000"/>
        </w:rPr>
        <w:t>"I just want you to treat my family well when you come into the kingdom, and all of my descendants. Let there be a bond between us."</w:t>
      </w:r>
      <w:r>
        <w:rPr>
          <w:rFonts w:cs="Arial" w:ascii="Arial" w:hAnsi="Arial"/>
          <w:color w:val="000000"/>
        </w:rPr>
        <w:t xml:space="preserve"> And David made an oath to Jonathan that he would treat the house of Saul with respect and kindness, and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So David now fled to Nob to Ahimelech who was the priest: and Ahimelech was afraid at the meeting of David, and said to him, Why are you alone, why aren"t there men with you? [You know David was a captain over a thousand men, </w:t>
      </w:r>
      <w:r>
        <w:rPr>
          <w:rStyle w:val="Emphasis1"/>
          <w:rFonts w:cs="Arial" w:ascii="Arial" w:hAnsi="Arial"/>
          <w:color w:val="000000"/>
        </w:rPr>
        <w:t>"Where"s your-where are your troops?"</w:t>
      </w:r>
      <w:r>
        <w:rPr>
          <w:rFonts w:cs="Arial" w:ascii="Arial" w:hAnsi="Arial"/>
          <w:color w:val="000000"/>
        </w:rPr>
        <w:t xml:space="preserve">] David said to Ahimelech the priest, The king has commanded me on a business, and said, Let no man know any thing of the business whereabouts I"m sending you, and what I"ve commanded thee: and I"ve appointed my servants to such and such a place ( </w:t>
      </w:r>
      <w:hyperlink r:id="rId134" w:tgtFrame="_blank">
        <w:r>
          <w:rPr>
            <w:rStyle w:val="InternetLink"/>
            <w:rFonts w:cs="Arial" w:ascii="Arial" w:hAnsi="Arial"/>
            <w:color w:val="000000"/>
          </w:rPr>
          <w:t>1 Samuel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s saying, "I"m a CIA agent, I"m on a special mission for the king, and nobody knows about this special mission. It"s just a secret mission that I"m on for King Saul. So my men are over here, and I need some bread for them.</w:t>
      </w:r>
    </w:p>
    <w:p>
      <w:pPr>
        <w:pStyle w:val="Web"/>
        <w:snapToGrid w:val="false"/>
        <w:spacing w:lineRule="atLeast" w:line="360" w:before="0" w:after="0"/>
        <w:jc w:val="both"/>
        <w:rPr/>
      </w:pPr>
      <w:r>
        <w:rPr>
          <w:rFonts w:cs="Arial" w:ascii="Arial" w:hAnsi="Arial"/>
          <w:color w:val="000000"/>
        </w:rPr>
        <w:t xml:space="preserve">The priest said, I don"t have any common bread, all I have is this bread that I baked for the shew bread for the table of the Lord; [It was that bread that had been sanctified to set out before God on the table of shew bread. And David said, Well give it to me five loaves, and for me and my men. He said, Well are the men clean?] He said, Have they not touched women? He said, We"ve not been around women for at least three days since we"ve been on this trip. So the fellow gave them the holy bread [which was not lawful for any man to eat but the priest.] They took it and gave it to David and his men ( </w:t>
      </w:r>
      <w:hyperlink r:id="rId135" w:tgtFrame="_blank">
        <w:r>
          <w:rPr>
            <w:rStyle w:val="InternetLink"/>
            <w:rFonts w:cs="Arial" w:ascii="Arial" w:hAnsi="Arial"/>
            <w:color w:val="000000"/>
          </w:rPr>
          <w:t>1 Samuel 2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New Testament Jesus makes reference to this particular incident. When the Pharisees are trying to nail Him in some of the fine, technical aspects of the law, Jesus said, </w:t>
      </w:r>
      <w:r>
        <w:rPr>
          <w:rStyle w:val="Emphasis1"/>
          <w:rFonts w:cs="Arial" w:ascii="Arial" w:hAnsi="Arial"/>
          <w:color w:val="000000"/>
        </w:rPr>
        <w:t>"Did not David take the shew bread, which was not lawful for a man to eat?"</w:t>
      </w:r>
      <w:r>
        <w:rPr>
          <w:rFonts w:cs="Arial" w:ascii="Arial" w:hAnsi="Arial"/>
          <w:color w:val="000000"/>
        </w:rPr>
        <w:t xml:space="preserve"> They were getting on Him because they felt He had violated the Sabbath, one of the fine points of the law of the Sabbath. The disciples had gone through the field on the Sabbath day and they took some wheat, corn of wheat. They called it the wheat, the tassel of wheat tares, they called it the corn actually. They took it and they were rubbing it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take the dry wheat from the stalk and you can rub it in your hands, and as you rub it in your hands it has the effect of sort of threshing it. What you"re doing is rubbing off the hard, outside hull. Then you can hold it in your hands and blow on it and you can actually blow off the hulls, then you can eat the wheat raw. It"s actually very goo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rips over in Israel we were there in the latter part of May when the wheat fields were about ready for harvest. Up in the area near Mount Gilboa where Saul and Jonathan were ultimately killed, which is up at one end of the Valley of Megiddo. It"s about eight miles, ten miles south of the Sea of Galilee, Mount Gilboa there. There in that valley are some beautiful wheat fields. So we were there and I went out and I took some of this wheat. I rubbed it in my hands, and blew off the hulls and ate this whea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en we were kids we discovered out of the chicken feed, if we took the wheat out of the chicken feed, we were kids, it"s soft enough that you can crunch it in your teeth and chew it. If you chew it long enough it turns into a gum. We used to always chew wheat gum when we were kids. We didn"t have enough money to buy regular chewing gum. So we"d pick all the wheat out of the chicken feed and then we"d chew it and after awhile it turns into gum. Then we"d have our gum with wheat. So it"s very nutritional, very healthy.</w:t>
      </w:r>
    </w:p>
    <w:p>
      <w:pPr>
        <w:pStyle w:val="Web"/>
        <w:snapToGrid w:val="false"/>
        <w:spacing w:lineRule="atLeast" w:line="360" w:before="0" w:after="0"/>
        <w:jc w:val="both"/>
        <w:rPr/>
      </w:pPr>
      <w:r>
        <w:rPr>
          <w:rFonts w:cs="Arial" w:ascii="Arial" w:hAnsi="Arial"/>
          <w:color w:val="000000"/>
        </w:rPr>
        <w:t xml:space="preserve">So the disciples were with Jesus, they were hungry; it was the Sabbath Day. They were going through the wheat fields, and they began to pick the corn of wheat and rub it in their hands, and blow it off and began to eat it. So they said, </w:t>
      </w:r>
      <w:r>
        <w:rPr>
          <w:rStyle w:val="Emphasis1"/>
          <w:rFonts w:cs="Arial" w:ascii="Arial" w:hAnsi="Arial"/>
          <w:color w:val="000000"/>
        </w:rPr>
        <w:t>"Oh, look at your disciples. They"re doing that which is not lawful to do on the Sabbath day. You"re not supposed to do any work."</w:t>
      </w:r>
      <w:r>
        <w:rPr>
          <w:rFonts w:cs="Arial" w:ascii="Arial" w:hAnsi="Arial"/>
          <w:color w:val="000000"/>
        </w:rPr>
        <w:t xml:space="preserve"> So that constituted work rubbing the wheat in your hands.</w:t>
      </w:r>
    </w:p>
    <w:p>
      <w:pPr>
        <w:pStyle w:val="Web"/>
        <w:snapToGrid w:val="false"/>
        <w:spacing w:lineRule="atLeast" w:line="360" w:before="0" w:after="0"/>
        <w:jc w:val="both"/>
        <w:rPr/>
      </w:pPr>
      <w:r>
        <w:rPr>
          <w:rFonts w:cs="Arial" w:ascii="Arial" w:hAnsi="Arial"/>
          <w:color w:val="000000"/>
        </w:rPr>
        <w:t xml:space="preserve">So Jesus said, </w:t>
      </w:r>
      <w:r>
        <w:rPr>
          <w:rStyle w:val="Emphasis1"/>
          <w:rFonts w:cs="Arial" w:ascii="Arial" w:hAnsi="Arial"/>
          <w:color w:val="000000"/>
        </w:rPr>
        <w:t>"Don"t you remember what David did when he was hungry, how he went in and ate the shew bread which was not lawful for a man to eat?"</w:t>
      </w:r>
      <w:r>
        <w:rPr>
          <w:rFonts w:cs="Arial" w:ascii="Arial" w:hAnsi="Arial"/>
          <w:color w:val="000000"/>
        </w:rPr>
        <w:t xml:space="preserve"> So Jesus makes an illusion to this thing of David showing that human need rises above the law. Human hunger, these guys are hungry, forget this little work bit of rubbing the wheat in your hands, their hunger. The hunger supercedes the fine point of the law, even as with David, the guys are hungry. Yes, it"s not lawful that they should eat this shewbread. Yes, it"s supposed to be only there for the priest to eat but the guys are hungry. The human hunger supercedes the fine points of the law. The point that Jesus was making, and of course using this particular instance with David as the illustration of the point, which of course everybody accepted that David had done. In other words, there was no wrong doing here.</w:t>
      </w:r>
    </w:p>
    <w:p>
      <w:pPr>
        <w:pStyle w:val="Web"/>
        <w:snapToGrid w:val="false"/>
        <w:spacing w:lineRule="atLeast" w:line="360" w:before="0" w:after="0"/>
        <w:jc w:val="both"/>
        <w:rPr/>
      </w:pPr>
      <w:r>
        <w:rPr>
          <w:rStyle w:val="Emphasis1"/>
          <w:rFonts w:cs="Arial" w:ascii="Arial" w:hAnsi="Arial"/>
          <w:color w:val="000000"/>
        </w:rPr>
        <w:t>"So the priest gave him the hallowed bread,"</w:t>
      </w:r>
      <w:r>
        <w:rPr>
          <w:rFonts w:cs="Arial" w:ascii="Arial" w:hAnsi="Arial"/>
          <w:color w:val="000000"/>
        </w:rPr>
        <w:t xml:space="preserve"> verse six, "for there was no bread except the shewbread, that was taken from before the Lord, and put hot bread in the day it wa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So they ate the bread that had been sitting there all week before the Lord when it was replaced by this new hot bread.</w:t>
      </w:r>
    </w:p>
    <w:p>
      <w:pPr>
        <w:pStyle w:val="Web"/>
        <w:snapToGrid w:val="false"/>
        <w:spacing w:lineRule="atLeast" w:line="360" w:before="0" w:after="0"/>
        <w:jc w:val="both"/>
        <w:rPr/>
      </w:pPr>
      <w:r>
        <w:rPr>
          <w:rFonts w:cs="Arial" w:ascii="Arial" w:hAnsi="Arial"/>
          <w:color w:val="000000"/>
        </w:rPr>
        <w:t>Now a certain man of the servants of Saul was there that day, and his name was Doeg, and he was an Edomite, [</w:t>
      </w:r>
      <w:r>
        <w:rPr>
          <w:rStyle w:val="Emphasis1"/>
          <w:rFonts w:cs="Arial" w:ascii="Arial" w:hAnsi="Arial"/>
          <w:color w:val="000000"/>
        </w:rPr>
        <w:t>"Doeg"</w:t>
      </w:r>
      <w:r>
        <w:rPr>
          <w:rFonts w:cs="Arial" w:ascii="Arial" w:hAnsi="Arial"/>
          <w:color w:val="000000"/>
        </w:rPr>
        <w:t xml:space="preserve">, and you could very well pronounce it "dog," because he turned out to be a real dog.] and he was the head over the herdsmen that belonged to Saul. And David said to Ahimelech, Do you have here any spear or any sword? for I didn"t bring any sword or weapons with me, for the king"s business required haste. The priest said, Well, I have the sword of Goliath that you took from him when you killed him, and it"s wrapped here in a cloth behind the ephod: if you will take it: there"s no other but that one here. So David said, Ah, there"s no sword like that one; give it to me. So David arose, for fear of Saul, and he went to Achish the king of Gath. [So actually he fled down to the camp of the Philistines, to the enemy, the city of Gath and to king Achish.] And the servants of Achish said unto him, Is not this David the king of the land? did not they sing one to another of him in dances, saying, Saul has slain his thousands, and David his ten thousands? And David laid up these words in his heart, and he was afraid of Achish the king of Gath. [I mean they said, "Hey, this is that David you know that wiped out the giant. This is David they were singing about killing his thousands," and so David thought, "Uh oh, the king"s gonna do me in." So they brought David in before the king.] And David changed his behaviour, and he acted like he was a madman, he began to scrabble on the doors of the gate, and he let his spit run down his beard. [Just acted like he was insane.] And so Achish said to his servants, Hey, the guy is crazy: why have you brought him to me? I don"t need any mad men, that you"ve brought this fellow to play a madman in my presence? shall this fellow come into my house ( </w:t>
      </w:r>
      <w:hyperlink r:id="rId136" w:tgtFrame="_blank">
        <w:r>
          <w:rPr>
            <w:rStyle w:val="InternetLink"/>
            <w:rFonts w:cs="Arial" w:ascii="Arial" w:hAnsi="Arial"/>
            <w:color w:val="000000"/>
          </w:rPr>
          <w:t>1 Samuel 2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ent David away and he escaped, of course, out of the guy"s hand. Of course he wasn"t afraid of some guy that was so weird. I personally like it. I think David"s just, you know, he"s a neat kind of a shrewd kind of a guy. I just like him. Yet here"s an interesting thing, my hero, but I sort of admire his wit and his little act here and getting out of trouble, yet there"s an interesting verse of scripture that says, </w:t>
      </w:r>
      <w:r>
        <w:rPr>
          <w:rStyle w:val="Emphasis1"/>
          <w:rFonts w:cs="Arial" w:ascii="Arial" w:hAnsi="Arial"/>
          <w:color w:val="000000"/>
        </w:rPr>
        <w:t>"The fear of man brings a snare"</w:t>
      </w:r>
      <w:r>
        <w:rPr>
          <w:rFonts w:cs="Arial" w:ascii="Arial" w:hAnsi="Arial"/>
          <w:color w:val="000000"/>
        </w:rPr>
        <w:t xml:space="preserve"> ( </w:t>
      </w:r>
      <w:hyperlink r:id="rId137" w:tgtFrame="_blank">
        <w:r>
          <w:rPr>
            <w:rStyle w:val="InternetLink"/>
            <w:rFonts w:cs="Arial" w:ascii="Arial" w:hAnsi="Arial"/>
            <w:color w:val="000000"/>
          </w:rPr>
          <w:t>Proverbs 2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does definitely declare that David was afraid of Achish. The fear of man can oftentimes cause a person to act like a fool. It brings a snare. So my brave David, he"s not afraid of the giant, he"s afraid of the king. So acting like a madman, he"s reduced to a man with spit running down his beard and scrabbling on the doors and gates, but he did escape out of the hand of Ach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And he went from there, and he escaped to the cave at Adullam: and when his brethren and all his father"s house heard of it, they went down to him there. And every one that was in distress, and every one that was in debt, and every one that was discontented, gathered themselves unto him; and he became a captain over them: and there came about four hundred men ( </w:t>
      </w:r>
      <w:hyperlink r:id="rId138" w:tgtFrame="_blank">
        <w:r>
          <w:rPr>
            <w:rStyle w:val="InternetLink"/>
            <w:rFonts w:cs="Arial" w:ascii="Arial" w:hAnsi="Arial"/>
            <w:color w:val="000000"/>
          </w:rPr>
          <w:t>1 Samuel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rom out of all the land, David began to gather together a band of men, a motley crew to be sure. Every one who was stressed, every one who was in debt, every one who was discontented. They gathered together with David down there at Adullam.</w:t>
      </w:r>
    </w:p>
    <w:p>
      <w:pPr>
        <w:pStyle w:val="Web"/>
        <w:snapToGrid w:val="false"/>
        <w:spacing w:lineRule="atLeast" w:line="360" w:before="0" w:after="0"/>
        <w:jc w:val="both"/>
        <w:rPr/>
      </w:pPr>
      <w:r>
        <w:rPr>
          <w:rFonts w:cs="Arial" w:ascii="Arial" w:hAnsi="Arial"/>
          <w:color w:val="000000"/>
        </w:rPr>
        <w:t xml:space="preserve">And David went from there to Mizpeh of Moab ( </w:t>
      </w:r>
      <w:hyperlink r:id="rId139" w:tgtFrame="_blank">
        <w:r>
          <w:rPr>
            <w:rStyle w:val="InternetLink"/>
            <w:rFonts w:cs="Arial" w:ascii="Arial" w:hAnsi="Arial"/>
            <w:color w:val="000000"/>
          </w:rPr>
          <w:t>1 Samuel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actually crossed over in the area of the Dead Sea, went over to the other side to Moab and there he established his family. Now he knew that Saul"s anger against him would ultimately turn against his family.</w:t>
      </w:r>
    </w:p>
    <w:p>
      <w:pPr>
        <w:pStyle w:val="Web"/>
        <w:snapToGrid w:val="false"/>
        <w:spacing w:lineRule="atLeast" w:line="360" w:before="0" w:after="0"/>
        <w:jc w:val="both"/>
        <w:rPr/>
      </w:pPr>
      <w:r>
        <w:rPr>
          <w:rFonts w:cs="Arial" w:ascii="Arial" w:hAnsi="Arial"/>
          <w:color w:val="000000"/>
        </w:rPr>
        <w:t xml:space="preserve">So he said to the Moabites, Let my father and my mother dwell here, until I find out what God"s gonna do with me. And so he brought them before the king of Moab: and they dwelt with the king of Moab all the while that David was in the hold ( </w:t>
      </w:r>
      <w:hyperlink r:id="rId140" w:tgtFrame="_blank">
        <w:r>
          <w:rPr>
            <w:rStyle w:val="InternetLink"/>
            <w:rFonts w:cs="Arial" w:ascii="Arial" w:hAnsi="Arial"/>
            <w:color w:val="000000"/>
          </w:rPr>
          <w:t>1 Samuel 2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four. Now the word </w:t>
      </w:r>
      <w:r>
        <w:rPr>
          <w:rStyle w:val="Emphasis1"/>
          <w:rFonts w:cs="Arial" w:ascii="Arial" w:hAnsi="Arial"/>
          <w:color w:val="000000"/>
        </w:rPr>
        <w:t>"hold"</w:t>
      </w:r>
      <w:r>
        <w:rPr>
          <w:rFonts w:cs="Arial" w:ascii="Arial" w:hAnsi="Arial"/>
          <w:color w:val="000000"/>
        </w:rPr>
        <w:t xml:space="preserve"> is "Masada", and there are those who believe that actually David was there in the hold, or in the fort of Masada which of course was later really developed by king Herod as a winter palace and a fortress. So it is possible David was down in that area of the Dead Sea. It is possible that this is indeed a reference to Masada, but he was there in the hold or in the fort wherever it might have been.</w:t>
      </w:r>
    </w:p>
    <w:p>
      <w:pPr>
        <w:pStyle w:val="Web"/>
        <w:snapToGrid w:val="false"/>
        <w:spacing w:lineRule="atLeast" w:line="360" w:before="0" w:after="0"/>
        <w:jc w:val="both"/>
        <w:rPr/>
      </w:pPr>
      <w:r>
        <w:rPr>
          <w:rFonts w:cs="Arial" w:ascii="Arial" w:hAnsi="Arial"/>
          <w:color w:val="000000"/>
        </w:rPr>
        <w:t xml:space="preserve">Now I want you to put a little note here to read </w:t>
      </w:r>
      <w:hyperlink r:id="rId141" w:tgtFrame="_blank">
        <w:r>
          <w:rPr>
            <w:rStyle w:val="InternetLink"/>
            <w:rFonts w:cs="Arial" w:ascii="Arial" w:hAnsi="Arial"/>
            <w:color w:val="000000"/>
          </w:rPr>
          <w:t>Psalms 57:1-11</w:t>
        </w:r>
      </w:hyperlink>
      <w:r>
        <w:rPr>
          <w:rFonts w:cs="Arial" w:ascii="Arial" w:hAnsi="Arial"/>
          <w:color w:val="000000"/>
        </w:rPr>
        <w:t xml:space="preserve"> and </w:t>
      </w:r>
      <w:hyperlink r:id="rId142" w:tgtFrame="_blank">
        <w:r>
          <w:rPr>
            <w:rStyle w:val="InternetLink"/>
            <w:rFonts w:cs="Arial" w:ascii="Arial" w:hAnsi="Arial"/>
            <w:color w:val="000000"/>
          </w:rPr>
          <w:t>Psalms 142:1-7</w:t>
        </w:r>
      </w:hyperlink>
      <w:r>
        <w:rPr>
          <w:rFonts w:cs="Arial" w:ascii="Arial" w:hAnsi="Arial"/>
          <w:color w:val="000000"/>
        </w:rPr>
        <w:t xml:space="preserve"> . Both of these psalms were written at this particular time of David"s experiences. So I want you to go home tonight and read these two psalms, but I want you to be thinking now of the background of these two psalms as David writes </w:t>
      </w:r>
      <w:hyperlink r:id="rId143" w:tgtFrame="_blank">
        <w:r>
          <w:rPr>
            <w:rStyle w:val="InternetLink"/>
            <w:rFonts w:cs="Arial" w:ascii="Arial" w:hAnsi="Arial"/>
            <w:color w:val="000000"/>
          </w:rPr>
          <w:t>Psalms 47:1-9</w:t>
        </w:r>
      </w:hyperlink>
      <w:r>
        <w:rPr>
          <w:rFonts w:cs="Arial" w:ascii="Arial" w:hAnsi="Arial"/>
          <w:color w:val="000000"/>
        </w:rPr>
        <w:t xml:space="preserve"> , and </w:t>
      </w:r>
      <w:hyperlink r:id="rId144" w:tgtFrame="_blank">
        <w:r>
          <w:rPr>
            <w:rStyle w:val="InternetLink"/>
            <w:rFonts w:cs="Arial" w:ascii="Arial" w:hAnsi="Arial"/>
            <w:color w:val="000000"/>
          </w:rPr>
          <w:t>Psalms 57:1-11</w:t>
        </w:r>
      </w:hyperlink>
      <w:r>
        <w:rPr>
          <w:rFonts w:cs="Arial" w:ascii="Arial" w:hAnsi="Arial"/>
          <w:color w:val="000000"/>
        </w:rPr>
        <w:t xml:space="preserve"> rather, and </w:t>
      </w:r>
      <w:hyperlink r:id="rId145" w:tgtFrame="_blank">
        <w:r>
          <w:rPr>
            <w:rStyle w:val="InternetLink"/>
            <w:rFonts w:cs="Arial" w:ascii="Arial" w:hAnsi="Arial"/>
            <w:color w:val="000000"/>
          </w:rPr>
          <w:t>Psalms 142:1-7</w:t>
        </w:r>
      </w:hyperlink>
      <w:r>
        <w:rPr>
          <w:rFonts w:cs="Arial" w:ascii="Arial" w:hAnsi="Arial"/>
          <w:color w:val="000000"/>
        </w:rPr>
        <w:t xml:space="preserve"> . He"s down there, Saul is pursuing him. He"s just taken his parents to safety over in Moab. He"s hiding there in the wilderness area down near the Dead Sea.</w:t>
      </w:r>
    </w:p>
    <w:p>
      <w:pPr>
        <w:pStyle w:val="Web"/>
        <w:snapToGrid w:val="false"/>
        <w:spacing w:lineRule="atLeast" w:line="360" w:before="0" w:after="0"/>
        <w:jc w:val="both"/>
        <w:rPr/>
      </w:pPr>
      <w:r>
        <w:rPr>
          <w:rFonts w:cs="Arial" w:ascii="Arial" w:hAnsi="Arial"/>
          <w:color w:val="000000"/>
        </w:rPr>
        <w:t xml:space="preserve">And the prophet Gad said to David, Abide not [in the fortress, or] in the hold, [Masada] depart and get thee to the land of Judah. Then David departed, and came into the forest of Hareth. [Now a prophet by the name of Gad, whoever he was, told David not to stay there but to get into Judah.] So when Saul heard that David was discovered, and the men that were with him, (now Saul was staying in Gibeah under a tree in Ramah, having his spear in his hand, and all of his servants were standing around him;) Then Saul said to his servants that stood around him, Hear now, ye Benjamites; this son of Jesse, will he give every one of you fields and vineyards, and make all of you captains of the thousands, and captains of hundreds; That all of you have conspired against me ( </w:t>
      </w:r>
      <w:hyperlink r:id="rId146" w:tgtFrame="_blank">
        <w:r>
          <w:rPr>
            <w:rStyle w:val="InternetLink"/>
            <w:rFonts w:cs="Arial" w:ascii="Arial" w:hAnsi="Arial"/>
            <w:color w:val="000000"/>
          </w:rPr>
          <w:t>1 Samuel 22: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he is saying, </w:t>
      </w:r>
      <w:r>
        <w:rPr>
          <w:rStyle w:val="Emphasis1"/>
          <w:rFonts w:cs="Arial" w:ascii="Arial" w:hAnsi="Arial"/>
          <w:color w:val="000000"/>
        </w:rPr>
        <w:t>"Hey, you Benjamites, I"m a Benjamite. Look what I"ve done for you. If you elect me president, I"ll do this and this and this,"</w:t>
      </w:r>
      <w:r>
        <w:rPr>
          <w:rFonts w:cs="Arial" w:ascii="Arial" w:hAnsi="Arial"/>
          <w:color w:val="000000"/>
        </w:rPr>
        <w:t xml:space="preserve"> sort of a political speech against David. "You know if David"s elected, if David"s elected king, he"s not gonna treat you Benjamites well. He"s from the house of Judah, you know Jesse, and so forth. He"s not gonna be as nice to you as I"ve been to you. He"s not gonna make you the captains over the thousands and the hundreds. He"s not gonna give you fields and all. Here look what I"ve done for you, and you guys are turned against me. You"re in favor of David instead of me. None of you will really tell me where he is. You"ve conspired against me."</w:t>
      </w:r>
    </w:p>
    <w:p>
      <w:pPr>
        <w:pStyle w:val="Web"/>
        <w:snapToGrid w:val="false"/>
        <w:spacing w:lineRule="atLeast" w:line="360" w:before="0" w:after="0"/>
        <w:jc w:val="both"/>
        <w:rPr/>
      </w:pPr>
      <w:r>
        <w:rPr>
          <w:rFonts w:cs="Arial" w:ascii="Arial" w:hAnsi="Arial"/>
          <w:color w:val="000000"/>
        </w:rPr>
        <w:t xml:space="preserve">You haven"t shown me that my son Jonathan has made a league with David, there"s none of you that"s sorry for me? Then answers this Doeg [fellow] and he said, I saw this son of Jesse come to Nob, to Ahimelech the son of Ahitub. And he inquired of the Lord for him, [That is Ahimelech the priest inquired of the Lord for David.] and gave him food, and gave him the sword of Goliath the Philistine. So the king sent to call Ahimelech the priest, and all of his father"s house, and the priests that were there at Nob: and they all of them came to the king. Now Saul said, Hear now, thou son of Ahitub. And he answered, Here I am, my lord. And Saul said unto him, Why have you conspired against me? thou and the son of Jesse, in that you have given him bread, and a sword, and you have inquired of God for him, that he should rise against me, to lie in wait, as at this day? And Ahimelech answered the king, and said, And who is so faithful among all of your servants as David, which the king"s son in law, and goes at your bidding, and is honourable in thy house? Did I then begin to inquire of God for him? be it far from me: let not the king impute any thing unto his servant, nor to all of the house of my father: for thy servant knew nothing of all this, less or more ( </w:t>
      </w:r>
      <w:hyperlink r:id="rId147" w:tgtFrame="_blank">
        <w:r>
          <w:rPr>
            <w:rStyle w:val="InternetLink"/>
            <w:rFonts w:cs="Arial" w:ascii="Arial" w:hAnsi="Arial"/>
            <w:color w:val="000000"/>
          </w:rPr>
          <w:t>1 Samuel 22: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you talking about? I don"t know what you"re talking about, Saul. I didn"t really conspire. I"m not against you, and you don"t have any servant that"s more faithful in all of your house than David."</w:t>
      </w:r>
    </w:p>
    <w:p>
      <w:pPr>
        <w:pStyle w:val="Web"/>
        <w:snapToGrid w:val="false"/>
        <w:spacing w:lineRule="atLeast" w:line="360" w:before="0" w:after="0"/>
        <w:jc w:val="both"/>
        <w:rPr/>
      </w:pPr>
      <w:r>
        <w:rPr>
          <w:rFonts w:cs="Arial" w:ascii="Arial" w:hAnsi="Arial"/>
          <w:color w:val="000000"/>
        </w:rPr>
        <w:t xml:space="preserve">And the king said, You shall surely die, Ahimelech, you, and your father"s house. And the king said unto the footmen that stood about him, Turn, and slay the priests of the Lord; because their hand also is with David, and because they knew when he fled, and didn"t shew it to me. But the servants of the king would not put forth their hand to fall upon the priests of the Lord. But the king said to Doeg, Turn thou, and fall on the priests. And Doeg the Edomite turned, and he fell upon the priests, and slew them that day eighty-five persons that wore the priest"s gown. [Terrible, terrible crime.] And Nob, the city of the priests, he smote with the sword, both men women, children, little children that nursed, oxen, asses, sheep, with the edge of the sword. [That which he wouldn"t do against the enemies of God, he is now doing against the servants of God.] And one of the sons of Ahimelech whose name was Abiathar, escaped, and he fled after David. And Abiathar shewed David that Saul had slain the Lord"s priests. And David said to Abiathar, I knew it that day, when Doeg the Edomite was there, that he would surely tell Saul: I have occasioned the death of all of the persons of your father"s house. Stay with me, don"t be afraid: for he that seeks my life is seeking your life: but with me you"ll be safe ( </w:t>
      </w:r>
      <w:hyperlink r:id="rId148" w:tgtFrame="_blank">
        <w:r>
          <w:rPr>
            <w:rStyle w:val="InternetLink"/>
            <w:rFonts w:cs="Arial" w:ascii="Arial" w:hAnsi="Arial"/>
            <w:color w:val="000000"/>
          </w:rPr>
          <w:t>1 Samuel 22: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one escaped to David from the house of Ahimelech, and David felt really responsible for the death of all of those families. He knew that he made a mistake in letting this Doeg go. He should"ve kill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en they told David, saying, Behold, the Philistines are fighting against Keilah, and they"re robbing their threshingfloors. So David inquired of the Lord, saying, Shall I go and smite these Philistines? And the Lord said to David, Go, and smite the Philistines, and save Keilah. And David"s men said unto him, Behold, we"re afraid here in Judah: how much worse if we come to Keilah against the armies of the Philistines ( </w:t>
      </w:r>
      <w:hyperlink r:id="rId149" w:tgtFrame="_blank">
        <w:r>
          <w:rPr>
            <w:rStyle w:val="InternetLink"/>
            <w:rFonts w:cs="Arial" w:ascii="Arial" w:hAnsi="Arial"/>
            <w:color w:val="000000"/>
          </w:rPr>
          <w:t>1 Samuel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vid didn"t have a very brave army at this point, these guys said, </w:t>
      </w:r>
      <w:r>
        <w:rPr>
          <w:rStyle w:val="Emphasis1"/>
          <w:rFonts w:cs="Arial" w:ascii="Arial" w:hAnsi="Arial"/>
          <w:color w:val="000000"/>
        </w:rPr>
        <w:t>"Hey, man we"re afraid here. It"s even worse if we go to the Philistines."</w:t>
      </w:r>
    </w:p>
    <w:p>
      <w:pPr>
        <w:pStyle w:val="Web"/>
        <w:snapToGrid w:val="false"/>
        <w:spacing w:lineRule="atLeast" w:line="360" w:before="0" w:after="0"/>
        <w:jc w:val="both"/>
        <w:rPr/>
      </w:pPr>
      <w:r>
        <w:rPr>
          <w:rFonts w:cs="Arial" w:ascii="Arial" w:hAnsi="Arial"/>
          <w:color w:val="000000"/>
        </w:rPr>
        <w:t xml:space="preserve">So David inquired of the Lord again. And the Lord answered him and said, Arise, go down to Keilah: for I will deliver the Philistines into your hand. So David and his men went to Keilah, and they fought with the Philistines, and they brought away their cattle, and smote them with a great slaughter. So David saved the inhabitants of Keilah. Now it came to pass, when Abiathar the son of Ahimelech had fled to David that he came down with a ephod in his hand. [Now it was through the ephod that they inquired of the Lord.] And so it was told Saul that David was come to Keilah. And Saul said, God has delivered him into my hand; because he is gone into a walled city, now we can surround him, and capture him. So Saul called all of the people together to war, to go down to Keilah, to besiege David and his men. And David knew that Saul was on his way down. So David inquired of the Lord, and he said, Lord will the men of Keilah deliver me into the hands of Saul ( </w:t>
      </w:r>
      <w:hyperlink r:id="rId150" w:tgtFrame="_blank">
        <w:r>
          <w:rPr>
            <w:rStyle w:val="InternetLink"/>
            <w:rFonts w:cs="Arial" w:ascii="Arial" w:hAnsi="Arial"/>
            <w:color w:val="000000"/>
          </w:rPr>
          <w:t>1 Samuel 23: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 had delivered the city from the Philistines. But yet the men weren"t really faithful to David.</w:t>
      </w:r>
    </w:p>
    <w:p>
      <w:pPr>
        <w:pStyle w:val="Web"/>
        <w:snapToGrid w:val="false"/>
        <w:spacing w:lineRule="atLeast" w:line="360" w:before="0" w:after="0"/>
        <w:jc w:val="both"/>
        <w:rPr/>
      </w:pPr>
      <w:r>
        <w:rPr>
          <w:rFonts w:cs="Arial" w:ascii="Arial" w:hAnsi="Arial"/>
          <w:color w:val="000000"/>
        </w:rPr>
        <w:t xml:space="preserve">and the Lord answered and said, Yes the men of Keilah will deliver you into the hands of Saul. So David and now his band had grown to about six hundred men, they fled from Keilah, and they fled to the area of the wilderness in the strong holds, that were in the mountains, the wilderness of Ziph. And Saul sought him every day, but God delivered him not into Saul"s hand. And David saw that Saul was come out to seek his life: and David was in the wilderness in a wood. And Jonathan Saul"s son arose, and went to David in the wood, and he strengthened his hand in God. And he said to him, Fear not: for the hand of Saul my father shall not find thee; and thou shalt be king over Israel, and I shall be next unto thee; and that also Saul my father knows ( </w:t>
      </w:r>
      <w:hyperlink r:id="rId151" w:tgtFrame="_blank">
        <w:r>
          <w:rPr>
            <w:rStyle w:val="InternetLink"/>
            <w:rFonts w:cs="Arial" w:ascii="Arial" w:hAnsi="Arial"/>
            <w:color w:val="000000"/>
          </w:rPr>
          <w:t>1 Samuel 23: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aul was becoming aware of the fact that God"s anointing was off of his life, and Saul knew that David was going to be the king. What he"s trying to do is hold onto the kingdom that he knows is not his.</w:t>
      </w:r>
    </w:p>
    <w:p>
      <w:pPr>
        <w:pStyle w:val="Web"/>
        <w:snapToGrid w:val="false"/>
        <w:spacing w:lineRule="atLeast" w:line="360" w:before="0" w:after="0"/>
        <w:jc w:val="both"/>
        <w:rPr/>
      </w:pPr>
      <w:r>
        <w:rPr>
          <w:rFonts w:cs="Arial" w:ascii="Arial" w:hAnsi="Arial"/>
          <w:color w:val="000000"/>
        </w:rPr>
        <w:t xml:space="preserve">Now Jonathan his son recognized that David was gonna be king also. Jonathan said, </w:t>
      </w:r>
      <w:r>
        <w:rPr>
          <w:rStyle w:val="Emphasis1"/>
          <w:rFonts w:cs="Arial" w:ascii="Arial" w:hAnsi="Arial"/>
          <w:color w:val="000000"/>
        </w:rPr>
        <w:t>"I"ll be your right hand man."</w:t>
      </w:r>
      <w:r>
        <w:rPr>
          <w:rFonts w:cs="Arial" w:ascii="Arial" w:hAnsi="Arial"/>
          <w:color w:val="000000"/>
        </w:rPr>
        <w:t xml:space="preserve"> Jonathan is actually taking a very beautiful attitude towards David. His love was so great that he was willing to let David be exalted. He was willing to just be a helper, a right hand man to David. He was willing to abdicate the throne for David"s sake, to step down to let David rule. "I know you"re gonna be king. I"ll be your right hand man, don"t be afraid. My dad won"t catch you. He won"t find you because this is what God has in mind." Jonathan was expressing these things to David.</w:t>
      </w:r>
    </w:p>
    <w:p>
      <w:pPr>
        <w:pStyle w:val="Web"/>
        <w:snapToGrid w:val="false"/>
        <w:spacing w:lineRule="atLeast" w:line="360" w:before="0" w:after="0"/>
        <w:jc w:val="both"/>
        <w:rPr/>
      </w:pPr>
      <w:r>
        <w:rPr>
          <w:rFonts w:cs="Arial" w:ascii="Arial" w:hAnsi="Arial"/>
          <w:color w:val="000000"/>
        </w:rPr>
        <w:t xml:space="preserve">So the two of them made a covenant before the Lord: and David stayed in the wood, and Jonathan went to his house. Then the Ziphites came to Saul in Gibeah, saying, David"s hiding with us in the strong holds in the wood, in the hill of Hichilah, which is on the south of Jeshimon? Now therefore, O king, come down according to all the desire of your soul; come down to our part and our part shall be to deliver him into the king"s hands. So Saul said, Blessed be ye of the Lord; for ye have compassion on me ( </w:t>
      </w:r>
      <w:hyperlink r:id="rId152" w:tgtFrame="_blank">
        <w:r>
          <w:rPr>
            <w:rStyle w:val="InternetLink"/>
            <w:rFonts w:cs="Arial" w:ascii="Arial" w:hAnsi="Arial"/>
            <w:color w:val="000000"/>
          </w:rPr>
          <w:t>1 Samuel 23: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phony character, using spiritual language in such evil things. You know it"s possible to just get sort of a spiritual jargon going and you don"t have enough discernment to know when to use it. You use it even for corrupt things.</w:t>
      </w:r>
    </w:p>
    <w:p>
      <w:pPr>
        <w:pStyle w:val="Web"/>
        <w:snapToGrid w:val="false"/>
        <w:spacing w:lineRule="atLeast" w:line="360" w:before="0" w:after="0"/>
        <w:jc w:val="both"/>
        <w:rPr/>
      </w:pPr>
      <w:r>
        <w:rPr>
          <w:rStyle w:val="Emphasis1"/>
          <w:rFonts w:cs="Arial" w:ascii="Arial" w:hAnsi="Arial"/>
          <w:color w:val="000000"/>
        </w:rPr>
        <w:t>"Praise the Lord. I really ripped him off."</w:t>
      </w:r>
      <w:r>
        <w:rPr>
          <w:rFonts w:cs="Arial" w:ascii="Arial" w:hAnsi="Arial"/>
          <w:color w:val="000000"/>
        </w:rPr>
        <w:t xml:space="preserve"> It"s horrible the way people can use spiritual language for such corrupt things.</w:t>
      </w:r>
    </w:p>
    <w:p>
      <w:pPr>
        <w:pStyle w:val="Web"/>
        <w:snapToGrid w:val="false"/>
        <w:spacing w:lineRule="atLeast" w:line="360" w:before="0" w:after="0"/>
        <w:jc w:val="both"/>
        <w:rPr/>
      </w:pPr>
      <w:r>
        <w:rPr>
          <w:rStyle w:val="Emphasis1"/>
          <w:rFonts w:cs="Arial" w:ascii="Arial" w:hAnsi="Arial"/>
          <w:color w:val="000000"/>
        </w:rPr>
        <w:t>"Oh blessed be ye of the Lord. You"ve shown compassion on me."</w:t>
      </w:r>
      <w:r>
        <w:rPr>
          <w:rFonts w:cs="Arial" w:ascii="Arial" w:hAnsi="Arial"/>
          <w:color w:val="000000"/>
        </w:rPr>
        <w:t xml:space="preserve"> Oh. Not all who say, "Lord, Lord" are gonna enter into the kingdom of heaven. Lot of people use the right jargon, spiritual jargon but they"re just not gonna make it. It"s not what you say, it"s not what comes out of a man"s mouth that defiles him-or it"s actually it is which comes out of the mouth, but this dullness out of the mouth with blessings out of the same fountain proceeds bitter and sweet water, blessings and curses. Such things should not be.</w:t>
      </w:r>
    </w:p>
    <w:p>
      <w:pPr>
        <w:pStyle w:val="Web"/>
        <w:snapToGrid w:val="false"/>
        <w:spacing w:lineRule="atLeast" w:line="360" w:before="0" w:after="0"/>
        <w:jc w:val="both"/>
        <w:rPr>
          <w:rFonts w:ascii="Arial" w:hAnsi="Arial" w:cs="Arial"/>
          <w:color w:val="000000"/>
        </w:rPr>
      </w:pPr>
      <w:r>
        <w:rPr>
          <w:rFonts w:cs="Arial" w:ascii="Arial" w:hAnsi="Arial"/>
          <w:color w:val="000000"/>
        </w:rPr>
        <w:t>So here"s the blessing, but soon curses.</w:t>
      </w:r>
    </w:p>
    <w:p>
      <w:pPr>
        <w:pStyle w:val="Web"/>
        <w:snapToGrid w:val="false"/>
        <w:spacing w:lineRule="atLeast" w:line="360" w:before="0" w:after="0"/>
        <w:jc w:val="both"/>
        <w:rPr/>
      </w:pPr>
      <w:r>
        <w:rPr>
          <w:rFonts w:cs="Arial" w:ascii="Arial" w:hAnsi="Arial"/>
          <w:color w:val="000000"/>
        </w:rPr>
        <w:t xml:space="preserve">Go, I pray you, and prepare, and know and find out the place where he"s hiding, and who has seen him: and be careful because this guy is very subtle. Take all knowledge of all of the lurking places where he hides himself, and come and tell me of certainty, and I"ll go with you: and it will come to pass, if he"s in the land, I"ll search him out throughout all the thousands of Judah. And they arose, and went to Ziph before Saul: but David and his men were in the wilderness of Maon, in the plain on the south of Jeshimon. And so Saul also with all of his men went to seek him. And it was told David: wherefore he came down into a rock, and abode in the wilderness of Maon. And when Saul heard that he pursued after David in the wilderness of Maon. And Saul went on this side of the mountain, and David and his men were on the other mountain: and David made haste for fear of Saul; and Saul and his men had circled David and his men had encompassed him to take them ( </w:t>
      </w:r>
      <w:hyperlink r:id="rId153" w:tgtFrame="_blank">
        <w:r>
          <w:rPr>
            <w:rStyle w:val="InternetLink"/>
            <w:rFonts w:cs="Arial" w:ascii="Arial" w:hAnsi="Arial"/>
            <w:color w:val="000000"/>
          </w:rPr>
          <w:t>1 Samuel 23: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aul, I mean David had been surrounded by Saul"s men. Looks like he"s had it.</w:t>
      </w:r>
    </w:p>
    <w:p>
      <w:pPr>
        <w:pStyle w:val="Web"/>
        <w:snapToGrid w:val="false"/>
        <w:spacing w:lineRule="atLeast" w:line="360" w:before="0" w:after="0"/>
        <w:jc w:val="both"/>
        <w:rPr/>
      </w:pPr>
      <w:r>
        <w:rPr>
          <w:rFonts w:cs="Arial" w:ascii="Arial" w:hAnsi="Arial"/>
          <w:color w:val="000000"/>
        </w:rPr>
        <w:t xml:space="preserve">But there came a messenger unto Saul, saying, Haste, and come; for the Philistines have invaded the land. Wherefore Saul returned from pursuing David, went after the Philistines: wherefore they called the place Selahammahlekoth. [Which is the crag of divisions.] And David went up from there, and he dwelt in the strongholds of Engedi ( </w:t>
      </w:r>
      <w:hyperlink r:id="rId154" w:tgtFrame="_blank">
        <w:r>
          <w:rPr>
            <w:rStyle w:val="InternetLink"/>
            <w:rFonts w:cs="Arial" w:ascii="Arial" w:hAnsi="Arial"/>
            <w:color w:val="000000"/>
          </w:rPr>
          <w:t>1 Samuel 23: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now headed again down towards the wilderness area of the Dead Sea. Engedi is about twenty miles probably from where the Jordan comes into the Dead Sea on the West Bank of the Dead Sea. Engedi is a beautiful spot. The word Engedi means, </w:t>
      </w:r>
      <w:r>
        <w:rPr>
          <w:rStyle w:val="Emphasis1"/>
          <w:rFonts w:cs="Arial" w:ascii="Arial" w:hAnsi="Arial"/>
          <w:color w:val="000000"/>
        </w:rPr>
        <w:t>"wild goats."</w:t>
      </w:r>
      <w:r>
        <w:rPr>
          <w:rFonts w:cs="Arial" w:ascii="Arial" w:hAnsi="Arial"/>
          <w:color w:val="000000"/>
        </w:rPr>
        <w:t xml:space="preserve"> It is a place where there are still a lot of the ibex, the wild goats of Israel. But the neat thing about Engedi, the Dead Sea there is about twelve hundred and eighty-two feet below sea level. Because you are so low, there are springs, because you"re at a thousand feet below sea level. Actually, the spring of Engedi is at about, oh eight hundred feet, seven hundred feet below sea level. It just springs out there from the pressure of the underground water and all. There"s a beautiful spring and there"s the neatest waterfalls, and fern canyons, and wild fig trees growing up the sides of the canyons, and all kinds of caves around there. Just a beautiful place to hide out as far as just, you know, you"ve got your water, you"ve got your wild goat to eat, and it"s just an excellent place to hide out. A very beautiful little valley in the midst of a vast wilderness. That whole Dead Sea area is just a vast wilderness. But Engedi is a beautiful oasis, and of course because of the heat, it stays warm down there year round. It"s very fertile around Engedi, a lot of date palms. They grow excellent watermelons in wintertime and it"s just a neat place. That"s where David was now hiding out from Saul, there in the strong holds at Enged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Now it came to pass, when Saul was returned from the Philistines, they told him, David"s in Engedi. So Saul took three thousand of his chosen men out of all of Israel, they went to seek David and his men upon the rocks of the wild goats. [Engedi means, </w:t>
      </w:r>
      <w:r>
        <w:rPr>
          <w:rStyle w:val="Emphasis1"/>
          <w:rFonts w:cs="Arial" w:ascii="Arial" w:hAnsi="Arial"/>
          <w:color w:val="000000"/>
        </w:rPr>
        <w:t>"wild goats"</w:t>
      </w:r>
      <w:r>
        <w:rPr>
          <w:rFonts w:cs="Arial" w:ascii="Arial" w:hAnsi="Arial"/>
          <w:color w:val="000000"/>
        </w:rPr>
        <w:t xml:space="preserve">.] And he came to the sheepcotes by the way, where there was a cave, and Saul went in to cover his feet: [That is to go to sleep.] and David and his men remained in the sides of the cave. [So David was hiding in this cave, and Saul came to, and you know went to sleep in the very cave where David and his men were hiding up in the sides of the thing.] And the men of David said unto him, [Aha,] Behold, the day of which the Lord said unto you, Behold, I will deliver your enemy into your hand, that you may do to him as it seems good unto thee. So David arose, and cut off the skirt of Saul"s robe secretly. Now it came to pass after, that David"s heart smote him, because he had cut off Saul"s skirt. [He did it and then he thought, "Oh that"s not right. This guy"s a king and shouldn"t have his skirt cut off." and he felt bad about it.] And David said, The Lord forbid that I should do this thing to my master, the Lord"s anointed, to stretch forth my hand against him, seeing he is anointed of the Lord. So David stayed his servants with these words, and he would not allow them to rise against Saul. But Saul rose up and went out of the cave and went his way. [The men of course wanted to do Saul in, and David forbid them to do it.] And after Saul had gotten down the hill away, David arose also afterward, and he went after Saul, saying, My lord the king. And when Saul looked behind, David stooped with his face to the earth, and bowed himself. And David said to Saul, Why do you listen to men"s words, saying, Behold, David is seeking to hurt you? Behold, this day your eyes have seen that the Lord delivered you today in my hand in the cave: and some of them were begging me to kill you: but I said, I will not put forth my hand against my lord; for he is the Lord"s anointed. Moreover, my father, see, here is the skirt of your robe in my hand: for in that I cut off the skirt of your robe, and I didn"t kill you, you ought to know, and see that I have neither evil nor transgression in my hand, I"ve not sinned against you; and you"re hunting my soul to take it. And the Lord judged between me and thee, and the Lord avenged me of thee: but my hand shall not be upon thee. As saith the proverb of the ancients, Wickedness proceedeth from the wicked: but my hand shall not be upon thee ( </w:t>
      </w:r>
      <w:hyperlink r:id="rId155" w:tgtFrame="_blank">
        <w:r>
          <w:rPr>
            <w:rStyle w:val="InternetLink"/>
            <w:rFonts w:cs="Arial" w:ascii="Arial" w:hAnsi="Arial"/>
            <w:color w:val="000000"/>
          </w:rPr>
          <w:t>1 Samuel 24: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s an interesting proverb. </w:t>
      </w:r>
      <w:r>
        <w:rPr>
          <w:rStyle w:val="Emphasis1"/>
          <w:rFonts w:cs="Arial" w:ascii="Arial" w:hAnsi="Arial"/>
          <w:color w:val="000000"/>
        </w:rPr>
        <w:t>"Wickedness proceedeth from the wicked."</w:t>
      </w:r>
      <w:r>
        <w:rPr>
          <w:rFonts w:cs="Arial" w:ascii="Arial" w:hAnsi="Arial"/>
          <w:color w:val="000000"/>
        </w:rPr>
        <w:t xml:space="preserve"> It is the same as saying, "A man sins because he is a sinner." You see we often think, "Because I sin, I am a sinner." No. Because I"m a sinner, I sin. You say well what difference-it"s an important difference. Only horsethieves steal horses. If you were not a horsethief you couldn"t steal a horse, no matter what the circumstances are. Stealing a horse doesn"t make you a horsethief. It only proves you are. If you weren"t a horsethief to begin with, you could never have stolen it. The same with sin; sinning doesn"t make you a sinner; it only proves that you are. I am a sinner by nature. If I try to deny the sinful nature, I"m calling God a liar. His truth isn"t in me. All of us are sinners by nature, and because we are sinners by nature, sin is the fruit, or the effect, or the result of what I am. I sin because I"m a sinner.</w:t>
      </w:r>
    </w:p>
    <w:p>
      <w:pPr>
        <w:pStyle w:val="Web"/>
        <w:snapToGrid w:val="false"/>
        <w:spacing w:lineRule="atLeast" w:line="360" w:before="0" w:after="0"/>
        <w:jc w:val="both"/>
        <w:rPr/>
      </w:pPr>
      <w:r>
        <w:rPr>
          <w:rFonts w:cs="Arial" w:ascii="Arial" w:hAnsi="Arial"/>
          <w:color w:val="000000"/>
        </w:rPr>
        <w:t xml:space="preserve">Now even so in Christ Jesus, I am now righteous, therefore the righteousness that I do doesn"t make me righteous, I do it because I am righteous. Because of God"s work in my life in making me righteous, I do now the deeds of righteousness. But we"ve got to keep in our minds from this fallacy of thinking, </w:t>
      </w:r>
      <w:r>
        <w:rPr>
          <w:rStyle w:val="Emphasis1"/>
          <w:rFonts w:cs="Arial" w:ascii="Arial" w:hAnsi="Arial"/>
          <w:color w:val="000000"/>
        </w:rPr>
        <w:t>"Because I do deeds of righteousness, I am righteous."</w:t>
      </w:r>
      <w:r>
        <w:rPr>
          <w:rFonts w:cs="Arial" w:ascii="Arial" w:hAnsi="Arial"/>
          <w:color w:val="000000"/>
        </w:rPr>
        <w:t xml:space="preserve"> Not so. "But wickedness proceeds from the wicked." If you"re wicked, wickedness is gonna proceed from your life. It doesn"t make you wicked, it only proves that you are wicked. So it"s an interesting proverb of the ancients. It is a true proverb indeed. It"s in keeping with the basic doctrines of the scriptures.</w:t>
      </w:r>
    </w:p>
    <w:p>
      <w:pPr>
        <w:pStyle w:val="Web"/>
        <w:snapToGrid w:val="false"/>
        <w:spacing w:lineRule="atLeast" w:line="360" w:before="0" w:after="0"/>
        <w:jc w:val="both"/>
        <w:rPr/>
      </w:pPr>
      <w:r>
        <w:rPr>
          <w:rFonts w:cs="Arial" w:ascii="Arial" w:hAnsi="Arial"/>
          <w:color w:val="000000"/>
        </w:rPr>
        <w:t>After whom [David said] is the king of Israel come out? who are you pursuing? you"re looking for a dead dog, you"re looking for a flea. The Lord therefore be judge, and judge between me and you, and see, and plead my cause, and deliver me out of your hand. It came to pass, when David had made an end of his speech, that Saul said, Is this the voice, of my son David? And Saul lifted up his voice, and wept. [</w:t>
      </w:r>
      <w:r>
        <w:rPr>
          <w:rStyle w:val="Emphasis1"/>
          <w:rFonts w:cs="Arial" w:ascii="Arial" w:hAnsi="Arial"/>
          <w:color w:val="000000"/>
        </w:rPr>
        <w:t>"Oh my son David, oh my son."</w:t>
      </w:r>
      <w:r>
        <w:rPr>
          <w:rFonts w:cs="Arial" w:ascii="Arial" w:hAnsi="Arial"/>
          <w:color w:val="000000"/>
        </w:rPr>
        <w:t xml:space="preserve">] And he said to David, You are more righteous than I: for you have rewarded me good, whereas I have rewarded you evil. And you have shewed this day how that you have dealt well with me: forasmuch as when the Lord had delivered me into your hand, you did not kill me. For if a man finds his enemy, will he let him go away well? wherefore the Lord reward thee good for thou hast done unto me this day. And now, behold, I know well that thou shalt surely be king, and that the kingdom of Israel shall be established in your hand ( </w:t>
      </w:r>
      <w:hyperlink r:id="rId156" w:tgtFrame="_blank">
        <w:r>
          <w:rPr>
            <w:rStyle w:val="InternetLink"/>
            <w:rFonts w:cs="Arial" w:ascii="Arial" w:hAnsi="Arial"/>
            <w:color w:val="000000"/>
          </w:rPr>
          <w:t>1 Samuel 24: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knew it and yet he sought to fight it all the way. He knew what God"s will was and still he sought to fight the will of God. The Bible says, </w:t>
      </w:r>
      <w:r>
        <w:rPr>
          <w:rStyle w:val="Emphasis1"/>
          <w:rFonts w:cs="Arial" w:ascii="Arial" w:hAnsi="Arial"/>
          <w:color w:val="000000"/>
        </w:rPr>
        <w:t>"Woe unto him who strives with his Maker"</w:t>
      </w:r>
      <w:r>
        <w:rPr>
          <w:rFonts w:cs="Arial" w:ascii="Arial" w:hAnsi="Arial"/>
          <w:color w:val="000000"/>
        </w:rPr>
        <w:t xml:space="preserve">( </w:t>
      </w:r>
      <w:hyperlink r:id="rId157" w:tgtFrame="_blank">
        <w:r>
          <w:rPr>
            <w:rStyle w:val="InternetLink"/>
            <w:rFonts w:cs="Arial" w:ascii="Arial" w:hAnsi="Arial"/>
            <w:color w:val="000000"/>
          </w:rPr>
          <w:t>Isaiah 45:9</w:t>
        </w:r>
      </w:hyperlink>
      <w:r>
        <w:rPr>
          <w:rFonts w:cs="Arial" w:ascii="Arial" w:hAnsi="Arial"/>
          <w:color w:val="000000"/>
        </w:rPr>
        <w:t xml:space="preserve"> ). How many times people are trying to fight what they know to be the will of God. Sad but true. Saul expresses now, "I know that some day God"s gonna make you king, the kingdom"s gonna be established in your hands."</w:t>
      </w:r>
    </w:p>
    <w:p>
      <w:pPr>
        <w:pStyle w:val="Web"/>
        <w:snapToGrid w:val="false"/>
        <w:spacing w:lineRule="atLeast" w:line="360" w:before="0" w:after="0"/>
        <w:jc w:val="both"/>
        <w:rPr/>
      </w:pPr>
      <w:r>
        <w:rPr>
          <w:rFonts w:cs="Arial" w:ascii="Arial" w:hAnsi="Arial"/>
          <w:color w:val="000000"/>
        </w:rPr>
        <w:t xml:space="preserve">Swear now therefore by the Lord, that you will not cut off my children after me, and that you will not destroy my name out of my father"s house. And so David sware unto Saul. And Saul went home; but David and his men went into the hold ( </w:t>
      </w:r>
      <w:hyperlink r:id="rId158" w:tgtFrame="_blank">
        <w:r>
          <w:rPr>
            <w:rStyle w:val="InternetLink"/>
            <w:rFonts w:cs="Arial" w:ascii="Arial" w:hAnsi="Arial"/>
            <w:color w:val="000000"/>
          </w:rPr>
          <w:t>1 Samuel 24:2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Now Samuel died; and all of the Israelites were gathered together, and lamenting him, and they buried him in his house at Ramah. And David arose, and went down to the wilderness of Paran. And there was a man in Maon, whose possessions were in Carmel; and the man was very wealthy, he had three thousand sheep, a thousand goats: and they were shearing his sheep there in Carmel ( </w:t>
      </w:r>
      <w:hyperlink r:id="rId159" w:tgtFrame="_blank">
        <w:r>
          <w:rPr>
            <w:rStyle w:val="InternetLink"/>
            <w:rFonts w:cs="Arial" w:ascii="Arial" w:hAnsi="Arial"/>
            <w:color w:val="000000"/>
          </w:rPr>
          <w:t>1 Samuel 2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rmel is the mountain range that goes from east to west. It starts at the port city of Haifa and goes east along the area. Actually, Megiddo is in a portion, a lower portion of this range of Carmel, just about the end of the range towards the east. So there Nabal, his servants were shearing his sheep.</w:t>
      </w:r>
    </w:p>
    <w:p>
      <w:pPr>
        <w:pStyle w:val="Web"/>
        <w:snapToGrid w:val="false"/>
        <w:spacing w:lineRule="atLeast" w:line="360" w:before="0" w:after="0"/>
        <w:jc w:val="both"/>
        <w:rPr/>
      </w:pPr>
      <w:r>
        <w:rPr>
          <w:rFonts w:cs="Arial" w:ascii="Arial" w:hAnsi="Arial"/>
          <w:color w:val="000000"/>
        </w:rPr>
        <w:t xml:space="preserve">Now the name of the man was Nabal; and the name of his wife was Abigail: and she was a woman of good understanding, and a very beautiful face: but the man was churlish and evil in his doings; and he was of the house of Caleb. And David heard in the wilderness that Nabal was shearing his sheep. And so David sent out ten young men, and David said unto the young men, Get up to Carmel, and go to Nabal, and greet him in my name: And thus shall you say to him who is living in such prosperity, Peace both to thee, and peace to your house, and peace to all that you have. Now I"ve heard that you have shearers: and now your shepherds which were with us, we did not hurt them, neither was there anything missing from them, all the while that they were in Carmel. Ask your young men, and they will shew thee. Wherefore let my young men find favour in thine eyes: for we come in a good day: give, I pray thee, whatsoever cometh to your hand unto thy servants, and to thy son David. And when David"s young men came, they spake to Nabal according to all of the words in the name of David, and they had finished. Nabal answered David"s servants, and said, Who is David? and who is the son of Jesse? there are many servants now a days that break away from a man"s master. Shall I then take my bread, and my water, and my meat that I have killed for my shearers, and give it to men, whom I know not from where they are? So David"s young men turned their way, and they went again, and they came and told David all those sayings. And David said to his men, All right men put on your swords. So every man put on his sword; and David also put on his sword: and they went up after David about four hundred men; two hundred men stayed by their stuff. And one of the young men told Abigail, Nabal"s wife, saying, Behold, David sent messengers out of the wilderness to greet our master; and he railed on them. But the men were very good to us, we were not hurt, neither did we miss anything, as long as we were conversant with them, in the fields: They were a wall unto us both by night and day, the whole while we were there keeping the sheep. Now therefore know and consider what you"re gonna do; for evil is determined against our master, and against his house: for he is such a man of Belial, that a man can"t speak to him ( </w:t>
      </w:r>
      <w:hyperlink r:id="rId160" w:tgtFrame="_blank">
        <w:r>
          <w:rPr>
            <w:rStyle w:val="InternetLink"/>
            <w:rFonts w:cs="Arial" w:ascii="Arial" w:hAnsi="Arial"/>
            <w:color w:val="000000"/>
          </w:rPr>
          <w:t>1 Samuel 25: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me to Nabal"s wife, and they said, </w:t>
      </w:r>
      <w:r>
        <w:rPr>
          <w:rStyle w:val="Emphasis1"/>
          <w:rFonts w:cs="Arial" w:ascii="Arial" w:hAnsi="Arial"/>
          <w:color w:val="000000"/>
        </w:rPr>
        <w:t>"Hey, David sent these servants to talk to our master, and man, he really railed on them. It"s not good, because David"s men were indeed kind. They were a wall to us, they didn"t take anything from us, and now evil"s determined. We can"t talk to him, you know, no one can talk to him. He"s just such a character."</w:t>
      </w:r>
    </w:p>
    <w:p>
      <w:pPr>
        <w:pStyle w:val="Web"/>
        <w:snapToGrid w:val="false"/>
        <w:spacing w:lineRule="atLeast" w:line="360" w:before="0" w:after="0"/>
        <w:jc w:val="both"/>
        <w:rPr/>
      </w:pPr>
      <w:r>
        <w:rPr>
          <w:rFonts w:cs="Arial" w:ascii="Arial" w:hAnsi="Arial"/>
          <w:color w:val="000000"/>
        </w:rPr>
        <w:t xml:space="preserve">And so Abigail, Nabal"s wife made haste, she took two hundred loaves, two bottles of wine, five sheep that were already dressed, and five measures of parched corn, and a hundred clusters of raisins, and two hundred little cakes of dried figs, and she laid them on the donkeys. And she said to her servants, Go on before me; behold, I come after you. But she did not tell her husband Nabal. And it was so, as she rode on the donkey, that as she came down by the covert of the hill, and behold, David and his men were coming down against her; and she met them. Now David had said, Surely in vain have I kept all that this fellow has in the wilderness, so that nothing was missed from all that pertained to him: and he has requited me evil for good. And so more also do God unto the enemies of David, if I leave of all that pertain to him by the morning light any man at all. And when Abigail saw David, she hurried, and got off of her donkey, and fell down before David on her face, and bowed herself to the ground. And fell at his feet, and said, Upon me, my lord, upon me let this iniquity be: and let your handmaid, I pray thee, speak in your audience, and hear the words. Don"t let my lord, I pray thee, regard this man of Belial, even Nabal: for as his name is, so is he ( </w:t>
      </w:r>
      <w:hyperlink r:id="rId161" w:tgtFrame="_blank">
        <w:r>
          <w:rPr>
            <w:rStyle w:val="InternetLink"/>
            <w:rFonts w:cs="Arial" w:ascii="Arial" w:hAnsi="Arial"/>
            <w:color w:val="000000"/>
          </w:rPr>
          <w:t>1 Samuel 25: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 </w:t>
      </w:r>
      <w:r>
        <w:rPr>
          <w:rStyle w:val="Emphasis1"/>
          <w:rFonts w:cs="Arial" w:ascii="Arial" w:hAnsi="Arial"/>
          <w:color w:val="000000"/>
        </w:rPr>
        <w:t>"Nabal"</w:t>
      </w:r>
      <w:r>
        <w:rPr>
          <w:rFonts w:cs="Arial" w:ascii="Arial" w:hAnsi="Arial"/>
          <w:color w:val="000000"/>
        </w:rPr>
        <w:t xml:space="preserve"> means foolish. She said, "Don"t regard this guy. He"s a fool like his name, so he is, his name is a fool. So you know he"s just, he is. They named him well."</w:t>
      </w:r>
    </w:p>
    <w:p>
      <w:pPr>
        <w:pStyle w:val="Web"/>
        <w:snapToGrid w:val="false"/>
        <w:spacing w:lineRule="atLeast" w:line="360" w:before="0" w:after="0"/>
        <w:jc w:val="both"/>
        <w:rPr/>
      </w:pPr>
      <w:r>
        <w:rPr>
          <w:rFonts w:cs="Arial" w:ascii="Arial" w:hAnsi="Arial"/>
          <w:color w:val="000000"/>
        </w:rPr>
        <w:t>[Fool] is his name, and folly is with him: but I thine handmaid saw not the young men of my lord, whom you did send. [</w:t>
      </w:r>
      <w:r>
        <w:rPr>
          <w:rStyle w:val="Emphasis1"/>
          <w:rFonts w:cs="Arial" w:ascii="Arial" w:hAnsi="Arial"/>
          <w:color w:val="000000"/>
        </w:rPr>
        <w:t>"I didn"t see them."</w:t>
      </w:r>
      <w:r>
        <w:rPr>
          <w:rFonts w:cs="Arial" w:ascii="Arial" w:hAnsi="Arial"/>
          <w:color w:val="000000"/>
        </w:rPr>
        <w:t xml:space="preserve">] Now therefore, my lord, as the Lord lives, and as your soul lives, seeing the Lord has withheld thee from coming to shed blood, and from avenging thyself with your own hand, now let your enemies, and they that seek evil to my lord, be as Nabal. And now this blessing which your handmaid has brought unto my lord, let it be given unto the young men hath follow my lord. I pray thee, forgive the trespass of thine handmaid: for the Lord will certainly make my lord a sure house; because my lord fights the battles of the Lord, and evil has not been found in thee in all thy days. Yet a man is risen to pursue thee, and to seek thy soul: but the soul of my lord shall be bound in the bundle of life with the Lord thy God; and the souls of thine enemies, them shall he sling out, as out of the middle of a sling ( </w:t>
      </w:r>
      <w:hyperlink r:id="rId162" w:tgtFrame="_blank">
        <w:r>
          <w:rPr>
            <w:rStyle w:val="InternetLink"/>
            <w:rFonts w:cs="Arial" w:ascii="Arial" w:hAnsi="Arial"/>
            <w:color w:val="000000"/>
          </w:rPr>
          <w:t>1 Samuel 25:2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igail is there pleading with David. Beautiful woman, has brought all of these things, and she is making good sense. </w:t>
      </w:r>
      <w:r>
        <w:rPr>
          <w:rStyle w:val="Emphasis1"/>
          <w:rFonts w:cs="Arial" w:ascii="Arial" w:hAnsi="Arial"/>
          <w:color w:val="000000"/>
        </w:rPr>
        <w:t>"You know why should you avenge yourself. God will avenge you David. He"s taken care of you, and so forgive the foolishness of this foolish man."</w:t>
      </w:r>
    </w:p>
    <w:p>
      <w:pPr>
        <w:pStyle w:val="Web"/>
        <w:snapToGrid w:val="false"/>
        <w:spacing w:lineRule="atLeast" w:line="360" w:before="0" w:after="0"/>
        <w:jc w:val="both"/>
        <w:rPr/>
      </w:pPr>
      <w:r>
        <w:rPr>
          <w:rFonts w:cs="Arial" w:ascii="Arial" w:hAnsi="Arial"/>
          <w:color w:val="000000"/>
        </w:rPr>
        <w:t>It shall come to pass, when the Lord shall have done to my lord according to all the good that he has spoken concerning thee, and shall have appointed thee the ruler over Israel; Then this will not be a grief to you, [</w:t>
      </w:r>
      <w:r>
        <w:rPr>
          <w:rStyle w:val="Emphasis1"/>
          <w:rFonts w:cs="Arial" w:ascii="Arial" w:hAnsi="Arial"/>
          <w:color w:val="000000"/>
        </w:rPr>
        <w:t>"that you avenge yourself, this won"t be on your conscience that you came up and you wiped out this guy and his family just because he didn"t give the provisions that you were wanting for your men."</w:t>
      </w:r>
      <w:r>
        <w:rPr>
          <w:rFonts w:cs="Arial" w:ascii="Arial" w:hAnsi="Arial"/>
          <w:color w:val="000000"/>
        </w:rPr>
        <w:t xml:space="preserve">] but when the Lord shall have dealt well with my lord, then remember your handmaid. So David said to Abigail, Blessed be the Lord God of Israel, which sent you to meet me today: And blessed is the advice, and blessed are you, which have kept me today from coming to shed blood, and from avenging myself with my own hand ( </w:t>
      </w:r>
      <w:hyperlink r:id="rId163" w:tgtFrame="_blank">
        <w:r>
          <w:rPr>
            <w:rStyle w:val="InternetLink"/>
            <w:rFonts w:cs="Arial" w:ascii="Arial" w:hAnsi="Arial"/>
            <w:color w:val="000000"/>
          </w:rPr>
          <w:t>1 Samuel 25:3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 me this shows the greatness of David. Some men are so dumb that they can"t take advice from women. You know they think, </w:t>
      </w:r>
      <w:r>
        <w:rPr>
          <w:rStyle w:val="Emphasis1"/>
          <w:rFonts w:cs="Arial" w:ascii="Arial" w:hAnsi="Arial"/>
          <w:color w:val="000000"/>
        </w:rPr>
        <w:t>"I"m the man"</w:t>
      </w:r>
      <w:r>
        <w:rPr>
          <w:rFonts w:cs="Arial" w:ascii="Arial" w:hAnsi="Arial"/>
          <w:color w:val="000000"/>
        </w:rPr>
        <w:t xml:space="preserve"> and they"re not willing to listen to anybody much, and really oftentimes not a woman. But here it really shows the greatness of David. "Ah, blessed be thou of the Lord," that"s good advice, blessed is your advice. You"re just a blessed person. "Thank you for coming and stopping me from avenging myself, shedding blood, avenging myself." He saw that the advice was sound. He saw that it was good. He respected it, he admired her for it, and of course, many characteristics about Abigail, very, very sharp, good woman. She"ll be an interesting one to meet in heaven and to share with and all. She"s just a very outstanding person indeed.</w:t>
      </w:r>
    </w:p>
    <w:p>
      <w:pPr>
        <w:pStyle w:val="Web"/>
        <w:snapToGrid w:val="false"/>
        <w:spacing w:lineRule="atLeast" w:line="360" w:before="0" w:after="0"/>
        <w:jc w:val="both"/>
        <w:rPr/>
      </w:pPr>
      <w:r>
        <w:rPr>
          <w:rFonts w:cs="Arial" w:ascii="Arial" w:hAnsi="Arial"/>
          <w:color w:val="000000"/>
        </w:rPr>
        <w:t xml:space="preserve">For in very deed, as the Lord God of Israel lives, which has kept me back from hurting thee, except you had come to meet me, surely there had not been to Nabal any left in the family. So David received of her hand that which she had received of him, and said to her, Go up in peace to your house; I have hearkened to your voice, I"ve accepted what you"ve said. So Abigail came to Nabal; and, behold, he held a feast in his house, like the feast of a king; and Nabal"s heart was merry within him, for he was very drunk: therefore she did not tell him any thing less, or more, until the morning. But it came to pass in the morning, when the wine was gone out of Nabal, [Sobering up] that his wife told him of these things, that his heart died within him, and he became as a stone ( </w:t>
      </w:r>
      <w:hyperlink r:id="rId164" w:tgtFrame="_blank">
        <w:r>
          <w:rPr>
            <w:rStyle w:val="InternetLink"/>
            <w:rFonts w:cs="Arial" w:ascii="Arial" w:hAnsi="Arial"/>
            <w:color w:val="000000"/>
          </w:rPr>
          <w:t>1 Samuel 25:3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so angry and so upset in what she did, he just froze. His heart died within him, and actually he probably had a heart attack.</w:t>
      </w:r>
    </w:p>
    <w:p>
      <w:pPr>
        <w:pStyle w:val="Web"/>
        <w:snapToGrid w:val="false"/>
        <w:spacing w:lineRule="atLeast" w:line="360" w:before="0" w:after="0"/>
        <w:jc w:val="both"/>
        <w:rPr/>
      </w:pPr>
      <w:r>
        <w:rPr>
          <w:rFonts w:cs="Arial" w:ascii="Arial" w:hAnsi="Arial"/>
          <w:color w:val="000000"/>
        </w:rPr>
        <w:t xml:space="preserve">And it came to pass ten days afterwards, [that he died,] the Lord smote Nabal, and he died. And when David heard that Nabal was dead, he said, Blessed be the Lord, that hath pleaded the cause of my reproach from the hand of Nabal, and hath kept his servant from evil: for the Lord has returned the wickedness of Nabal upon his own head. And David sent and communed with Abigail, that she might become his wife. And when the servants of David were come to Abigail to Carmel, they spake unto her, saying, David sent us to thee, to take thee to him for a wife. And she arose, and bowed herself on her face to the earth, and said, Behold, let thine handmaid be a servant to wash the feet of the servants of my lord. [Now here again showing really the greatness of this woman Abigail, she said, </w:t>
      </w:r>
      <w:r>
        <w:rPr>
          <w:rStyle w:val="Emphasis1"/>
          <w:rFonts w:cs="Arial" w:ascii="Arial" w:hAnsi="Arial"/>
          <w:color w:val="000000"/>
        </w:rPr>
        <w:t>"Oh let me wash your feet, the feet of the servants of my lord"</w:t>
      </w:r>
      <w:r>
        <w:rPr>
          <w:rFonts w:cs="Arial" w:ascii="Arial" w:hAnsi="Arial"/>
          <w:color w:val="000000"/>
        </w:rPr>
        <w:t xml:space="preserve">, so they were servants but yet a very gracious woman, and a marvelous woman indeed.] So Abigail hurried, and arose, and rode upon a donkey, with five of her damsels that went after her; and she went after the messengers of David, and became his wife. Now David also took Ahinoam of Jezreel; and they were also both of them his wives. But Saul had given Michal his daughter, David"s wife, to Phalti the son the Laish, which was of Gallim ( </w:t>
      </w:r>
      <w:hyperlink r:id="rId165" w:tgtFrame="_blank">
        <w:r>
          <w:rPr>
            <w:rStyle w:val="InternetLink"/>
            <w:rFonts w:cs="Arial" w:ascii="Arial" w:hAnsi="Arial"/>
            <w:color w:val="000000"/>
          </w:rPr>
          <w:t>1 Samuel 25:38-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crazy mixed-up marriage situations that began, which of course with Solomon when he took over as king, took to the extremes, foolish extre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Let"s turn in our Bibles to first Samuel, twenty-six, and let"s begin our study of these final five chapters, six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of Ziph actually lies between Hebron and the area of the Dead Sea, a very vast, barren area.</w:t>
      </w:r>
    </w:p>
    <w:p>
      <w:pPr>
        <w:pStyle w:val="Web"/>
        <w:snapToGrid w:val="false"/>
        <w:spacing w:lineRule="atLeast" w:line="360" w:before="0" w:after="0"/>
        <w:jc w:val="both"/>
        <w:rPr/>
      </w:pPr>
      <w:r>
        <w:rPr>
          <w:rFonts w:cs="Arial" w:ascii="Arial" w:hAnsi="Arial"/>
          <w:color w:val="000000"/>
        </w:rPr>
        <w:t xml:space="preserve">And the Ziphites came to Saul to Gibeah, and they said, David is hiding himself there in the wilderness of Ziph. So Saul went down with three thousand of his men seeking David. And Saul pitched there his tents, or his camp. David was staying in the wilderness, and he saw how Saul came to him. And David sent out his spies, and learned that Saul indeed had come. And so David arose, and came to the place where Saul had pitched: [Now that wilderness area is such that there"s just a lot of places where you can hide, and a lot of places where you can observe the movements of others without being seen yourself.] and David saw the place where Saul was lying, and Abner the captain of his host nearby: and Saul lay in the trench, and the people were pitched around about him. And David answered and said to Ahimelech the Hittite, and to Abishai the son of Zeruiah, Who wants to go with me to Saul to the camp? And Abishai said, I will go down with you ( </w:t>
      </w:r>
      <w:hyperlink r:id="rId166" w:tgtFrame="_blank">
        <w:r>
          <w:rPr>
            <w:rStyle w:val="InternetLink"/>
            <w:rFonts w:cs="Arial" w:ascii="Arial" w:hAnsi="Arial"/>
            <w:color w:val="000000"/>
          </w:rPr>
          <w:t>1 Samuel 2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as I have said so often, I admire David, I admire the courage of this guy, I admire the daring. Here is Saul out to get him, and so David is looking over the camp, he sees where Saul is lying down. He"s so daring he"s gonna sneak down into the camp of Saul at night. Rather than just running the other direction and making as much distance as he can between him and Saul, he"s just got that adventuresome spirit, and he says, </w:t>
      </w:r>
      <w:r>
        <w:rPr>
          <w:rStyle w:val="Emphasis1"/>
          <w:rFonts w:cs="Arial" w:ascii="Arial" w:hAnsi="Arial"/>
          <w:color w:val="000000"/>
        </w:rPr>
        <w:t>"Who wants to go with me down to the camp here tonight?"</w:t>
      </w:r>
      <w:r>
        <w:rPr>
          <w:rFonts w:cs="Arial" w:ascii="Arial" w:hAnsi="Arial"/>
          <w:color w:val="000000"/>
        </w:rPr>
        <w:t xml:space="preserve"> Abishai says, "I"ll go with you."</w:t>
      </w:r>
    </w:p>
    <w:p>
      <w:pPr>
        <w:pStyle w:val="Web"/>
        <w:snapToGrid w:val="false"/>
        <w:spacing w:lineRule="atLeast" w:line="360" w:before="0" w:after="0"/>
        <w:jc w:val="both"/>
        <w:rPr/>
      </w:pPr>
      <w:r>
        <w:rPr>
          <w:rFonts w:cs="Arial" w:ascii="Arial" w:hAnsi="Arial"/>
          <w:color w:val="000000"/>
        </w:rPr>
        <w:t xml:space="preserve">So David and Abishai came down into the camp: and [they were all sound asleep,] Saul was lying there, and his spear was stuck in the ground beside him: And Abishai said to David, [All right David, look at that. Lying there on the ground,] let me take this spear and run him through, I won"t even hit him the second time. God"s delivered your enemies into your hands. And David said, Who can stretch forth his hand against the Lord"s anointed, and be guiltless ( </w:t>
      </w:r>
      <w:hyperlink r:id="rId167" w:tgtFrame="_blank">
        <w:r>
          <w:rPr>
            <w:rStyle w:val="InternetLink"/>
            <w:rFonts w:cs="Arial" w:ascii="Arial" w:hAnsi="Arial"/>
            <w:color w:val="000000"/>
          </w:rPr>
          <w:t>1 Samuel 26: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have to have great respect for David"s respect for the anointed of God, even though the anointing of God had, for all practical purposes, been lifted from Saul. Still David had such a high regard, and respect for the fact that God"s anointing had been upon his life, that David refused to touch him. Because God had said in the law, </w:t>
      </w:r>
      <w:r>
        <w:rPr>
          <w:rStyle w:val="Emphasis1"/>
          <w:rFonts w:cs="Arial" w:ascii="Arial" w:hAnsi="Arial"/>
          <w:color w:val="000000"/>
        </w:rPr>
        <w:t>"Touch not Mine anointed, and do my prophets no harm"</w:t>
      </w:r>
      <w:r>
        <w:rPr>
          <w:rFonts w:cs="Arial" w:ascii="Arial" w:hAnsi="Arial"/>
          <w:color w:val="000000"/>
        </w:rPr>
        <w:t xml:space="preserve">( </w:t>
      </w:r>
      <w:hyperlink r:id="rId168" w:tgtFrame="_blank">
        <w:r>
          <w:rPr>
            <w:rStyle w:val="InternetLink"/>
            <w:rFonts w:cs="Arial" w:ascii="Arial" w:hAnsi="Arial"/>
            <w:color w:val="000000"/>
          </w:rPr>
          <w:t>1 Chronicles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places a protection really, around His anointed servants. That"s just one of the fringe benefits of the ministry. There"s a lot of hardships in the ministry. It isn"t all glamour and excitement, and drama and thrilling experiences. There"s a lot of heartaches in the ministry, there"s a lot of hard experiences in the ministry. Dealing with people isn"t always the easiest thing in the world. There are a lot of situations in which there seems to be absolutely no way out, and you just don"t know what to do, what to say, you"re at a loss. You"re not infallible; you can make a lot of mistakes. The Lord knows I"ve made my share of them. But one of the fringe benefits is that He stands with you. As I stand here to minister the word of God, I don"t stand alone, the Lord stands with me. It"s wonderful to know that protective power of God upon your life, and surrounding your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 lot of people who feel they know much better how to run the church than I do. Now let me confess, I don"t know how to run the church, and I don"t pretend to know how to run the church. I do my best to get my orders from the Lord. But there are some people who feel that they are like the Lord. That they can give me the orders, and they seek to conform me into their image.</w:t>
      </w:r>
    </w:p>
    <w:p>
      <w:pPr>
        <w:pStyle w:val="Web"/>
        <w:snapToGrid w:val="false"/>
        <w:spacing w:lineRule="atLeast" w:line="360" w:before="0" w:after="0"/>
        <w:jc w:val="both"/>
        <w:rPr/>
      </w:pPr>
      <w:r>
        <w:rPr>
          <w:rFonts w:cs="Arial" w:ascii="Arial" w:hAnsi="Arial"/>
          <w:color w:val="000000"/>
        </w:rPr>
        <w:t xml:space="preserve">Now my wife tried to do that for years. Obviously we"re not on the radio tonight, I don"t think. Finally one day I said, </w:t>
      </w:r>
      <w:r>
        <w:rPr>
          <w:rStyle w:val="Emphasis1"/>
          <w:rFonts w:cs="Arial" w:ascii="Arial" w:hAnsi="Arial"/>
          <w:color w:val="000000"/>
        </w:rPr>
        <w:t>"Honey you"re not God, I"m not to be conformed into your image of what you think a husband should be. I want to be conformed into His image. I"m not so sure that you and He are lined up in what I ought to be."</w:t>
      </w:r>
      <w:r>
        <w:rPr>
          <w:rFonts w:cs="Arial" w:ascii="Arial" w:hAnsi="Arial"/>
          <w:color w:val="000000"/>
        </w:rPr>
        <w:t xml:space="preserve"> So my wife finally gave up trying to conform me into her image.</w:t>
      </w:r>
    </w:p>
    <w:p>
      <w:pPr>
        <w:pStyle w:val="Web"/>
        <w:snapToGrid w:val="false"/>
        <w:spacing w:lineRule="atLeast" w:line="360" w:before="0" w:after="0"/>
        <w:jc w:val="both"/>
        <w:rPr/>
      </w:pPr>
      <w:r>
        <w:rPr>
          <w:rFonts w:cs="Arial" w:ascii="Arial" w:hAnsi="Arial"/>
          <w:color w:val="000000"/>
        </w:rPr>
        <w:t xml:space="preserve">But there are people who write and try to tell me how the services ought to be conducted, what we ought to be doing. And it"s sort of sad because I see that when a person once gets their mind bent towards criticism that it grows, and grows, and grows and it becomes like a cancer. It soon overwhelms them and they become so critical of everything. We have people that come and say, </w:t>
      </w:r>
      <w:r>
        <w:rPr>
          <w:rStyle w:val="Emphasis1"/>
          <w:rFonts w:cs="Arial" w:ascii="Arial" w:hAnsi="Arial"/>
          <w:color w:val="000000"/>
        </w:rPr>
        <w:t>"Well, why don"t you do this in your services? Why don"t you do that, this?"</w:t>
      </w:r>
      <w:r>
        <w:rPr>
          <w:rFonts w:cs="Arial" w:ascii="Arial" w:hAnsi="Arial"/>
          <w:color w:val="000000"/>
        </w:rPr>
        <w:t xml:space="preserve"> and all these ideas of what we ought to be doing. In reality, nearby there are churches that are doing those very things, why don"t they go to those churches where they are doing those things if that"s what they want the church to do? You see I must follow the Lord, and the leading of the Lord, and if you want a lot of shouting, and a lot of demonstration, there are churches that have these kinds of things, I suggest you find one.</w:t>
      </w:r>
    </w:p>
    <w:p>
      <w:pPr>
        <w:pStyle w:val="Web"/>
        <w:snapToGrid w:val="false"/>
        <w:spacing w:lineRule="atLeast" w:line="360" w:before="0" w:after="0"/>
        <w:jc w:val="both"/>
        <w:rPr/>
      </w:pPr>
      <w:r>
        <w:rPr>
          <w:rFonts w:cs="Arial" w:ascii="Arial" w:hAnsi="Arial"/>
          <w:color w:val="000000"/>
        </w:rPr>
        <w:t xml:space="preserve">I got a letter from a lady awhile back that said, </w:t>
      </w:r>
      <w:r>
        <w:rPr>
          <w:rStyle w:val="Emphasis1"/>
          <w:rFonts w:cs="Arial" w:ascii="Arial" w:hAnsi="Arial"/>
          <w:color w:val="000000"/>
        </w:rPr>
        <w:t>"I"ve been looking for years for a church where the Word of God was being taught. We came to your church, and we were just so thrilled because the Word was being taught. But then the usher told us that we couldn"t bring our little two-year old baby into the services with us. If my baby isn"t welcome, then I don"t feel welcome."</w:t>
      </w:r>
      <w:r>
        <w:rPr>
          <w:rFonts w:cs="Arial" w:ascii="Arial" w:hAnsi="Arial"/>
          <w:color w:val="000000"/>
        </w:rPr>
        <w:t xml:space="preserve"> She began to lay a trip on me because her baby wasn"t allowed in the church, you know, and so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Well, I wrote her back and told her that we have some hundred and eighty babies, to two hundred and twenty, two-year olds and under that are here on an average Sunday morning. And that if all of those babies were in the service, no one would be able to hear the teaching of the Word of God. So I told her that I was praying that the Lord would help her to find a church where the Word of God is being taught, where her baby would be welcome. But I also just hope that if her baby was welcome, that she"d be able to hear the service and the teaching of the Word in that particular church that she might fin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reason why we don"t have children in the services. It"s so that we can minister to people on an adult level, with a high level of attention so that there aren"t the distractions of children going in and out, children going through song books, babies crying and so forth. That"s the way the Lord has led us to do it, and if you want to go to a church where you can sit and have your baby on your lap, crying through the whole service, there are churches that will let you get by with that, and you"re welcome. Go find one.</w:t>
      </w:r>
    </w:p>
    <w:p>
      <w:pPr>
        <w:pStyle w:val="Web"/>
        <w:snapToGrid w:val="false"/>
        <w:spacing w:lineRule="atLeast" w:line="360" w:before="0" w:after="0"/>
        <w:jc w:val="both"/>
        <w:rPr/>
      </w:pPr>
      <w:r>
        <w:rPr>
          <w:rFonts w:cs="Arial" w:ascii="Arial" w:hAnsi="Arial"/>
          <w:color w:val="000000"/>
        </w:rPr>
        <w:t xml:space="preserve">It"s interesting to me to in the New Testament Jesus said how that the people were getting around the law that said you"re to honor your father and mother, you"re not to curse them, and if you curse your parents you"re to die. So they had developed that, it"s like the fellows in Israel tell me, he said, </w:t>
      </w:r>
      <w:r>
        <w:rPr>
          <w:rStyle w:val="Emphasis1"/>
          <w:rFonts w:cs="Arial" w:ascii="Arial" w:hAnsi="Arial"/>
          <w:color w:val="000000"/>
        </w:rPr>
        <w:t>"I"ll talk to the Rabbi, they can always figure a way around it, you know."</w:t>
      </w:r>
      <w:r>
        <w:rPr>
          <w:rFonts w:cs="Arial" w:ascii="Arial" w:hAnsi="Arial"/>
          <w:color w:val="000000"/>
        </w:rPr>
        <w:t xml:space="preserve"> So on the Sabbath day you"re not to spend any money, but you can use credit cards now on the Sabbath day because that"s not money. They always figure a way around.</w:t>
      </w:r>
    </w:p>
    <w:p>
      <w:pPr>
        <w:pStyle w:val="Web"/>
        <w:snapToGrid w:val="false"/>
        <w:spacing w:lineRule="atLeast" w:line="360" w:before="0" w:after="0"/>
        <w:jc w:val="both"/>
        <w:rPr/>
      </w:pPr>
      <w:r>
        <w:rPr>
          <w:rFonts w:cs="Arial" w:ascii="Arial" w:hAnsi="Arial"/>
          <w:color w:val="000000"/>
        </w:rPr>
        <w:t xml:space="preserve">So they said, </w:t>
      </w:r>
      <w:r>
        <w:rPr>
          <w:rStyle w:val="Emphasis1"/>
          <w:rFonts w:cs="Arial" w:ascii="Arial" w:hAnsi="Arial"/>
          <w:color w:val="000000"/>
        </w:rPr>
        <w:t>"If you tell your mother and father before you curse them, say, "</w:t>
      </w:r>
      <w:r>
        <w:rPr>
          <w:rFonts w:cs="Arial" w:ascii="Arial" w:hAnsi="Arial"/>
          <w:color w:val="000000"/>
        </w:rPr>
        <w:t>This is just for your benefit, this is for your good. I want you to know that you"re a lousy creep," and then you can tell them anything you want. As long as you say, "This is a gift for you, this is for your benefit and your good," and then say whatever you want. So circumventing the law completely. Someone writes me notes and signs "agape." Well, because they sign "agape" they think they can say all kinds of mean, critical things in their note, because after all, they signed it "agape." There"s no agape there at all; it"s hypocritical.</w:t>
      </w:r>
    </w:p>
    <w:p>
      <w:pPr>
        <w:pStyle w:val="Web"/>
        <w:snapToGrid w:val="false"/>
        <w:spacing w:lineRule="atLeast" w:line="360" w:before="0" w:after="0"/>
        <w:jc w:val="both"/>
        <w:rPr/>
      </w:pPr>
      <w:r>
        <w:rPr>
          <w:rFonts w:cs="Arial" w:ascii="Arial" w:hAnsi="Arial"/>
          <w:color w:val="000000"/>
        </w:rPr>
        <w:t xml:space="preserve">Touching the anointed of God should never be considered as something that should be, should be light, or David had a high respect, he wouldn"t touch Saul. He said, </w:t>
      </w:r>
      <w:r>
        <w:rPr>
          <w:rStyle w:val="Emphasis1"/>
          <w:rFonts w:cs="Arial" w:ascii="Arial" w:hAnsi="Arial"/>
          <w:color w:val="000000"/>
        </w:rPr>
        <w:t>"Look, God is gonna take care of him."</w:t>
      </w:r>
      <w:r>
        <w:rPr>
          <w:rFonts w:cs="Arial" w:ascii="Arial" w:hAnsi="Arial"/>
          <w:color w:val="000000"/>
        </w:rPr>
        <w:t xml:space="preserve"> That"s the proper attitude. If he is God"s servant, God is gonna take care of him. Paul said, "Who are you to judge another man"s servant? Before his own master either stands or falls, and God is able to make him to stand."</w:t>
      </w:r>
    </w:p>
    <w:p>
      <w:pPr>
        <w:pStyle w:val="Web"/>
        <w:snapToGrid w:val="false"/>
        <w:spacing w:lineRule="atLeast" w:line="360" w:before="0" w:after="0"/>
        <w:jc w:val="both"/>
        <w:rPr>
          <w:rFonts w:ascii="Arial" w:hAnsi="Arial" w:cs="Arial"/>
          <w:color w:val="000000"/>
        </w:rPr>
      </w:pPr>
      <w:r>
        <w:rPr>
          <w:rFonts w:cs="Arial" w:ascii="Arial" w:hAnsi="Arial"/>
          <w:color w:val="000000"/>
        </w:rPr>
        <w:t>Now if I were serving you then I should be taking orders from you, but I"m serving the Lord, and my responsibility is to the Lord. Someday I"m gonna stand before Him and give an account of myself, and of my ministry to Him. Therefore, I"ve got to listen to Him, because I"m gonna be accountable and answerable to Him on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said, </w:t>
      </w:r>
      <w:r>
        <w:rPr>
          <w:rStyle w:val="Emphasis1"/>
          <w:rFonts w:cs="Arial" w:ascii="Arial" w:hAnsi="Arial"/>
          <w:color w:val="000000"/>
        </w:rPr>
        <w:t>"God"s gonna take care of him some way or other. God is gonna smite him, he"s gonna fall in battle, God"ll take care of him. I don"t want my hand to be against the anointed of God. I don"t want to be guilty of that."</w:t>
      </w:r>
    </w:p>
    <w:p>
      <w:pPr>
        <w:pStyle w:val="Web"/>
        <w:snapToGrid w:val="false"/>
        <w:spacing w:lineRule="atLeast" w:line="360" w:before="0" w:after="0"/>
        <w:jc w:val="both"/>
        <w:rPr/>
      </w:pPr>
      <w:r>
        <w:rPr>
          <w:rFonts w:cs="Arial" w:ascii="Arial" w:hAnsi="Arial"/>
          <w:color w:val="000000"/>
        </w:rPr>
        <w:t xml:space="preserve">The Lord forbid [he said,] that I should stretch forth my hand against the Lord"s anointed: but, I pray thee, take thou the spear that is at his bolster, and the cruse of water, and let"s get out of here. So David took the spear and the cruse of water from Saul"s bolster; and they got away, no man saw it, or knew it, neither did they wake up: for they were all asleep; because a deep sleep from the Lord had fallen upon them. Then David went over to the other side, and stood on the top of a hill that is far off; a great space being between them: David cried to the people, and to Abner the son of Ner, saying, Answerest thou not, Abner? Then Abner answered and said, Who art thou that criest to the king ( </w:t>
      </w:r>
      <w:hyperlink r:id="rId169" w:tgtFrame="_blank">
        <w:r>
          <w:rPr>
            <w:rStyle w:val="InternetLink"/>
            <w:rFonts w:cs="Arial" w:ascii="Arial" w:hAnsi="Arial"/>
            <w:color w:val="000000"/>
          </w:rPr>
          <w:t>1 Samuel 26: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avid got a great way off and called. There"s an interesting thing about that country, and that is that there is a tremendous acoustics of some kind that you can hear for miles. I was pointing it out to the people when we were up on the Herodian. There were children that were at least three quarters of a mile away that were playing out there. I said, </w:t>
      </w:r>
      <w:r>
        <w:rPr>
          <w:rStyle w:val="Emphasis1"/>
          <w:rFonts w:cs="Arial" w:ascii="Arial" w:hAnsi="Arial"/>
          <w:color w:val="000000"/>
        </w:rPr>
        <w:t>"Listen to those kids."</w:t>
      </w:r>
      <w:r>
        <w:rPr>
          <w:rFonts w:cs="Arial" w:ascii="Arial" w:hAnsi="Arial"/>
          <w:color w:val="000000"/>
        </w:rPr>
        <w:t xml:space="preserve"> You could hear them; you could hear them as they were playing. You could hear them calling to each other and all. When they had gone up to the top of the Herodian, as we were going up the hill, I saw some caves about half way up the hill. I was curious what might be in those caves. So I, rather than walking up the road to the top of the Herodian, walked around the side of the Herodian to explore these caves which I found to be big cisterns there in the side of the Herodian, and some interesting ruins of the walls. But the people were up on the top, and I could hear them just talking to each other in their conversations, though I was half way down the mountain. So I started talking to them, and we could converse back and forth over an area of four hundred feet in normal voice, without yelling, or lifting our voices, we could converse at a distance of over four hundred feet very clearly. There"s something about the atmosphere or whatever, but sound really is conducted very easily over there. You can actually hear for miles.</w:t>
      </w:r>
    </w:p>
    <w:p>
      <w:pPr>
        <w:pStyle w:val="Web"/>
        <w:snapToGrid w:val="false"/>
        <w:spacing w:lineRule="atLeast" w:line="360" w:before="0" w:after="0"/>
        <w:jc w:val="both"/>
        <w:rPr/>
      </w:pPr>
      <w:r>
        <w:rPr>
          <w:rFonts w:cs="Arial" w:ascii="Arial" w:hAnsi="Arial"/>
          <w:color w:val="000000"/>
        </w:rPr>
        <w:t xml:space="preserve">So David went over to the other mountain, just a great way off, and they cried back. You could hear him, you could actually-sound transfers so well in the atmosphere or whatever that it"s really amazing. People wonder how in the world could Jesus ever talk to five thousand people, but the way the acoustics are there, there isn"t any really problem at all to address large multitudes of people without public address systems. It"s really something that is quite unique and interesting. I"ve always found it extremely interesting. So David went over to this mountain and he called back, </w:t>
      </w:r>
      <w:r>
        <w:rPr>
          <w:rStyle w:val="Emphasis1"/>
          <w:rFonts w:cs="Arial" w:ascii="Arial" w:hAnsi="Arial"/>
          <w:color w:val="000000"/>
        </w:rPr>
        <w:t>"Abner."</w:t>
      </w:r>
      <w:r>
        <w:rPr>
          <w:rFonts w:cs="Arial" w:ascii="Arial" w:hAnsi="Arial"/>
          <w:color w:val="000000"/>
        </w:rPr>
        <w:t xml:space="preserve"> Abner said, "Who is it that"s crying unto the king?"</w:t>
      </w:r>
    </w:p>
    <w:p>
      <w:pPr>
        <w:pStyle w:val="Web"/>
        <w:snapToGrid w:val="false"/>
        <w:spacing w:lineRule="atLeast" w:line="360" w:before="0" w:after="0"/>
        <w:jc w:val="both"/>
        <w:rPr/>
      </w:pPr>
      <w:r>
        <w:rPr>
          <w:rFonts w:cs="Arial" w:ascii="Arial" w:hAnsi="Arial"/>
          <w:color w:val="000000"/>
        </w:rPr>
        <w:t xml:space="preserve">And David cried to the people and to Abner, saying, Don"t you answer Abner? And David said to Abner, Are you not a valiant man? and who is like unto you in Israel? and why have you not kept the lord the king? for there came one of the people in to destroy the king thy lord. It"s not good what you have done. As the Lord liveth, you ought to be put to death, because you have not kept your master, the Lord"s anointed. And now look where the king"s spear is, and the cruse of water that was there at his bolster ( </w:t>
      </w:r>
      <w:hyperlink r:id="rId170" w:tgtFrame="_blank">
        <w:r>
          <w:rPr>
            <w:rStyle w:val="InternetLink"/>
            <w:rFonts w:cs="Arial" w:ascii="Arial" w:hAnsi="Arial"/>
            <w:color w:val="000000"/>
          </w:rPr>
          <w:t>1 Samuel 26: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is sort of chiding Abner the chief general of Saul, saying, </w:t>
      </w:r>
      <w:r>
        <w:rPr>
          <w:rStyle w:val="Emphasis1"/>
          <w:rFonts w:cs="Arial" w:ascii="Arial" w:hAnsi="Arial"/>
          <w:color w:val="000000"/>
        </w:rPr>
        <w:t>"Hey you know your job is to guard the king, and you aren"t doing a good job. You ought to be put to death. Someone came in to destroy the king, and you were just sound asleep. Look where the king"s spear is, and the cruse of water."</w:t>
      </w:r>
    </w:p>
    <w:p>
      <w:pPr>
        <w:pStyle w:val="Web"/>
        <w:snapToGrid w:val="false"/>
        <w:spacing w:lineRule="atLeast" w:line="360" w:before="0" w:after="0"/>
        <w:jc w:val="both"/>
        <w:rPr/>
      </w:pPr>
      <w:r>
        <w:rPr>
          <w:rFonts w:cs="Arial" w:ascii="Arial" w:hAnsi="Arial"/>
          <w:color w:val="000000"/>
        </w:rPr>
        <w:t xml:space="preserve">Saul [of course waking out of his sleep] said, Is this thy voice, my son David? And David said, It"s my voice, my lord, O king. And he said, Why does my lord pursue after his servant? what have I done? for what evil is in my hand ( </w:t>
      </w:r>
      <w:hyperlink r:id="rId171" w:tgtFrame="_blank">
        <w:r>
          <w:rPr>
            <w:rStyle w:val="InternetLink"/>
            <w:rFonts w:cs="Arial" w:ascii="Arial" w:hAnsi="Arial"/>
            <w:color w:val="000000"/>
          </w:rPr>
          <w:t>1 Samuel 26: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avid, I think one of the phrases of David all the way through was, </w:t>
      </w:r>
      <w:r>
        <w:rPr>
          <w:rStyle w:val="Emphasis1"/>
          <w:rFonts w:cs="Arial" w:ascii="Arial" w:hAnsi="Arial"/>
          <w:color w:val="000000"/>
        </w:rPr>
        <w:t>"What have I done?"</w:t>
      </w:r>
      <w:r>
        <w:rPr>
          <w:rFonts w:cs="Arial" w:ascii="Arial" w:hAnsi="Arial"/>
          <w:color w:val="000000"/>
        </w:rPr>
        <w:t xml:space="preserve"> Always saying, "What have I done?" He seemed to always be getting in trouble, you know, and always really for not very much, but, "What have I done?" So when he went down to the camp where his brothers were fighting against the Philistines, and Goliath came out, and David began to say, "Hey, why you guys hiding? Why doesn"t one of you fight him?" His brother started getting on his case, and he said, "Hey, what have I done? I only asked a few questions." And here with Saul, "What have I done that you would pursue me like this?"</w:t>
      </w:r>
    </w:p>
    <w:p>
      <w:pPr>
        <w:pStyle w:val="Web"/>
        <w:snapToGrid w:val="false"/>
        <w:spacing w:lineRule="atLeast" w:line="360" w:before="0" w:after="0"/>
        <w:jc w:val="both"/>
        <w:rPr/>
      </w:pPr>
      <w:r>
        <w:rPr>
          <w:rFonts w:cs="Arial" w:ascii="Arial" w:hAnsi="Arial"/>
          <w:color w:val="000000"/>
        </w:rPr>
        <w:t xml:space="preserve">Now therefore, I pray thee, let my lord the king hear the words of his servant. If the Lord has stirred you up against me, then let the Lord receive an offering: ["Let"s offer a sacrifice and let"s get it over with.] but if it"s the children of men, that has stirred you up against me then let them be cursed; for they have driven me out from abiding in the inheritance of the Lord. Now therefore, let not my blood fall to the earth before the face of the Lord: for the king of Israel is come out to seek a flea, and as a partridge you"ve chased me in these mountains. Then said Saul, I have sinned: return, my son David: for I will no more do thee harm, because my soul was precious in thine eyes this day: behold, I have played the fool, and erred exceedingly ( </w:t>
      </w:r>
      <w:hyperlink r:id="rId172" w:tgtFrame="_blank">
        <w:r>
          <w:rPr>
            <w:rStyle w:val="InternetLink"/>
            <w:rFonts w:cs="Arial" w:ascii="Arial" w:hAnsi="Arial"/>
            <w:color w:val="000000"/>
          </w:rPr>
          <w:t>1 Samuel 26: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a confession of Saul, and Saul, if David"s phrase was </w:t>
      </w:r>
      <w:r>
        <w:rPr>
          <w:rStyle w:val="Emphasis1"/>
          <w:rFonts w:cs="Arial" w:ascii="Arial" w:hAnsi="Arial"/>
          <w:color w:val="000000"/>
        </w:rPr>
        <w:t>"What have I done?"</w:t>
      </w:r>
      <w:r>
        <w:rPr>
          <w:rFonts w:cs="Arial" w:ascii="Arial" w:hAnsi="Arial"/>
          <w:color w:val="000000"/>
        </w:rPr>
        <w:t xml:space="preserve"> Saul"s phrase was, "I have sinned." But he never repented. He only declared a fact. This is sort of tragic. So many people do that today. They say, "Oh, I have sinned." but they don"t change. It"s more than just the confession of guilt that is necessary. It"s the turning from the sin, which is important. "Except thou repent," Jesus said, "you"re gonna perish." Repent means to turn. So it isn"t just saying, "Oh, I have sinned." It"s turning from your sin, which is so important to the Lord.</w:t>
      </w:r>
    </w:p>
    <w:p>
      <w:pPr>
        <w:pStyle w:val="Web"/>
        <w:snapToGrid w:val="false"/>
        <w:spacing w:lineRule="atLeast" w:line="360" w:before="0" w:after="0"/>
        <w:jc w:val="both"/>
        <w:rPr/>
      </w:pPr>
      <w:r>
        <w:rPr>
          <w:rFonts w:cs="Arial" w:ascii="Arial" w:hAnsi="Arial"/>
          <w:color w:val="000000"/>
        </w:rPr>
        <w:t xml:space="preserve">Here is Saul again, and many times on many occasions whenever he was faced by Samuel the prophet, he"d say, </w:t>
      </w:r>
      <w:r>
        <w:rPr>
          <w:rStyle w:val="Emphasis1"/>
          <w:rFonts w:cs="Arial" w:ascii="Arial" w:hAnsi="Arial"/>
          <w:color w:val="000000"/>
        </w:rPr>
        <w:t>"Oh, I have sinned."</w:t>
      </w:r>
      <w:r>
        <w:rPr>
          <w:rFonts w:cs="Arial" w:ascii="Arial" w:hAnsi="Arial"/>
          <w:color w:val="000000"/>
        </w:rPr>
        <w:t xml:space="preserve"> But there wasn"t any sign of repentance. "I have sinned, I have played the fool, I have erred exceedingly." This is Saul"s confession. Of course it"s a very tragic confession. It"s the truth, he did play the fool all through his life he played the fool. He was a man who was endowed by God with many natural talents and abilities. He was a man who was given every opportunity by God, but yet a man who blew his opportunities of really being a servant of God. He is a man who failed to do the work of God, though he had all that he needed to be a marvelous king over Israel, he became exalted and lifted up with pride, and played the fool, and erred exceedingly. So his autobiography, "I have sinned, I"ve played the fool, I"ve erred exceedingly."</w:t>
      </w:r>
    </w:p>
    <w:p>
      <w:pPr>
        <w:pStyle w:val="Web"/>
        <w:snapToGrid w:val="false"/>
        <w:spacing w:lineRule="atLeast" w:line="360" w:before="0" w:after="0"/>
        <w:jc w:val="both"/>
        <w:rPr/>
      </w:pPr>
      <w:r>
        <w:rPr>
          <w:rFonts w:cs="Arial" w:ascii="Arial" w:hAnsi="Arial"/>
          <w:color w:val="000000"/>
        </w:rPr>
        <w:t xml:space="preserve">So David answered and said, Behold the king"s spear. let one of your young men come over and get it. And the Lord render to every man his righteousness and his faithfulness: for the Lord delivered you into my hand today, but I would not stretch forth my hand against the Lord"s anointed. And, behold, as thy life was much set this day in my eyes, so let my life be much set by [in your eyes, or] in the eyes of the Lord, and let him deliver me out of all tribulations. Then Saul said to David, Blessed be thou, my son David: thou shalt both do great things, and thou shalt still prevail ( </w:t>
      </w:r>
      <w:hyperlink r:id="rId173" w:tgtFrame="_blank">
        <w:r>
          <w:rPr>
            <w:rStyle w:val="InternetLink"/>
            <w:rFonts w:cs="Arial" w:ascii="Arial" w:hAnsi="Arial"/>
            <w:color w:val="000000"/>
          </w:rPr>
          <w:t>1 Samuel 26: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underneath knew that someday David was gonna take the throne. He was trying to protect the throne and to pass it onto his own children. But yet in his heart, he knew that God had anointed David, and that David was God"s anointed king. </w:t>
      </w:r>
      <w:r>
        <w:rPr>
          <w:rStyle w:val="Emphasis1"/>
          <w:rFonts w:cs="Arial" w:ascii="Arial" w:hAnsi="Arial"/>
          <w:color w:val="000000"/>
        </w:rPr>
        <w:t>"Then Saul said to David, Blessed be thou, my son David: thou shalt both do great things, and still prevail."</w:t>
      </w:r>
    </w:p>
    <w:p>
      <w:pPr>
        <w:pStyle w:val="Web"/>
        <w:snapToGrid w:val="false"/>
        <w:spacing w:lineRule="atLeast" w:line="360" w:before="0" w:after="0"/>
        <w:jc w:val="both"/>
        <w:rPr/>
      </w:pPr>
      <w:r>
        <w:rPr>
          <w:rFonts w:cs="Arial" w:ascii="Arial" w:hAnsi="Arial"/>
          <w:color w:val="000000"/>
        </w:rPr>
        <w:t xml:space="preserve">So David went on his way, and Saul returned to his place ( </w:t>
      </w:r>
      <w:hyperlink r:id="rId174" w:tgtFrame="_blank">
        <w:r>
          <w:rPr>
            <w:rStyle w:val="InternetLink"/>
            <w:rFonts w:cs="Arial" w:ascii="Arial" w:hAnsi="Arial"/>
            <w:color w:val="000000"/>
          </w:rPr>
          <w:t>1 Samuel 26: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Now David made a negative confession in chapter twenty-seven, and if what these people are preaching today, David would"ve been killed by Saul. If what they say is true, </w:t>
      </w:r>
      <w:r>
        <w:rPr>
          <w:rStyle w:val="Emphasis1"/>
          <w:rFonts w:cs="Arial" w:ascii="Arial" w:hAnsi="Arial"/>
          <w:color w:val="000000"/>
        </w:rPr>
        <w:t>"If you are what you say,"</w:t>
      </w:r>
      <w:r>
        <w:rPr>
          <w:rFonts w:cs="Arial" w:ascii="Arial" w:hAnsi="Arial"/>
          <w:color w:val="000000"/>
        </w:rPr>
        <w:t xml:space="preserve"> if words have a creative force, and words become a creative force, and you can say it into existence, and so forth, then you"ve got God"s divine fiat power and you"ve become as God.</w:t>
      </w:r>
    </w:p>
    <w:p>
      <w:pPr>
        <w:pStyle w:val="Web"/>
        <w:snapToGrid w:val="false"/>
        <w:spacing w:lineRule="atLeast" w:line="360" w:before="0" w:after="0"/>
        <w:jc w:val="both"/>
        <w:rPr/>
      </w:pPr>
      <w:r>
        <w:rPr>
          <w:rFonts w:cs="Arial" w:ascii="Arial" w:hAnsi="Arial"/>
          <w:color w:val="000000"/>
        </w:rPr>
        <w:t xml:space="preserve">But David said in his heart, I shall now perish one day by the hand of Saul ( </w:t>
      </w:r>
      <w:hyperlink r:id="rId175" w:tgtFrame="_blank">
        <w:r>
          <w:rPr>
            <w:rStyle w:val="InternetLink"/>
            <w:rFonts w:cs="Arial" w:ascii="Arial" w:hAnsi="Arial"/>
            <w:color w:val="000000"/>
          </w:rPr>
          <w:t>1 Samuel 2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negative confession. </w:t>
      </w:r>
      <w:r>
        <w:rPr>
          <w:rStyle w:val="Emphasis1"/>
          <w:rFonts w:cs="Arial" w:ascii="Arial" w:hAnsi="Arial"/>
          <w:color w:val="000000"/>
        </w:rPr>
        <w:t>"One day Saul"s gonna get me."</w:t>
      </w:r>
      <w:r>
        <w:rPr>
          <w:rFonts w:cs="Arial" w:ascii="Arial" w:hAnsi="Arial"/>
          <w:color w:val="000000"/>
        </w:rPr>
        <w:t xml:space="preserve"> Now if what they teach is true, then it should follow that Saul one day killed David. But that didn"t happen. Don"t let people lay a trip on you because you may have a negative personality, and say negative things. "Oh, that"s gonna happen to you. You shouldn"t be saying that. That"s just what"s gonna take place." That"s not true. There are a lot of negative people that have positive things happen to them, and a lot of positive people that have negative things happen to them. The Bible says, "The sun shines on the just and the unjust alike, and the rain falls on the just and the unjust"( </w:t>
      </w:r>
      <w:hyperlink r:id="rId176" w:tgtFrame="_blank">
        <w:r>
          <w:rPr>
            <w:rStyle w:val="InternetLink"/>
            <w:rFonts w:cs="Arial" w:ascii="Arial" w:hAnsi="Arial"/>
            <w:color w:val="000000"/>
          </w:rPr>
          <w:t>Matthew 5:45</w:t>
        </w:r>
      </w:hyperlink>
      <w:r>
        <w:rPr>
          <w:rFonts w:cs="Arial" w:ascii="Arial" w:hAnsi="Arial"/>
          <w:color w:val="000000"/>
        </w:rPr>
        <w:t xml:space="preserve"> ). I don"t care who you are, you"re gonna have problems in your life, and you"re gonna have good times in your life. You can say negative things and not have to go around cringing, fearing, "Oh, I said it and now it"s gonna happen." David said in his heart, "I shall now perish one day by the hand of Saul."</w:t>
      </w:r>
    </w:p>
    <w:p>
      <w:pPr>
        <w:pStyle w:val="Web"/>
        <w:snapToGrid w:val="false"/>
        <w:spacing w:lineRule="atLeast" w:line="360" w:before="0" w:after="0"/>
        <w:jc w:val="both"/>
        <w:rPr/>
      </w:pPr>
      <w:r>
        <w:rPr>
          <w:rFonts w:cs="Arial" w:ascii="Arial" w:hAnsi="Arial"/>
          <w:color w:val="000000"/>
        </w:rPr>
        <w:t xml:space="preserve">there"s nothing better for me than I should speedily escape the land of the Philistines; and Saul will despair of seeking me any more in the coast of Israel: and I"ll escape out of his hand. So David arose, and he passed over with the six hundred men that were with him to Achish, the king of Gath ( </w:t>
      </w:r>
      <w:hyperlink r:id="rId177" w:tgtFrame="_blank">
        <w:r>
          <w:rPr>
            <w:rStyle w:val="InternetLink"/>
            <w:rFonts w:cs="Arial" w:ascii="Arial" w:hAnsi="Arial"/>
            <w:color w:val="000000"/>
          </w:rPr>
          <w:t>1 Samuel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ath is one of the major five Philistine cities. It lies about ten miles inland from Ashdod. and Ashkelon, Ashdod, and Ashkelon both being on the coast, and Gath made sort of a triangle about ten miles inland from these two Philistine cities, down in the southern part, fifty kilometers from Beersheba, this city of Gath.</w:t>
      </w:r>
    </w:p>
    <w:p>
      <w:pPr>
        <w:pStyle w:val="Web"/>
        <w:snapToGrid w:val="false"/>
        <w:spacing w:lineRule="atLeast" w:line="360" w:before="0" w:after="0"/>
        <w:jc w:val="both"/>
        <w:rPr>
          <w:rFonts w:ascii="Arial" w:hAnsi="Arial" w:cs="Arial"/>
          <w:color w:val="000000"/>
        </w:rPr>
      </w:pPr>
      <w:r>
        <w:rPr>
          <w:rFonts w:cs="Arial" w:ascii="Arial" w:hAnsi="Arial"/>
          <w:color w:val="000000"/>
        </w:rPr>
        <w:t>The ruins are still there today. We stopped by just the other day, and looked at the ruins of the city of Gath. In my mind I tried to picture David as he first came to Achish and let the spit run down his beard, and slobbered all over, and acted like a madman, scrabbling on the walls. I could see the walls of the ancient city of Gath, and I could in my mind picture old David there doing his little scene in front of Achish.</w:t>
      </w:r>
    </w:p>
    <w:p>
      <w:pPr>
        <w:pStyle w:val="Web"/>
        <w:snapToGrid w:val="false"/>
        <w:spacing w:lineRule="atLeast" w:line="360" w:before="0" w:after="0"/>
        <w:jc w:val="both"/>
        <w:rPr>
          <w:rFonts w:ascii="Arial" w:hAnsi="Arial" w:cs="Arial"/>
          <w:color w:val="000000"/>
        </w:rPr>
      </w:pPr>
      <w:r>
        <w:rPr>
          <w:rFonts w:cs="Arial" w:ascii="Arial" w:hAnsi="Arial"/>
          <w:color w:val="000000"/>
        </w:rPr>
        <w:t>Now this time he comes to Achish again and he is seeking actually political asylum almost because Saul was after him. So Achish received David, and David said, "Look, I don"t need to dwell in this city, but just give me a city around here.</w:t>
      </w:r>
    </w:p>
    <w:p>
      <w:pPr>
        <w:pStyle w:val="Web"/>
        <w:snapToGrid w:val="false"/>
        <w:spacing w:lineRule="atLeast" w:line="360" w:before="0" w:after="0"/>
        <w:jc w:val="both"/>
        <w:rPr/>
      </w:pPr>
      <w:r>
        <w:rPr>
          <w:rFonts w:cs="Arial" w:ascii="Arial" w:hAnsi="Arial"/>
          <w:color w:val="000000"/>
        </w:rPr>
        <w:t xml:space="preserve">I don"t need to dwell in the royal city. So he gave him Ziklag ( </w:t>
      </w:r>
      <w:hyperlink r:id="rId178" w:tgtFrame="_blank">
        <w:r>
          <w:rPr>
            <w:rStyle w:val="InternetLink"/>
            <w:rFonts w:cs="Arial" w:ascii="Arial" w:hAnsi="Arial"/>
            <w:color w:val="000000"/>
          </w:rPr>
          <w:t>1 Samuel 27: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 then and his men began to invade areas around them. Now though I admire David for a lot of things, yet I don"t admire David for other things. This I cannot really find any real excuse for David"s actions. He would go out and he would totally wipe out a city, and he"d kill everybody so that there"d be no one to come back and tell people what was happening. He was making excursions against these cities.</w:t>
      </w:r>
    </w:p>
    <w:p>
      <w:pPr>
        <w:pStyle w:val="Web"/>
        <w:snapToGrid w:val="false"/>
        <w:spacing w:lineRule="atLeast" w:line="360" w:before="0" w:after="0"/>
        <w:jc w:val="both"/>
        <w:rPr/>
      </w:pPr>
      <w:r>
        <w:rPr>
          <w:rFonts w:cs="Arial" w:ascii="Arial" w:hAnsi="Arial"/>
          <w:color w:val="000000"/>
        </w:rPr>
        <w:t xml:space="preserve">And when Achish would see him, he"d say, [Well, where you been?] Where have you been building a road today? And he said, Over against Judah ( </w:t>
      </w:r>
      <w:hyperlink r:id="rId179" w:tgtFrame="_blank">
        <w:r>
          <w:rPr>
            <w:rStyle w:val="InternetLink"/>
            <w:rFonts w:cs="Arial" w:ascii="Arial" w:hAnsi="Arial"/>
            <w:color w:val="000000"/>
          </w:rPr>
          <w:t>1 Samuel 2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 was wiping out a lot of these little Philistine villages, and Canaanite villages and making out to king Achish that he was fighting against Judah.</w:t>
      </w:r>
    </w:p>
    <w:p>
      <w:pPr>
        <w:pStyle w:val="Web"/>
        <w:snapToGrid w:val="false"/>
        <w:spacing w:lineRule="atLeast" w:line="360" w:before="0" w:after="0"/>
        <w:jc w:val="both"/>
        <w:rPr/>
      </w:pPr>
      <w:r>
        <w:rPr>
          <w:rFonts w:cs="Arial" w:ascii="Arial" w:hAnsi="Arial"/>
          <w:color w:val="000000"/>
        </w:rPr>
        <w:t xml:space="preserve">So he thought [Oh boy] they"re gonna utterly hate David over in Judah now ( </w:t>
      </w:r>
      <w:hyperlink r:id="rId180" w:tgtFrame="_blank">
        <w:r>
          <w:rPr>
            <w:rStyle w:val="InternetLink"/>
            <w:rFonts w:cs="Arial" w:ascii="Arial" w:hAnsi="Arial"/>
            <w:color w:val="000000"/>
          </w:rPr>
          <w:t>1 Samuel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 would kill everybody so that there"d be no one to tell what he was doing. That is not at all right, it isn"t admirable. I don"t have any excuses for David in these actions. The only thing I think that it does point out is that God can use men that aren"t perfect. David was far from perfect. I think that many times we have some kind of a concept that only God, God only uses perfect people. That isn"t so. Many times we disqualify ourselves from serving the Lord, being used of God, because we"re so conscious of our own imperfections. But God used David and that"s always an encouragement to me. If God could use a guy like David, then God can use a guy like me because I"m far from perfect also. He can also use a person like you, because I don"t think you"re so perfect ei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So it came to pass in those days, that the Philistines gathered their armies together for warfare, to fight with Israel. And Achish said to David, Know assuredly, that you shall go out to battle with me, you and your men. So David said to Achish, And you shall know what your servant can do. Achish said to David, Therefore I will make you the keeper of my head for ever. [In other words, sort of putting David over as his personal bodyguard and all.] Now Samuel was dead, and Israel had lamented for him, and buried him in Ramah, even in his own city. And Saul had put away those that had familiar spirits, and wizards, out of the land. And the Philistines gathered themselves together, and came and pitched in Shunem: and Saul gathered all Israel together, and they pitched in Gilboa ( </w:t>
      </w:r>
      <w:hyperlink r:id="rId181" w:tgtFrame="_blank">
        <w:r>
          <w:rPr>
            <w:rStyle w:val="InternetLink"/>
            <w:rFonts w:cs="Arial" w:ascii="Arial" w:hAnsi="Arial"/>
            <w:color w:val="000000"/>
          </w:rPr>
          <w:t>1 Samuel 2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ilboa is up in the area just south of the Sea of Galilee. So the Philistines had really moved a long way against the Israelites. Gilboa is clear over-actually the one side of Gilboa goes down to the Jordan River. So the Philistines had really taken a lot of the territories at this point. Saul was being boxed in to just a very small area. There he was encamped in Gilboa.</w:t>
      </w:r>
    </w:p>
    <w:p>
      <w:pPr>
        <w:pStyle w:val="Web"/>
        <w:snapToGrid w:val="false"/>
        <w:spacing w:lineRule="atLeast" w:line="360" w:before="0" w:after="0"/>
        <w:jc w:val="both"/>
        <w:rPr/>
      </w:pPr>
      <w:r>
        <w:rPr>
          <w:rFonts w:cs="Arial" w:ascii="Arial" w:hAnsi="Arial"/>
          <w:color w:val="000000"/>
        </w:rPr>
        <w:t xml:space="preserve">And when Saul saw the host of the Philistines, he was afraid, and his heart greatly trembled. And Saul inquired of the Lord, but there was no answer either by dreams, nor by the Urim, nor by the prophets ( </w:t>
      </w:r>
      <w:hyperlink r:id="rId182" w:tgtFrame="_blank">
        <w:r>
          <w:rPr>
            <w:rStyle w:val="InternetLink"/>
            <w:rFonts w:cs="Arial" w:ascii="Arial" w:hAnsi="Arial"/>
            <w:color w:val="000000"/>
          </w:rPr>
          <w:t>1 Samuel 28: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speaks to us in many different ways. God can speak to us by dreams. Now I don"t believe that I personally have ever had a dream that had any spiritual significance to it. But now that I"m getting to the age, as the scripture said, </w:t>
      </w:r>
      <w:r>
        <w:rPr>
          <w:rStyle w:val="Emphasis1"/>
          <w:rFonts w:cs="Arial" w:ascii="Arial" w:hAnsi="Arial"/>
          <w:color w:val="000000"/>
        </w:rPr>
        <w:t>"Your old men shall dream dreams,"</w:t>
      </w:r>
      <w:r>
        <w:rPr>
          <w:rFonts w:cs="Arial" w:ascii="Arial" w:hAnsi="Arial"/>
          <w:color w:val="000000"/>
        </w:rPr>
        <w:t xml:space="preserve"> maybe I"m going to someday start getting dreams with spiritual significance. Let me say this, though to my own belief I"ve never had a dream with any spiritual significance, it doesn"t stop me from realizing that I may someday have a dream that has spiritual significance, and I"m open to it. Just because I never had it, I don"t say, "Well, God doesn"t speak to men through dreams anymore." I believe that God can still speak to people through dreams, and I"m open to dreaming if God wants to speak to me in a dream, I"m open to it. I"d be thrilled and delighted to have God speak to me in a dream.</w:t>
      </w:r>
    </w:p>
    <w:p>
      <w:pPr>
        <w:pStyle w:val="Web"/>
        <w:snapToGrid w:val="false"/>
        <w:spacing w:lineRule="atLeast" w:line="360" w:before="0" w:after="0"/>
        <w:jc w:val="both"/>
        <w:rPr>
          <w:rFonts w:ascii="Arial" w:hAnsi="Arial" w:cs="Arial"/>
          <w:color w:val="000000"/>
        </w:rPr>
      </w:pPr>
      <w:r>
        <w:rPr>
          <w:rFonts w:cs="Arial" w:ascii="Arial" w:hAnsi="Arial"/>
          <w:color w:val="000000"/>
        </w:rPr>
        <w:t>God also speaks to people through visions. Now I have had visions in which God did speak to me. God speaks to people through the prophets, and I have had God"s word come to me through anointed brothers and sisters in Christ, that I recognize as God"s word to me.</w:t>
      </w:r>
    </w:p>
    <w:p>
      <w:pPr>
        <w:pStyle w:val="Web"/>
        <w:snapToGrid w:val="false"/>
        <w:spacing w:lineRule="atLeast" w:line="360" w:before="0" w:after="0"/>
        <w:jc w:val="both"/>
        <w:rPr/>
      </w:pPr>
      <w:r>
        <w:rPr>
          <w:rFonts w:cs="Arial" w:ascii="Arial" w:hAnsi="Arial"/>
          <w:color w:val="000000"/>
        </w:rPr>
        <w:t xml:space="preserve">In the Old Testament God also spoke through the Urim and the Thummin, which were a part of the priest"s garments. They were a little sort of a pouch that he wore, and they say that there was a black stone, and a white stone, and that the black stone was a no answer, and the white stone was yes. Whether or not that is actually so, I don"t know, but somehow God spoke through the Urim and the Thummin. Now the words actually mean </w:t>
      </w:r>
      <w:r>
        <w:rPr>
          <w:rStyle w:val="Emphasis1"/>
          <w:rFonts w:cs="Arial" w:ascii="Arial" w:hAnsi="Arial"/>
          <w:color w:val="000000"/>
        </w:rPr>
        <w:t>"lights and perfections,"</w:t>
      </w:r>
      <w:r>
        <w:rPr>
          <w:rFonts w:cs="Arial" w:ascii="Arial" w:hAnsi="Arial"/>
          <w:color w:val="000000"/>
        </w:rPr>
        <w:t xml:space="preserve"> and it could be rather than stones, which have become sort of a traditional kind of a thing, it could be that this thing would light up that the priest wore. When God would say yes, that this thing would light up. But God was not answering Saul"s prayers by any of these methods by which they were accustomed to God speaking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I"m interested in God speaking to me, however. God spoke to some of them through angels. But God has spoken, and God continues to speak to me constantly through His Word. This, I think, is the place where you learn to start knowing to hear the voice of God, getting into the Word. It"s so important that you"re in the Word, and God has that opportunity to speak to you through His Word.</w:t>
      </w:r>
    </w:p>
    <w:p>
      <w:pPr>
        <w:pStyle w:val="Web"/>
        <w:snapToGrid w:val="false"/>
        <w:spacing w:lineRule="atLeast" w:line="360" w:before="0" w:after="0"/>
        <w:jc w:val="both"/>
        <w:rPr>
          <w:rFonts w:ascii="Arial" w:hAnsi="Arial" w:cs="Arial"/>
          <w:color w:val="000000"/>
        </w:rPr>
      </w:pPr>
      <w:r>
        <w:rPr>
          <w:rFonts w:cs="Arial" w:ascii="Arial" w:hAnsi="Arial"/>
          <w:color w:val="000000"/>
        </w:rPr>
        <w:t>So God wasn"t answering the prayers of Saul,</w:t>
      </w:r>
    </w:p>
    <w:p>
      <w:pPr>
        <w:pStyle w:val="Web"/>
        <w:snapToGrid w:val="false"/>
        <w:spacing w:lineRule="atLeast" w:line="360" w:before="0" w:after="0"/>
        <w:jc w:val="both"/>
        <w:rPr/>
      </w:pPr>
      <w:r>
        <w:rPr>
          <w:rFonts w:cs="Arial" w:ascii="Arial" w:hAnsi="Arial"/>
          <w:color w:val="000000"/>
        </w:rPr>
        <w:t xml:space="preserve">So Saul said to his servants, Find me a woman that has a familiar spirit, that I may go to her, and inquire of her. And his servants said to him, Behold, there"s a woman that has a familiar spirit at Endor. And Saul disguised himself, and put on other raiment, and he went, with two men, and they came to the woman at night: and he said, I pray thee, divine unto me by the familiar spirit, and bring me him up, whom I will name unto thee. And the woman said unto him, Behold, you know what Saul hath done, he has cut off all of those that have familiar spirits, and the wizards out of the land: why are you laying a snare for my life, to cause me to die? And Saul swore to her by Jehovah, saying, As Jehovah lives, there shall no punishment happen to thee for this thing ( </w:t>
      </w:r>
      <w:hyperlink r:id="rId183" w:tgtFrame="_blank">
        <w:r>
          <w:rPr>
            <w:rStyle w:val="InternetLink"/>
            <w:rFonts w:cs="Arial" w:ascii="Arial" w:hAnsi="Arial"/>
            <w:color w:val="000000"/>
          </w:rPr>
          <w:t>1 Samuel 28: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of course is that weird mixture in Saul. Here he is talking to a witch, and swearing by the Lord that no evil will come to her if she goes ahead and practices her witchcraft and brings forth a spirit that he is desiring. </w:t>
      </w:r>
      <w:r>
        <w:rPr>
          <w:rStyle w:val="Emphasis1"/>
          <w:rFonts w:cs="Arial" w:ascii="Arial" w:hAnsi="Arial"/>
          <w:color w:val="000000"/>
        </w:rPr>
        <w:t>"As Jehovah lives,"</w:t>
      </w:r>
      <w:r>
        <w:rPr>
          <w:rFonts w:cs="Arial" w:ascii="Arial" w:hAnsi="Arial"/>
          <w:color w:val="000000"/>
        </w:rPr>
        <w:t xml:space="preserve"> swearing by the Lord.</w:t>
      </w:r>
    </w:p>
    <w:p>
      <w:pPr>
        <w:pStyle w:val="Web"/>
        <w:snapToGrid w:val="false"/>
        <w:spacing w:lineRule="atLeast" w:line="360" w:before="0" w:after="0"/>
        <w:jc w:val="both"/>
        <w:rPr/>
      </w:pPr>
      <w:r>
        <w:rPr>
          <w:rFonts w:cs="Arial" w:ascii="Arial" w:hAnsi="Arial"/>
          <w:color w:val="000000"/>
        </w:rPr>
        <w:t xml:space="preserve">There are a lot of people who are really mixed up in the whole spiritual life, just a total confusion in spiritual things, using spiritual phraseology. You know, it"s like planning to rob a bank, and then having a prayer meeting, </w:t>
      </w:r>
      <w:r>
        <w:rPr>
          <w:rStyle w:val="Emphasis1"/>
          <w:rFonts w:cs="Arial" w:ascii="Arial" w:hAnsi="Arial"/>
          <w:color w:val="000000"/>
        </w:rPr>
        <w:t>"Now Lord, help us to pull off this job successfully."</w:t>
      </w:r>
      <w:r>
        <w:rPr>
          <w:rFonts w:cs="Arial" w:ascii="Arial" w:hAnsi="Arial"/>
          <w:color w:val="000000"/>
        </w:rPr>
        <w:t xml:space="preserve"> It"s just really confusion. Here he is engaged in this woman who is possessed by a demon. Actually that"s what it means, "a familiar spirit," a demon-possessed woman. Going to her for counsel and advice, bringing back a spirit.</w:t>
      </w:r>
    </w:p>
    <w:p>
      <w:pPr>
        <w:pStyle w:val="Web"/>
        <w:snapToGrid w:val="false"/>
        <w:spacing w:lineRule="atLeast" w:line="360" w:before="0" w:after="0"/>
        <w:jc w:val="both"/>
        <w:rPr/>
      </w:pPr>
      <w:r>
        <w:rPr>
          <w:rFonts w:cs="Arial" w:ascii="Arial" w:hAnsi="Arial"/>
          <w:color w:val="000000"/>
        </w:rPr>
        <w:t xml:space="preserve">And then the woman said, Whom shall I bring up to thee? And he said, Bring me up Samuel. And when the woman saw Samuel, she screamed: and the woman spake to Saul, saying, Why have you deceived me? for you are Saul. And the king said unto her, Don"t be afraid: what did you see? And the woman said, I saw the gods ascending out of the earth. And he said unto her, What form was he? And she said, He was like an old man covered up; and his coverings with a mantle. And Saul perceived that it was Samuel, and he stooped with his face to the ground, and bowed himself. And Samuel said to Saul, Why have you disquieted me, to bring me up? And Saul answered, I am sore distressed; for the Philistines make war against me, and God is departed from me, and he answers me no more, neither by the prophets, nor by dreams: therefore I"ve called thee, that you may make known to me what I shall do. Then said Samuel, Why do you ask me, seeing the Lord is departed from you, and is become your enemy? And the Lord hath done to him, as he spoke by me: for the Lord has taken the kingdom out of your hand, and given it to your neighbour, even to David: And because you obeyed not the voice of the Lord, nor executed his fierce wrath upon Amalek, therefore hath the Lord done this thing unto thee this day. Moreover the Lord will also deliver Israel with thee into the hand of the Philistines: and tomorrow you and your sons will be with me: [Oh, that would be a heavy thing to lay upon somebody wouldn"t it?] and he"ll deliver the host of Israel into the hand of the Philistines ( </w:t>
      </w:r>
      <w:hyperlink r:id="rId184" w:tgtFrame="_blank">
        <w:r>
          <w:rPr>
            <w:rStyle w:val="InternetLink"/>
            <w:rFonts w:cs="Arial" w:ascii="Arial" w:hAnsi="Arial"/>
            <w:color w:val="000000"/>
          </w:rPr>
          <w:t>1 Samuel 28:1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id Samuel really come back? Did this witch actually bring back a spirit from the dead? I would like to say I see no reason at all for not believing the story just as it is written. I always feel that the obvious interpretation is the correct interpretation. If you try to force another interpretation into the text, that actually the very fact that you"re trying to force something, means that it doesn"t fit. I do not understand this whole issue. But I am convinced that even as it is written, so it happened, and that somehow Samuel did come back. That it was indeed Samuel that talked with Saul. The spirit of Samuel was brought back, and that it was a genuine experience of dealing with spirits that have departed and are in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 witch herself was shocked because of what happened. She screamed when she saw Samuel. It could be that she had been using, as these spirit mediums all, often do, just a particular demon spirit that gives them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reality to the spirit world, there is a reality in spiritism, but you are warned by the Bible to stay away from that kind of stuff. That is, isn"t something that you should be dabbling with. But it is possible to contact spirit entities. But as a general rule what a person is contacting is a demon that can disguise himself as different persons.</w:t>
      </w:r>
    </w:p>
    <w:p>
      <w:pPr>
        <w:pStyle w:val="Web"/>
        <w:snapToGrid w:val="false"/>
        <w:spacing w:lineRule="atLeast" w:line="360" w:before="0" w:after="0"/>
        <w:jc w:val="both"/>
        <w:rPr/>
      </w:pPr>
      <w:r>
        <w:rPr>
          <w:rFonts w:cs="Arial" w:ascii="Arial" w:hAnsi="Arial"/>
          <w:color w:val="000000"/>
        </w:rPr>
        <w:t xml:space="preserve">Now these demons having lived in the various ages, and being in the spirit realm, able to observe many things, are naturally able to tell you facts about your life, and about the past that nobody else ever knew. Usually people are drawn into these kinds of things because the person is able to tell them names, and to tell them experiences that they had as a child, or that they had sometime during their life that is sort of locked up in their own heart. They"ve never told anybody else, and now this spirit has told me and revealed these things to me, and you get all excited and you think, </w:t>
      </w:r>
      <w:r>
        <w:rPr>
          <w:rStyle w:val="Emphasis1"/>
          <w:rFonts w:cs="Arial" w:ascii="Arial" w:hAnsi="Arial"/>
          <w:color w:val="000000"/>
        </w:rPr>
        <w:t>"Oh, I"m actually contacting the spirit of my mother, because that was something that only my mother and I knew."</w:t>
      </w:r>
      <w:r>
        <w:rPr>
          <w:rFonts w:cs="Arial" w:ascii="Arial" w:hAnsi="Arial"/>
          <w:color w:val="000000"/>
        </w:rPr>
        <w:t xml:space="preserve"> Not so. Demons knew it too. Thus they are able to rehearse for you conversations that you had, experiences that you had, things that took place. Lying spirits disguising themselves as one of your dead loved ones. There is a reality to the demon spirits and all, and this woman having a familiar spirit, or a demon spirit, was able to consult the demon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people who dabble into this realm of spiritism and some of them get spirit guides, and they direct their writing, or they direct their arts, and people get into all kinds of things, using spirit guides. But they are demon spirits who disguise themselves as say the spirit of a writer of the past, or something of this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al world of spirits. There is a real world of demon spirits, as there is the real world of the angelic spirits that are still obedient to God. But it is the world that we are warned not to dabble with, not to get involved with. The fact that they can hypnotize a person and put them in age regression, take them back before their birth, and then supposedly go back to previous lives, and get the names of Annie Murphy and the street she lived on, and all this kind of stuff, doesn"t prove reincarnation at all. It only proves demons have been around for a long time, and they can use all kinds of guises in order to deceive people, and draw people into their deceptions.</w:t>
      </w:r>
    </w:p>
    <w:p>
      <w:pPr>
        <w:pStyle w:val="Web"/>
        <w:snapToGrid w:val="false"/>
        <w:spacing w:lineRule="atLeast" w:line="360" w:before="0" w:after="0"/>
        <w:jc w:val="both"/>
        <w:rPr/>
      </w:pPr>
      <w:r>
        <w:rPr>
          <w:rFonts w:cs="Arial" w:ascii="Arial" w:hAnsi="Arial"/>
          <w:color w:val="000000"/>
        </w:rPr>
        <w:t xml:space="preserve">Now I personally believe that this woman was shocked and surprised when Samuel came back. She expected to have a little conversation with her demon guide, and her demon spirit, and from him to get the information that Saul was seeking. But to her amazement this spirit actually came out of the earth, and she shrieked when she saw it. All of a sudden she realized the truth, </w:t>
      </w:r>
      <w:r>
        <w:rPr>
          <w:rStyle w:val="Emphasis1"/>
          <w:rFonts w:cs="Arial" w:ascii="Arial" w:hAnsi="Arial"/>
          <w:color w:val="000000"/>
        </w:rPr>
        <w:t>"That"s Saul."</w:t>
      </w:r>
      <w:r>
        <w:rPr>
          <w:rFonts w:cs="Arial" w:ascii="Arial" w:hAnsi="Arial"/>
          <w:color w:val="000000"/>
        </w:rPr>
        <w:t xml:space="preserve"> Samuel began to talk to Saul, and God allowed this to happen, a special dispensation of God that surely it isn"t a criteria for us to seek to contact the spirits of those that have departed to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Samuel came up out of the earth, prior to the resurrection of Jesus Christ, every one who died went into Sheol which is in the lower parts of the earth, or in the heart of the earth. Prior to the death and resurrection of Jesus Christ, Sheol was divided into two separate compartments as is taught by Jesus in Luke"s gospel chapter sixteen. There was one compartment where Abraham was encouraging, and comforting those who died in faith. There was another part where the sinners were being in a state of torment. Jesus speaks about it very clearly and plainly in Luke"s gospel. After the ascension of Jesus Christ or at the ascension of Jesus Christ, those who were being comforted by Abraham, and in that part of Sheol were resurrected with Christ, and went on into the heavenly scene.</w:t>
      </w:r>
    </w:p>
    <w:p>
      <w:pPr>
        <w:pStyle w:val="Web"/>
        <w:snapToGrid w:val="false"/>
        <w:spacing w:lineRule="atLeast" w:line="360" w:before="0" w:after="0"/>
        <w:jc w:val="both"/>
        <w:rPr/>
      </w:pPr>
      <w:r>
        <w:rPr>
          <w:rFonts w:cs="Arial" w:ascii="Arial" w:hAnsi="Arial"/>
          <w:color w:val="000000"/>
        </w:rPr>
        <w:t xml:space="preserve">For Paul tells us in Ephesians, the fourth chapter, </w:t>
      </w:r>
      <w:r>
        <w:rPr>
          <w:rStyle w:val="Emphasis1"/>
          <w:rFonts w:cs="Arial" w:ascii="Arial" w:hAnsi="Arial"/>
          <w:color w:val="000000"/>
        </w:rPr>
        <w:t>"He who has ascended is the same One who first of all descended into the lower parts of the earth, and when He ascended, he led the captives from their captivity."</w:t>
      </w:r>
      <w:r>
        <w:rPr>
          <w:rFonts w:cs="Arial" w:ascii="Arial" w:hAnsi="Arial"/>
          <w:color w:val="000000"/>
        </w:rPr>
        <w:t xml:space="preserve"> Fulfilling the prophecy of Isaiah sixty-one that declared, "He would loose the bonds, and set at liberty those that were captives." So He set at liberty those that were being held captive by death. In Matthew twenty-seven we read, "And the graves of many of the saints were opened, and they were seen walking through the streets of Jerusalem after Hi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coming up out of the earth, spoke to Saul telling him that God had departed from him. What a horrible thing. But you see, what could you expect? He was a man who had departed first from God. </w:t>
      </w:r>
      <w:r>
        <w:rPr>
          <w:rStyle w:val="Emphasis1"/>
          <w:rFonts w:cs="Arial" w:ascii="Arial" w:hAnsi="Arial"/>
          <w:color w:val="000000"/>
        </w:rPr>
        <w:t>"Because you disobeyed the voice of God, God has departed from you. Because you have rejected God, God has rejected you. And tomorrow you and your sons are gonna be here with me."</w:t>
      </w:r>
    </w:p>
    <w:p>
      <w:pPr>
        <w:pStyle w:val="Web"/>
        <w:snapToGrid w:val="false"/>
        <w:spacing w:lineRule="atLeast" w:line="360" w:before="0" w:after="0"/>
        <w:jc w:val="both"/>
        <w:rPr/>
      </w:pPr>
      <w:r>
        <w:rPr>
          <w:rFonts w:cs="Arial" w:ascii="Arial" w:hAnsi="Arial"/>
          <w:color w:val="000000"/>
        </w:rPr>
        <w:t xml:space="preserve">Saul fell on the ground, he was sore afraid, because of the words of Samuel: there were no strength left in him; for he had not eaten all that day, nor that evening. The woman came to Saul, and she saw that he was [afraid,] troubled, she said, Behold, your handmaid has obeyed your voice, I"ve put my life in my hand, I"ve hearkened unto your words which you spoke unto me. Now I pray thee, hearken thou also unto the voice of thine handmaid, and let me set a morsel of bread before you; that you may eat, and have strength, that you may go your way. And he refused, and he said, I will not eat. But his servants, together with the woman, pressed upon him until he ate; and so the woman fixed dinner for him ( </w:t>
      </w:r>
      <w:hyperlink r:id="rId185" w:tgtFrame="_blank">
        <w:r>
          <w:rPr>
            <w:rStyle w:val="InternetLink"/>
            <w:rFonts w:cs="Arial" w:ascii="Arial" w:hAnsi="Arial"/>
            <w:color w:val="000000"/>
          </w:rPr>
          <w:t>1 Samuel 28:20-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Now the Philistines gathered together all their armies to Aphek: and the Israelites pitched by a fountain which is in Jezreel. [Which is the area of Armageddon, actually it"s the whole plains of Megiddo, Jezreel, Israel on, they all come together.] The lords of the Philistines passed on by the hundreds, and by the thousands: but David and his men passed in the rereward with Achish. And then said the princes of the Philistines, What are these Hebrews doing here? And Achish said unto the princes of the Philistines, Is this not David, the servant of Saul the king of Israel, which has been with me for these days, or rather years, and I"ve found no fault in him since the day that he came unto me to this day? And the princes of the Philistines were angry with him; and the princes of the Philistines said to him, Hey make this fellow get out of here, that he may go again to his place which you have appointed him, and let him not go down with us to battle, lest in the midst of the battle he returned [actually] and he be reconciled to his master? and then he"ll turn against us? Is not this the David, of whom they sang, that he has killed his tens of thousands? So Achish called David, and he said to him, Surely as the Lord lives, you have been upright, and your going out and your coming in with me in the host is good in my sight: for I have not found evil in thee since the day that you"ve come to me: nevertheless the lords of the Philistines do not favor you. Now return, and go in peace, that you displease not the lords of the Philistines. David said, What have I done? and what have you found in your servant so long as I have been with thee this day, that I may not go and fight against the enemies of my lord the king? Achish answered and said to David, I know that you are good in my sight, as an angel of God: notwithstanding the princes of the Philistines have said, He shall not go up with us to battle. Now get up early in the morning, and as soon as it gets light, take off ( </w:t>
      </w:r>
      <w:hyperlink r:id="rId186" w:tgtFrame="_blank">
        <w:r>
          <w:rPr>
            <w:rStyle w:val="InternetLink"/>
            <w:rFonts w:cs="Arial" w:ascii="Arial" w:hAnsi="Arial"/>
            <w:color w:val="000000"/>
          </w:rPr>
          <w:t>1 Samuel 29: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 here really was divinely protected from God, as I see it, from fighting against Saul and Jonathan, and those of his own friends and all that were there. God preserved him from this fighting against Israel.</w:t>
      </w:r>
    </w:p>
    <w:p>
      <w:pPr>
        <w:pStyle w:val="Web"/>
        <w:snapToGrid w:val="false"/>
        <w:spacing w:lineRule="atLeast" w:line="360" w:before="0" w:after="0"/>
        <w:jc w:val="both"/>
        <w:rPr/>
      </w:pPr>
      <w:r>
        <w:rPr>
          <w:rFonts w:cs="Arial" w:ascii="Arial" w:hAnsi="Arial"/>
          <w:color w:val="000000"/>
        </w:rPr>
        <w:t xml:space="preserve">So David and his men got up and they returned ( </w:t>
      </w:r>
      <w:hyperlink r:id="rId187" w:tgtFrame="_blank">
        <w:r>
          <w:rPr>
            <w:rStyle w:val="InternetLink"/>
            <w:rFonts w:cs="Arial" w:ascii="Arial" w:hAnsi="Arial"/>
            <w:color w:val="000000"/>
          </w:rPr>
          <w:t>1 Samuel 29: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nd when they got back to Ziklag they found that the Amalekites had invaded the land ( </w:t>
      </w:r>
      <w:hyperlink r:id="rId188" w:tgtFrame="_blank">
        <w:r>
          <w:rPr>
            <w:rStyle w:val="InternetLink"/>
            <w:rFonts w:cs="Arial" w:ascii="Arial" w:hAnsi="Arial"/>
            <w:color w:val="000000"/>
          </w:rPr>
          <w:t>1 Samuel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s something quite interesting. The Amalekites were the ones that God ordered utterly exterminated by Saul. But Saul failed to utterly exterminate them. He disobeyed the commandment of God, so he lied and said, </w:t>
      </w:r>
      <w:r>
        <w:rPr>
          <w:rStyle w:val="Emphasis1"/>
          <w:rFonts w:cs="Arial" w:ascii="Arial" w:hAnsi="Arial"/>
          <w:color w:val="000000"/>
        </w:rPr>
        <w:t>"I"ve done all that the Lord told me to do."</w:t>
      </w:r>
      <w:r>
        <w:rPr>
          <w:rFonts w:cs="Arial" w:ascii="Arial" w:hAnsi="Arial"/>
          <w:color w:val="000000"/>
        </w:rPr>
        <w:t xml:space="preserve"> That was a lie. He did not utterly exterminate the Amalekites. We have pointed out in the past that the Amalekites in the scripture are a type of the flesh, the flesh life.</w:t>
      </w:r>
    </w:p>
    <w:p>
      <w:pPr>
        <w:pStyle w:val="Web"/>
        <w:snapToGrid w:val="false"/>
        <w:spacing w:lineRule="atLeast" w:line="360" w:before="0" w:after="0"/>
        <w:jc w:val="both"/>
        <w:rPr/>
      </w:pPr>
      <w:r>
        <w:rPr>
          <w:rFonts w:cs="Arial" w:ascii="Arial" w:hAnsi="Arial"/>
          <w:color w:val="000000"/>
        </w:rPr>
        <w:t xml:space="preserve">Now what"s God"s verdict for your flesh? God doesn"t say, </w:t>
      </w:r>
      <w:r>
        <w:rPr>
          <w:rStyle w:val="Emphasis1"/>
          <w:rFonts w:cs="Arial" w:ascii="Arial" w:hAnsi="Arial"/>
          <w:color w:val="000000"/>
        </w:rPr>
        <w:t>"Now reform your flesh."</w:t>
      </w:r>
      <w:r>
        <w:rPr>
          <w:rFonts w:cs="Arial" w:ascii="Arial" w:hAnsi="Arial"/>
          <w:color w:val="000000"/>
        </w:rPr>
        <w:t xml:space="preserve"> God doesn"t say, "Bring your flesh under control." God said, "Kill it, crucify it." "If we by the Spirit, do mortify, or put to death, the flesh, we shall live" ( </w:t>
      </w:r>
      <w:hyperlink r:id="rId189" w:tgtFrame="_blank">
        <w:r>
          <w:rPr>
            <w:rStyle w:val="InternetLink"/>
            <w:rFonts w:cs="Arial" w:ascii="Arial" w:hAnsi="Arial"/>
            <w:color w:val="000000"/>
          </w:rPr>
          <w:t>Romans 8:13</w:t>
        </w:r>
      </w:hyperlink>
      <w:r>
        <w:rPr>
          <w:rFonts w:cs="Arial" w:ascii="Arial" w:hAnsi="Arial"/>
          <w:color w:val="000000"/>
        </w:rPr>
        <w:t xml:space="preserve"> ). Know ye not that your old man, your flesh was crucified with Christ, and God has only one verdict for your old flesh, and that is crucify it, utterly destroy it, give no place for your flesh to fulfill the lusts. Even as God ordered utter extermination of the Amalekites, a type of the flesh, so He orders the utter destruction of our flesh.</w:t>
      </w:r>
    </w:p>
    <w:p>
      <w:pPr>
        <w:pStyle w:val="Web"/>
        <w:snapToGrid w:val="false"/>
        <w:spacing w:lineRule="atLeast" w:line="360" w:before="0" w:after="0"/>
        <w:jc w:val="both"/>
        <w:rPr>
          <w:rFonts w:ascii="Arial" w:hAnsi="Arial" w:cs="Arial"/>
          <w:color w:val="000000"/>
        </w:rPr>
      </w:pPr>
      <w:r>
        <w:rPr>
          <w:rFonts w:cs="Arial" w:ascii="Arial" w:hAnsi="Arial"/>
          <w:color w:val="000000"/>
        </w:rPr>
        <w:t>Now failure to do so is only going to lead to further problems. Had Saul utterly destroyed the Amalekites, obeyed the voice of God, then they would not have been able to invade Ziklag and take David"s wives, and all of the spoil with them.</w:t>
      </w:r>
    </w:p>
    <w:p>
      <w:pPr>
        <w:pStyle w:val="Web"/>
        <w:snapToGrid w:val="false"/>
        <w:spacing w:lineRule="atLeast" w:line="360" w:before="0" w:after="0"/>
        <w:jc w:val="both"/>
        <w:rPr/>
      </w:pPr>
      <w:r>
        <w:rPr>
          <w:rFonts w:cs="Arial" w:ascii="Arial" w:hAnsi="Arial"/>
          <w:color w:val="000000"/>
        </w:rPr>
        <w:t xml:space="preserve">Interestingly enough, next week in our study, as we get into second Samuel, we"re gonna find that an Amalekite came to David and said, </w:t>
      </w:r>
      <w:r>
        <w:rPr>
          <w:rStyle w:val="Emphasis1"/>
          <w:rFonts w:cs="Arial" w:ascii="Arial" w:hAnsi="Arial"/>
          <w:color w:val="000000"/>
        </w:rPr>
        <w:t>"I was passing through Mount Gilboa, and I saw Saul and he was fallen on his spear, and he lifted himself up and asked me to kill him, and I came over and killed him."</w:t>
      </w:r>
      <w:r>
        <w:rPr>
          <w:rFonts w:cs="Arial" w:ascii="Arial" w:hAnsi="Arial"/>
          <w:color w:val="000000"/>
        </w:rPr>
        <w:t xml:space="preserve"> Saul who was ordered to utterly wipe out the Amalekites, and failed to do so, was ultimately killed by an Amalekite. You leave a part of your flesh, you know the liberty, and say, "Well, that"s just a part of the flesh I want to hold on to that," it"ll ultimately destroy you.</w:t>
      </w:r>
    </w:p>
    <w:p>
      <w:pPr>
        <w:pStyle w:val="Web"/>
        <w:snapToGrid w:val="false"/>
        <w:spacing w:lineRule="atLeast" w:line="360" w:before="0" w:after="0"/>
        <w:jc w:val="both"/>
        <w:rPr>
          <w:rFonts w:ascii="Arial" w:hAnsi="Arial" w:cs="Arial"/>
          <w:color w:val="000000"/>
        </w:rPr>
      </w:pPr>
      <w:r>
        <w:rPr>
          <w:rFonts w:cs="Arial" w:ascii="Arial" w:hAnsi="Arial"/>
          <w:color w:val="000000"/>
        </w:rPr>
        <w:t>So the Amalekites made an invasion of the land. They took the city of Ziklag. Of course, all the men were off to war in several other cities.</w:t>
      </w:r>
    </w:p>
    <w:p>
      <w:pPr>
        <w:pStyle w:val="Web"/>
        <w:snapToGrid w:val="false"/>
        <w:spacing w:lineRule="atLeast" w:line="360" w:before="0" w:after="0"/>
        <w:jc w:val="both"/>
        <w:rPr/>
      </w:pPr>
      <w:r>
        <w:rPr>
          <w:rFonts w:cs="Arial" w:ascii="Arial" w:hAnsi="Arial"/>
          <w:color w:val="000000"/>
        </w:rPr>
        <w:t xml:space="preserve">David and his men came to the city, and they found that it was burned with fire; their wives, and their sons, and their daughters, were gone. And David and the people that were with him lifted up their voice and they began to cry, until they had [no voice left] no more power to weep. David"s two wives, Ahinoam and Abigail were taken. And David was greatly distressed; and the people were talking about stoning him ( </w:t>
      </w:r>
      <w:hyperlink r:id="rId190" w:tgtFrame="_blank">
        <w:r>
          <w:rPr>
            <w:rStyle w:val="InternetLink"/>
            <w:rFonts w:cs="Arial" w:ascii="Arial" w:hAnsi="Arial"/>
            <w:color w:val="000000"/>
          </w:rPr>
          <w:t>1 Samuel 3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remember David had a rough crew. Everyone who was in debt, everyone who was in trouble, everyone who was fleeing from the law, they all came down to David. He didn"t have really a choice kind of an army. He had every renegade and outlaw in the land, that fled to David. So here, when they come back and find that the area had been taken, they"re gonna stone David. </w:t>
      </w:r>
      <w:r>
        <w:rPr>
          <w:rStyle w:val="Emphasis1"/>
          <w:rFonts w:cs="Arial" w:ascii="Arial" w:hAnsi="Arial"/>
          <w:color w:val="000000"/>
        </w:rPr>
        <w:t>"So David was greatly distressed; for the men were speaking of stoning him,"</w:t>
      </w:r>
    </w:p>
    <w:p>
      <w:pPr>
        <w:pStyle w:val="Web"/>
        <w:snapToGrid w:val="false"/>
        <w:spacing w:lineRule="atLeast" w:line="360" w:before="0" w:after="0"/>
        <w:jc w:val="both"/>
        <w:rPr/>
      </w:pPr>
      <w:r>
        <w:rPr>
          <w:rFonts w:cs="Arial" w:ascii="Arial" w:hAnsi="Arial"/>
          <w:color w:val="000000"/>
        </w:rPr>
        <w:t xml:space="preserve">because all of the people were so grieved, every man for his sons and his daughters: but David encouraged himself in the Lord ( </w:t>
      </w:r>
      <w:hyperlink r:id="rId191" w:tgtFrame="_blank">
        <w:r>
          <w:rPr>
            <w:rStyle w:val="InternetLink"/>
            <w:rFonts w:cs="Arial" w:ascii="Arial" w:hAnsi="Arial"/>
            <w:color w:val="000000"/>
          </w:rPr>
          <w:t>1 Samuel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at"s the only place you can get encouragement. Things are so bad that the only place you can find encouragement is in the Lord. David encouraged himself in the Lord, and that is a marvelous practice, something that we ought to be doing more ourselves, is encouraging ourselves in the Lord.</w:t>
      </w:r>
    </w:p>
    <w:p>
      <w:pPr>
        <w:pStyle w:val="Web"/>
        <w:snapToGrid w:val="false"/>
        <w:spacing w:lineRule="atLeast" w:line="360" w:before="0" w:after="0"/>
        <w:jc w:val="both"/>
        <w:rPr/>
      </w:pPr>
      <w:r>
        <w:rPr>
          <w:rFonts w:cs="Arial" w:ascii="Arial" w:hAnsi="Arial"/>
          <w:color w:val="000000"/>
        </w:rPr>
        <w:t xml:space="preserve">Now how did he encourage himself in the Lord? Read the forty-fifth Psalm, I think, </w:t>
      </w:r>
      <w:r>
        <w:rPr>
          <w:rStyle w:val="Emphasis1"/>
          <w:rFonts w:cs="Arial" w:ascii="Arial" w:hAnsi="Arial"/>
          <w:color w:val="000000"/>
        </w:rPr>
        <w:t>"Why art thou cast down O my soul? Why art thou disquieted within me? Hope thou in God? He"s gonna yet deliver you."</w:t>
      </w:r>
      <w:r>
        <w:rPr>
          <w:rFonts w:cs="Arial" w:ascii="Arial" w:hAnsi="Arial"/>
          <w:color w:val="000000"/>
        </w:rPr>
        <w:t xml:space="preserve"> You know he sort of talks to himself. We need to talk, "Why am I so discouraged? Why am I so despondent? Why am I so cast down? What"s the matter with you, soul? What"s your problem? Don"t you hope in God? He"s gonna yet deliver you. You know you don"t need to be discouraged, God"s still on the throne." We need to just sort of encourage ourselves in the Lord. God is on the throne, God is in control, God is in control even of this situation, and God is going to work, He"s not going to let you down. He just encouraged himself in the Lord. A marvelous practice, and one that we all need to learn, because we"re all gonna face tough situations, discouraging situations where we need to be lifted up, and the only place to find that is by turning to the Lord and realizing "Hey, it"s not out of God"s hands, He"s still in control, He"s still on the throne, He"s gonna work these things out, and Oh thank You Lord." You get strength, you get courage as you look to the Lord and begin to get things in balance, and in the proper perspective.</w:t>
      </w:r>
    </w:p>
    <w:p>
      <w:pPr>
        <w:pStyle w:val="Web"/>
        <w:snapToGrid w:val="false"/>
        <w:spacing w:lineRule="atLeast" w:line="360" w:before="0" w:after="0"/>
        <w:jc w:val="both"/>
        <w:rPr/>
      </w:pPr>
      <w:r>
        <w:rPr>
          <w:rFonts w:cs="Arial" w:ascii="Arial" w:hAnsi="Arial"/>
          <w:color w:val="000000"/>
        </w:rPr>
        <w:t xml:space="preserve">And so David said to Abiathar the priest, Bring me the ephod. And Abiathar brought the ephod to David. And David inquired of the Lord, saying, Shall I pursue after this troop? shall I overtake them? And the Lord answered him, Pursue: for thou shalt surely overtake them, and without fail you"ll recover everything. So David went, he and the six hundred men that were with him, and they came to the brook Besor, where those that were left behind stayed. But David pursued, he and four hundred men: for two hundred stayed back, they were so faint they could not get over the brook. And they found an Egyptian in the field, they brought him to David, and David gave him bread; and gave him water. They gave him a cake of figs, and two clusters of raisins: and when he had eaten these, his spirit revived: for he had not eaten any bread, nor drunk any water, for three days and three nights. And David said unto him, To whom do you belong? where are you from? And he said, I"m a young man of Egypt, and I"m a servant to an Amalekite; and my master left me, because three days ago I fell sick. And we made an invasion upon the south of the Cherethites, and upon the coast which belongs to Judah, and upon the south of Caleb; we burned Ziklag with fire. And David said, Can you bring me down to this company? And he said, If you"ll swear to me by God, that you"ll neither kill me, nor deliver me to the hands of my master, I will bring you down to this company. And so when they had brought him down, behold, they were spread abroad in all the earth, [the Amalekites,] they were eating, they were drinking, they were dancing, because of the great spoil that they had taken out of the land of the Philistines, and out of the land of Judah ( </w:t>
      </w:r>
      <w:hyperlink r:id="rId192" w:tgtFrame="_blank">
        <w:r>
          <w:rPr>
            <w:rStyle w:val="InternetLink"/>
            <w:rFonts w:cs="Arial" w:ascii="Arial" w:hAnsi="Arial"/>
            <w:color w:val="000000"/>
          </w:rPr>
          <w:t>1 Samuel 30: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ook advantage of the fact that the Philistines and Judah had all gone up to have this big battle. So they came in, women and children left, just were able to wipe out these towns, take the spoil and so forth.</w:t>
      </w:r>
    </w:p>
    <w:p>
      <w:pPr>
        <w:pStyle w:val="Web"/>
        <w:snapToGrid w:val="false"/>
        <w:spacing w:lineRule="atLeast" w:line="360" w:before="0" w:after="0"/>
        <w:jc w:val="both"/>
        <w:rPr/>
      </w:pPr>
      <w:r>
        <w:rPr>
          <w:rFonts w:cs="Arial" w:ascii="Arial" w:hAnsi="Arial"/>
          <w:color w:val="000000"/>
        </w:rPr>
        <w:t xml:space="preserve">So David smote them from twilight even to the evening of the next day: and there escaped not a man, except for four hundred guys that got on camels, and rode off. And David recovered all that the Amalekites had carried away: and David rescued his two wives. And there was nothing lacking to them, neither small nor great, nor sons nor daughters, neither spoil, nor any thing that they had taken to them: David recovered all. And David took all the flocks and the herds, which they had driven before them, and said, This is David"s spoil. And David came to the two hundred men, which were so faint they could not follow David, whom they stayed back at the brook of Besor: and they went and they came forth to meet David, and the people that were with him: and David came near to the people, and greeted them. And then answered all the wicked men the man of Belial, those that went with David, and they said, Because they didn"t go with us, we"re not gonna give them anything from the spoil that we have recovered, except we"ll give every man his wife and children back. And David said, You shall not do so, my brothers, with that which the Lord has given to us, who has preserved us, and delivered the company that came against us into our hand. For who will hearken unto you in this matter? but as his part is that goeth down to battle, so shall his part be that tarries by the stuff: they shall part alike. And so it was from that day on, that he made a statute and an ordinance in Israel unto this day ( </w:t>
      </w:r>
      <w:hyperlink r:id="rId193" w:tgtFrame="_blank">
        <w:r>
          <w:rPr>
            <w:rStyle w:val="InternetLink"/>
            <w:rFonts w:cs="Arial" w:ascii="Arial" w:hAnsi="Arial"/>
            <w:color w:val="000000"/>
          </w:rPr>
          <w:t>1 Samuel 30: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t>
      </w:r>
      <w:r>
        <w:rPr>
          <w:rStyle w:val="Emphasis1"/>
          <w:rFonts w:cs="Arial" w:ascii="Arial" w:hAnsi="Arial"/>
          <w:color w:val="000000"/>
        </w:rPr>
        <w:t>"Those who stay back by the stuff share equally in the spoil with those that go forth into the battle."</w:t>
      </w:r>
      <w:r>
        <w:rPr>
          <w:rFonts w:cs="Arial" w:ascii="Arial" w:hAnsi="Arial"/>
          <w:color w:val="000000"/>
        </w:rPr>
        <w:t xml:space="preserve"> Now this I believe also is a rule of God today say in the area of missions. You know "if a missionary is out there, how can he go, the Bible says, except he be sent?" So as we send and support missionaries, staying here by the stuff, so to speak, we share equally in the rewards, and the fruit of their ministries. God"s law, an ordinance, a statute. They that stay by the stuff share equally in the reward with those that go into the battle.</w:t>
      </w:r>
    </w:p>
    <w:p>
      <w:pPr>
        <w:pStyle w:val="Web"/>
        <w:snapToGrid w:val="false"/>
        <w:spacing w:lineRule="atLeast" w:line="360" w:before="0" w:after="0"/>
        <w:jc w:val="both"/>
        <w:rPr/>
      </w:pPr>
      <w:r>
        <w:rPr>
          <w:rFonts w:cs="Arial" w:ascii="Arial" w:hAnsi="Arial"/>
          <w:color w:val="000000"/>
        </w:rPr>
        <w:t xml:space="preserve">So when David came to Ziklag, he sent the spoil to the elders of Judah, [the many cities. I like this verse thirty-one.] To those that were in Hebron, and to all the place where David himself and his men were wont to haunt ( </w:t>
      </w:r>
      <w:hyperlink r:id="rId194"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all these areas where David and his men were going around, he sent a lot of the spoils to various cities, and to the people in those 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Now the Philistines fought against Israel: the men of Israel fled from before the Philistines, and fell down slain in mount Gilboa. And the Philistines followed hard upon Saul and upon his sons; and the Philistines slew Jonathan, and Abinadab, and Malchishua, Saul"s sons. And the battle went sore against Saul, and the archers hit him; and he was sore wounded from the archers. Then Saul said to his armourbearer, Draw thy sword, and thrust me through with it; lest these uncircumcised come and thrust me through, and abuse me. But his armourbearer would not; for he was afraid. Therefore Saul took a sword, and fell upon it ( </w:t>
      </w:r>
      <w:hyperlink r:id="rId195" w:tgtFrame="_blank">
        <w:r>
          <w:rPr>
            <w:rStyle w:val="InternetLink"/>
            <w:rFonts w:cs="Arial" w:ascii="Arial" w:hAnsi="Arial"/>
            <w:color w:val="000000"/>
          </w:rPr>
          <w:t>1 Samuel 3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aul was hit by an arrow, and he knew he was gonna die, but he was afraid that the Philistines would come and mutilate his body, torture him when they got him. So he asked his armourbearer to kill him, but he was hesitant to do so. Saul set out his spear, and he fell on his spear. But even then he didn"t die. It said, </w:t>
      </w:r>
      <w:r>
        <w:rPr>
          <w:rStyle w:val="Emphasis1"/>
          <w:rFonts w:cs="Arial" w:ascii="Arial" w:hAnsi="Arial"/>
          <w:color w:val="000000"/>
        </w:rPr>
        <w:t>"then he died."</w:t>
      </w:r>
      <w:r>
        <w:rPr>
          <w:rFonts w:cs="Arial" w:ascii="Arial" w:hAnsi="Arial"/>
          <w:color w:val="000000"/>
        </w:rPr>
        <w:t xml:space="preserve"> But actually the next chapter as we get into second Samuel, we"ll find that actually he still hadn"t died, he was still lying there, and this Amalekite came by and he raised himself up, the spear to him, and pleaded with the Amalekite to kill him, which he did.</w:t>
      </w:r>
    </w:p>
    <w:p>
      <w:pPr>
        <w:pStyle w:val="Web"/>
        <w:snapToGrid w:val="false"/>
        <w:spacing w:lineRule="atLeast" w:line="360" w:before="0" w:after="0"/>
        <w:jc w:val="both"/>
        <w:rPr/>
      </w:pPr>
      <w:r>
        <w:rPr>
          <w:rFonts w:cs="Arial" w:ascii="Arial" w:hAnsi="Arial"/>
          <w:color w:val="000000"/>
        </w:rPr>
        <w:t xml:space="preserve">And when his armourbearer saw that Saul was dead, [That is he thought he was dead.] he fell likewise upon his sword, and he died with him. So Saul died, his three sons, his armourbearer, and all of his men, the same day together. When the men of Israel that were on the other side of the valley, and those that were on the other side of Jordan, saw that the men of Israel had fled, and Saul and his sons were dead, they forsook the cities, and fled; and the Philistines came and dwelt in them. And it came to pass on the morrow, that the Philistines came to strip the slain, and they found Saul and his three sons fallen in mount Gilboa. And they cut off his head, and stripped his armour, and sent it into the land of the Philistines round about, to publish it in the house of their idols, and among the people. And they put his armour in the house of Ashtaroth: and they fastened his body to the wall of Bethshan ( </w:t>
      </w:r>
      <w:hyperlink r:id="rId196" w:tgtFrame="_blank">
        <w:r>
          <w:rPr>
            <w:rStyle w:val="InternetLink"/>
            <w:rFonts w:cs="Arial" w:ascii="Arial" w:hAnsi="Arial"/>
            <w:color w:val="000000"/>
          </w:rPr>
          <w:t>1 Samuel 31: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thshan is right at the northern edge of Mount Gilboa. It"s the end of the range, it was a city that-the ruins are still there. In fact, the walls of Bethshan still stand today, that is the ancient ruins. They"ve been excavated some. The Philistines cut off his head, and then pinned his body on the wall there at Bethshan. It is near Mount Gilboa, a city that was nearby and so...</w:t>
      </w:r>
    </w:p>
    <w:p>
      <w:pPr>
        <w:pStyle w:val="Web"/>
        <w:snapToGrid w:val="false"/>
        <w:spacing w:lineRule="atLeast" w:line="360" w:before="0" w:after="0"/>
        <w:jc w:val="both"/>
        <w:rPr/>
      </w:pPr>
      <w:r>
        <w:rPr>
          <w:rFonts w:cs="Arial" w:ascii="Arial" w:hAnsi="Arial"/>
          <w:color w:val="000000"/>
        </w:rPr>
        <w:t xml:space="preserve">The inhabitants of Jabeshgilead [Now Jabesh-gilead was over on the other side of the Jordan River.] when they heard what they had done to the body of Saul; The valiant men arose, and went all night, and took the body of Saul and the bodies of his sons from the wall of Bethshan, and they came to Jabesh, and they burnt them there ( </w:t>
      </w:r>
      <w:hyperlink r:id="rId197" w:tgtFrame="_blank">
        <w:r>
          <w:rPr>
            <w:rStyle w:val="InternetLink"/>
            <w:rFonts w:cs="Arial" w:ascii="Arial" w:hAnsi="Arial"/>
            <w:color w:val="000000"/>
          </w:rPr>
          <w:t>1 Samuel 3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remated Saul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Now occasionally people ask me my opinion of cremation, and it is just this, as far as I"m concerned, cremation is only a speeding up of the natural processes. Cremation will do in thirty-seven minutes, what eremacausis will do in thirty-seven years. It"s just the speeding up the processes of the destruction of this body. Ultimately, your body even in the grave is gonna deteriorate and go back to dust. Cremation only hastens the process.</w:t>
      </w:r>
    </w:p>
    <w:p>
      <w:pPr>
        <w:pStyle w:val="Web"/>
        <w:snapToGrid w:val="false"/>
        <w:spacing w:lineRule="atLeast" w:line="360" w:before="0" w:after="0"/>
        <w:jc w:val="both"/>
        <w:rPr/>
      </w:pPr>
      <w:r>
        <w:rPr>
          <w:rFonts w:cs="Arial" w:ascii="Arial" w:hAnsi="Arial"/>
          <w:color w:val="000000"/>
        </w:rPr>
        <w:t xml:space="preserve">I see no spiritual kind of a reason for not being cremated. I don"t think that it"s wrong if a person wants cremation. I don"t see anything wrong with cremating a person"s body. I don"t see any spiritual significance at all to the whole thing. Saul and his sons were all cremated, and the Bible doesn"t say anything against it, or </w:t>
      </w:r>
      <w:r>
        <w:rPr>
          <w:rStyle w:val="Emphasis1"/>
          <w:rFonts w:cs="Arial" w:ascii="Arial" w:hAnsi="Arial"/>
          <w:color w:val="000000"/>
        </w:rPr>
        <w:t>"Oh, that was so horrible,"</w:t>
      </w:r>
      <w:r>
        <w:rPr>
          <w:rFonts w:cs="Arial" w:ascii="Arial" w:hAnsi="Arial"/>
          <w:color w:val="000000"/>
        </w:rPr>
        <w:t xml:space="preserve"> or "that was so wrong," or whatever. So actually it"s only a shell, it"s only a tent that has been worn out and is no longer of any value.</w:t>
      </w:r>
    </w:p>
    <w:p>
      <w:pPr>
        <w:pStyle w:val="Web"/>
        <w:snapToGrid w:val="false"/>
        <w:spacing w:lineRule="atLeast" w:line="360" w:before="0" w:after="0"/>
        <w:jc w:val="both"/>
        <w:rPr>
          <w:rFonts w:ascii="Arial" w:hAnsi="Arial" w:cs="Arial"/>
          <w:color w:val="000000"/>
        </w:rPr>
      </w:pPr>
      <w:r>
        <w:rPr>
          <w:rFonts w:cs="Arial" w:ascii="Arial" w:hAnsi="Arial"/>
          <w:color w:val="000000"/>
        </w:rPr>
        <w:t>What they do to my body after my spirit moves out, I could care less. If my cornea in my eyes are of any value to anybody, they"re welcome. If my kidneys are of any value, they"re welcome. If my heart is of any value, they"re welcome. They can do whatever they want to this old body once my spirit moves out, I could care less. If they want to save money and cremate the thing, fine. Because I"m not gonna be around to worry about it. I"m gonna be so stoked with the new model that"s been given to me, that I have no desire to hang on to the remnants of this old thing. Appreciate the body that God has given to me, I appreciate the good years, but this old house isn"t what it used to be. As time goes on, it"s becoming less all the time.</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We who are in this body do often groan earnestly desiring not that we might be unclothed, but that we might be clothed upon with a body which is from heaven"</w:t>
      </w:r>
      <w:r>
        <w:rPr>
          <w:rFonts w:cs="Arial" w:ascii="Arial" w:hAnsi="Arial"/>
          <w:color w:val="000000"/>
        </w:rPr>
        <w:t xml:space="preserve">( </w:t>
      </w:r>
      <w:hyperlink r:id="rId198" w:tgtFrame="_blank">
        <w:r>
          <w:rPr>
            <w:rStyle w:val="InternetLink"/>
            <w:rFonts w:cs="Arial" w:ascii="Arial" w:hAnsi="Arial"/>
            <w:color w:val="000000"/>
          </w:rPr>
          <w:t>2 Corinthians 5:2</w:t>
        </w:r>
      </w:hyperlink>
      <w:r>
        <w:rPr>
          <w:rFonts w:cs="Arial" w:ascii="Arial" w:hAnsi="Arial"/>
          <w:color w:val="000000"/>
        </w:rPr>
        <w:t xml:space="preserve"> ). You know after a certain period of time you start getting tugs and pulls from the other side. You"ve seen it all, you"ve lived, and you think, "Well hey Lord, I"m ready. I"ve seen enough of this corrupt world, and this world syst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to the Philippians, </w:t>
      </w:r>
      <w:r>
        <w:rPr>
          <w:rStyle w:val="Emphasis1"/>
          <w:rFonts w:cs="Arial" w:ascii="Arial" w:hAnsi="Arial"/>
          <w:color w:val="000000"/>
        </w:rPr>
        <w:t>"Hey, I have really mixed emotions for I have a desire to depart and to be with Christ which is much better, and yet, I feel that you still need me for awhile, and so for your sake, I want to still be around. I love you, and I love your fellowship, and I like being around you, but man I"m really tugged also from the other side because it"d be so neat to just be with the Lord, and to get it on th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Just mixed emotions, and I think that there are times when each of us as children of God have these same mixed emotions. We desire to depart and to be with the Lord which is far better, and yet we still feel the responsibilities and the tugs from the needs that there exists still for our presence, or help, or influence, or whatever to those that we love around us. So those mixed emotions.</w:t>
      </w:r>
    </w:p>
    <w:p>
      <w:pPr>
        <w:pStyle w:val="Web"/>
        <w:snapToGrid w:val="false"/>
        <w:spacing w:lineRule="atLeast" w:line="360" w:before="0" w:after="0"/>
        <w:jc w:val="both"/>
        <w:rPr/>
      </w:pPr>
      <w:r>
        <w:rPr>
          <w:rFonts w:cs="Arial" w:ascii="Arial" w:hAnsi="Arial"/>
          <w:color w:val="000000"/>
        </w:rPr>
        <w:t xml:space="preserve">So they took the bones, and they buried them under a tree at Jabesh, and they fasted for seven days ( </w:t>
      </w:r>
      <w:hyperlink r:id="rId199" w:tgtFrame="_blank">
        <w:r>
          <w:rPr>
            <w:rStyle w:val="InternetLink"/>
            <w:rFonts w:cs="Arial" w:ascii="Arial" w:hAnsi="Arial"/>
            <w:color w:val="000000"/>
          </w:rPr>
          <w:t>1 Samuel 3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end of Saul"s career, a sad, and tragic career. A man endowed by God with tremendous abilities, good looks, great physique, a man who had once experienced the anointing of God upon his life, came to a place of rebellion against God, disobeying the voice of God. Thinking that he didn"t have to yield to God any longer, and because he rejected God from ruling over him, God rejected him from ruling over Israel. The sad, and the tragic end of the man who played the fool. Body mutilated by the Philistines, cremated by his friends, buried.</w:t>
      </w:r>
    </w:p>
    <w:p>
      <w:pPr>
        <w:pStyle w:val="Web"/>
        <w:snapToGrid w:val="false"/>
        <w:spacing w:lineRule="atLeast" w:line="360" w:before="0" w:after="0"/>
        <w:jc w:val="both"/>
        <w:rPr>
          <w:rFonts w:ascii="Arial" w:hAnsi="Arial" w:cs="Arial"/>
          <w:color w:val="000000"/>
        </w:rPr>
      </w:pPr>
      <w:r>
        <w:rPr>
          <w:rFonts w:cs="Arial" w:ascii="Arial" w:hAnsi="Arial"/>
          <w:color w:val="000000"/>
        </w:rPr>
        <w:t>Now we, as we start into second Samuel, get into the story of David in full swing. We"ll take eight chapters next week, and we"ll get in now to the story of David, a very exciting story indeed. This man who is so human, and yet the man whom God loved.</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pPr>
      <w:r>
        <w:rPr>
          <w:rFonts w:cs="Arial" w:ascii="Arial" w:hAnsi="Arial"/>
          <w:color w:val="000000"/>
        </w:rPr>
        <w:t>Thank You Father for Thy Word. We pray Father, that we might learn by the examples, and by the lives that we Lord, would obey You, and yield to You, submit ourselves in all ways. Lord we pray Your blessing now upon these, Your children as they go their separate ways. Let the Word of God dwell in our hearts richly through faith, and may we, with all the saints comprehend what is the length, and the breadth, and the depth, and the height of Your love for us, as we walk with Thee,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5&amp;t1=en_nas" TargetMode="External"/><Relationship Id="rId3" Type="http://schemas.openxmlformats.org/officeDocument/2006/relationships/hyperlink" Target="http://www.studylight.org/desk/index.cgi?q1=1 Samuel+1:6&amp;t1=en_nas" TargetMode="External"/><Relationship Id="rId4" Type="http://schemas.openxmlformats.org/officeDocument/2006/relationships/hyperlink" Target="http://www.studylight.org/desk/index.cgi?q1=1 Samuel+1:6&amp;t1=en_nas" TargetMode="External"/><Relationship Id="rId5" Type="http://schemas.openxmlformats.org/officeDocument/2006/relationships/hyperlink" Target="http://www.studylight.org/desk/index.cgi?q1=1 Samuel+1:8-11&amp;t1=en_nas" TargetMode="External"/><Relationship Id="rId6" Type="http://schemas.openxmlformats.org/officeDocument/2006/relationships/hyperlink" Target="http://www.studylight.org/desk/index.cgi?q1=2 Chronicles+16:9&amp;t1=en_nas" TargetMode="External"/><Relationship Id="rId7" Type="http://schemas.openxmlformats.org/officeDocument/2006/relationships/hyperlink" Target="http://www.studylight.org/desk/index.cgi?q1=Romans+8:26&amp;t1=en_nas" TargetMode="External"/><Relationship Id="rId8" Type="http://schemas.openxmlformats.org/officeDocument/2006/relationships/hyperlink" Target="http://www.studylight.org/desk/index.cgi?q1=James+4:3&amp;t1=en_nas" TargetMode="External"/><Relationship Id="rId9" Type="http://schemas.openxmlformats.org/officeDocument/2006/relationships/hyperlink" Target="http://www.studylight.org/desk/index.cgi?q1=1 Samuel+1:12-15&amp;t1=en_nas" TargetMode="External"/><Relationship Id="rId10" Type="http://schemas.openxmlformats.org/officeDocument/2006/relationships/hyperlink" Target="http://www.studylight.org/desk/index.cgi?q1=1 Samuel+1:16-18&amp;t1=en_nas" TargetMode="External"/><Relationship Id="rId11" Type="http://schemas.openxmlformats.org/officeDocument/2006/relationships/hyperlink" Target="http://www.studylight.org/desk/index.cgi?q1=1 Samuel+1:19-27&amp;t1=en_nas" TargetMode="External"/><Relationship Id="rId12" Type="http://schemas.openxmlformats.org/officeDocument/2006/relationships/hyperlink" Target="http://www.studylight.org/desk/index.cgi?q1=1 Samuel+1:28&amp;t1=en_nas" TargetMode="External"/><Relationship Id="rId13" Type="http://schemas.openxmlformats.org/officeDocument/2006/relationships/hyperlink" Target="http://www.studylight.org/desk/index.cgi?q1=1 Samuel+8:1-3&amp;t1=en_nas" TargetMode="External"/><Relationship Id="rId14" Type="http://schemas.openxmlformats.org/officeDocument/2006/relationships/hyperlink" Target="http://www.studylight.org/desk/index.cgi?q1=1 Samuel+8:4-7&amp;t1=en_nas" TargetMode="External"/><Relationship Id="rId15" Type="http://schemas.openxmlformats.org/officeDocument/2006/relationships/hyperlink" Target="http://www.studylight.org/desk/index.cgi?q1=1 Samuel+8:10-22&amp;t1=en_nas" TargetMode="External"/><Relationship Id="rId16" Type="http://schemas.openxmlformats.org/officeDocument/2006/relationships/hyperlink" Target="http://www.studylight.org/desk/index.cgi?q1=1 Samuel+9:1-2&amp;t1=en_nas" TargetMode="External"/><Relationship Id="rId17" Type="http://schemas.openxmlformats.org/officeDocument/2006/relationships/hyperlink" Target="http://www.studylight.org/desk/index.cgi?q1=1 Samuel+9:3-9&amp;t1=en_nas" TargetMode="External"/><Relationship Id="rId18" Type="http://schemas.openxmlformats.org/officeDocument/2006/relationships/hyperlink" Target="http://www.studylight.org/desk/index.cgi?q1=1 Samuel+9:10-11&amp;t1=en_nas" TargetMode="External"/><Relationship Id="rId19" Type="http://schemas.openxmlformats.org/officeDocument/2006/relationships/hyperlink" Target="http://www.studylight.org/desk/index.cgi?q1=1 Samuel+9:12-20&amp;t1=en_nas" TargetMode="External"/><Relationship Id="rId20" Type="http://schemas.openxmlformats.org/officeDocument/2006/relationships/hyperlink" Target="http://www.studylight.org/desk/index.cgi?q1=1 Samuel+9:21-27&amp;t1=en_nas" TargetMode="External"/><Relationship Id="rId21" Type="http://schemas.openxmlformats.org/officeDocument/2006/relationships/hyperlink" Target="http://www.studylight.org/desk/index.cgi?q1=1 Samuel+10:1-7&amp;t1=en_nas" TargetMode="External"/><Relationship Id="rId22" Type="http://schemas.openxmlformats.org/officeDocument/2006/relationships/hyperlink" Target="http://www.studylight.org/desk/index.cgi?q1=1 Samuel+10:8-22&amp;t1=en_nas" TargetMode="External"/><Relationship Id="rId23" Type="http://schemas.openxmlformats.org/officeDocument/2006/relationships/hyperlink" Target="http://www.studylight.org/desk/index.cgi?q1=1 Samuel+10:23-27&amp;t1=en_nas" TargetMode="External"/><Relationship Id="rId24" Type="http://schemas.openxmlformats.org/officeDocument/2006/relationships/hyperlink" Target="http://www.studylight.org/desk/index.cgi?q1=1 Samuel+1:1-5&amp;t1=en_nas" TargetMode="External"/><Relationship Id="rId25" Type="http://schemas.openxmlformats.org/officeDocument/2006/relationships/hyperlink" Target="http://www.studylight.org/desk/index.cgi?q1=1 Samuel+1:6&amp;t1=en_nas" TargetMode="External"/><Relationship Id="rId26" Type="http://schemas.openxmlformats.org/officeDocument/2006/relationships/hyperlink" Target="http://www.studylight.org/desk/index.cgi?q1=1 Samuel+1:6&amp;t1=en_nas" TargetMode="External"/><Relationship Id="rId27" Type="http://schemas.openxmlformats.org/officeDocument/2006/relationships/hyperlink" Target="http://www.studylight.org/desk/index.cgi?q1=1 Samuel+1:8-11&amp;t1=en_nas" TargetMode="External"/><Relationship Id="rId28" Type="http://schemas.openxmlformats.org/officeDocument/2006/relationships/hyperlink" Target="http://www.studylight.org/desk/index.cgi?q1=2 Chronicles+16:9&amp;t1=en_nas" TargetMode="External"/><Relationship Id="rId29" Type="http://schemas.openxmlformats.org/officeDocument/2006/relationships/hyperlink" Target="http://www.studylight.org/desk/index.cgi?q1=Romans+8:26&amp;t1=en_nas" TargetMode="External"/><Relationship Id="rId30" Type="http://schemas.openxmlformats.org/officeDocument/2006/relationships/hyperlink" Target="http://www.studylight.org/desk/index.cgi?q1=James+4:3&amp;t1=en_nas" TargetMode="External"/><Relationship Id="rId31" Type="http://schemas.openxmlformats.org/officeDocument/2006/relationships/hyperlink" Target="http://www.studylight.org/desk/index.cgi?q1=1 Samuel+1:12-15&amp;t1=en_nas" TargetMode="External"/><Relationship Id="rId32" Type="http://schemas.openxmlformats.org/officeDocument/2006/relationships/hyperlink" Target="http://www.studylight.org/desk/index.cgi?q1=1 Samuel+1:16-18&amp;t1=en_nas" TargetMode="External"/><Relationship Id="rId33" Type="http://schemas.openxmlformats.org/officeDocument/2006/relationships/hyperlink" Target="http://www.studylight.org/desk/index.cgi?q1=1 Samuel+1:19-27&amp;t1=en_nas" TargetMode="External"/><Relationship Id="rId34" Type="http://schemas.openxmlformats.org/officeDocument/2006/relationships/hyperlink" Target="http://www.studylight.org/desk/index.cgi?q1=1 Samuel+1:28&amp;t1=en_nas" TargetMode="External"/><Relationship Id="rId35" Type="http://schemas.openxmlformats.org/officeDocument/2006/relationships/hyperlink" Target="http://www.studylight.org/desk/index.cgi?q1=1 Samuel+8:1-3&amp;t1=en_nas" TargetMode="External"/><Relationship Id="rId36" Type="http://schemas.openxmlformats.org/officeDocument/2006/relationships/hyperlink" Target="http://www.studylight.org/desk/index.cgi?q1=1 Samuel+8:4-7&amp;t1=en_nas" TargetMode="External"/><Relationship Id="rId37" Type="http://schemas.openxmlformats.org/officeDocument/2006/relationships/hyperlink" Target="http://www.studylight.org/desk/index.cgi?q1=1 Samuel+8:10-22&amp;t1=en_nas" TargetMode="External"/><Relationship Id="rId38" Type="http://schemas.openxmlformats.org/officeDocument/2006/relationships/hyperlink" Target="http://www.studylight.org/desk/index.cgi?q1=1 Samuel+9:1-2&amp;t1=en_nas" TargetMode="External"/><Relationship Id="rId39" Type="http://schemas.openxmlformats.org/officeDocument/2006/relationships/hyperlink" Target="http://www.studylight.org/desk/index.cgi?q1=1 Samuel+9:3-9&amp;t1=en_nas" TargetMode="External"/><Relationship Id="rId40" Type="http://schemas.openxmlformats.org/officeDocument/2006/relationships/hyperlink" Target="http://www.studylight.org/desk/index.cgi?q1=1 Samuel+9:10-11&amp;t1=en_nas" TargetMode="External"/><Relationship Id="rId41" Type="http://schemas.openxmlformats.org/officeDocument/2006/relationships/hyperlink" Target="http://www.studylight.org/desk/index.cgi?q1=1 Samuel+9:12-20&amp;t1=en_nas" TargetMode="External"/><Relationship Id="rId42" Type="http://schemas.openxmlformats.org/officeDocument/2006/relationships/hyperlink" Target="http://www.studylight.org/desk/index.cgi?q1=1 Samuel+9:21-27&amp;t1=en_nas" TargetMode="External"/><Relationship Id="rId43" Type="http://schemas.openxmlformats.org/officeDocument/2006/relationships/hyperlink" Target="http://www.studylight.org/desk/index.cgi?q1=1 Samuel+10:1-7&amp;t1=en_nas" TargetMode="External"/><Relationship Id="rId44" Type="http://schemas.openxmlformats.org/officeDocument/2006/relationships/hyperlink" Target="http://www.studylight.org/desk/index.cgi?q1=1 Samuel+10:8-22&amp;t1=en_nas" TargetMode="External"/><Relationship Id="rId45" Type="http://schemas.openxmlformats.org/officeDocument/2006/relationships/hyperlink" Target="http://www.studylight.org/desk/index.cgi?q1=1 Samuel+10:23-27&amp;t1=en_nas" TargetMode="External"/><Relationship Id="rId46" Type="http://schemas.openxmlformats.org/officeDocument/2006/relationships/hyperlink" Target="http://www.studylight.org/desk/index.cgi?q1=1 Samuel+2:1-13&amp;t1=en_nas" TargetMode="External"/><Relationship Id="rId47" Type="http://schemas.openxmlformats.org/officeDocument/2006/relationships/hyperlink" Target="http://www.studylight.org/desk/index.cgi?q1=1 Samuel+2:14-18&amp;t1=en_nas" TargetMode="External"/><Relationship Id="rId48" Type="http://schemas.openxmlformats.org/officeDocument/2006/relationships/hyperlink" Target="http://www.studylight.org/desk/index.cgi?q1=1 Samuel+2:19-21&amp;t1=en_nas" TargetMode="External"/><Relationship Id="rId49" Type="http://schemas.openxmlformats.org/officeDocument/2006/relationships/hyperlink" Target="http://www.studylight.org/desk/index.cgi?q1=1 Samuel+4:4-8&amp;t1=en_nas" TargetMode="External"/><Relationship Id="rId50" Type="http://schemas.openxmlformats.org/officeDocument/2006/relationships/hyperlink" Target="http://www.studylight.org/desk/index.cgi?q1=1 Samuel+4:11-22&amp;t1=en_nas" TargetMode="External"/><Relationship Id="rId51" Type="http://schemas.openxmlformats.org/officeDocument/2006/relationships/hyperlink" Target="http://www.studylight.org/desk/index.cgi?q1=1 Samuel+5:1-11&amp;t1=en_nas" TargetMode="External"/><Relationship Id="rId52" Type="http://schemas.openxmlformats.org/officeDocument/2006/relationships/hyperlink" Target="http://www.studylight.org/desk/index.cgi?q1=1 Samuel+6:1-19&amp;t1=en_nas" TargetMode="External"/><Relationship Id="rId53" Type="http://schemas.openxmlformats.org/officeDocument/2006/relationships/hyperlink" Target="http://www.studylight.org/desk/index.cgi?q1=1 Samuel+6:19&amp;t1=en_nas" TargetMode="External"/><Relationship Id="rId54" Type="http://schemas.openxmlformats.org/officeDocument/2006/relationships/hyperlink" Target="http://www.studylight.org/desk/index.cgi?q1=1 Samuel+6:19-20&amp;t1=en_nas" TargetMode="External"/><Relationship Id="rId55" Type="http://schemas.openxmlformats.org/officeDocument/2006/relationships/hyperlink" Target="http://www.studylight.org/desk/index.cgi?q1=1 Samuel+7:1-12&amp;t1=en_nas" TargetMode="External"/><Relationship Id="rId56" Type="http://schemas.openxmlformats.org/officeDocument/2006/relationships/hyperlink" Target="http://www.studylight.org/desk/index.cgi?q1=1 Samuel+7:13-17&amp;t1=en_nas" TargetMode="External"/><Relationship Id="rId57" Type="http://schemas.openxmlformats.org/officeDocument/2006/relationships/hyperlink" Target="http://www.studylight.org/desk/index.cgi?q1=1 Samuel+8:1-3&amp;t1=en_nas" TargetMode="External"/><Relationship Id="rId58" Type="http://schemas.openxmlformats.org/officeDocument/2006/relationships/hyperlink" Target="http://www.studylight.org/desk/index.cgi?q1=1 Samuel+8:4-7&amp;t1=en_nas" TargetMode="External"/><Relationship Id="rId59" Type="http://schemas.openxmlformats.org/officeDocument/2006/relationships/hyperlink" Target="http://www.studylight.org/desk/index.cgi?q1=1 Samuel+8:10-22&amp;t1=en_nas" TargetMode="External"/><Relationship Id="rId60" Type="http://schemas.openxmlformats.org/officeDocument/2006/relationships/hyperlink" Target="http://www.studylight.org/desk/index.cgi?q1=1 Samuel+9:1-2&amp;t1=en_nas" TargetMode="External"/><Relationship Id="rId61" Type="http://schemas.openxmlformats.org/officeDocument/2006/relationships/hyperlink" Target="http://www.studylight.org/desk/index.cgi?q1=1 Samuel+9:3-9&amp;t1=en_nas" TargetMode="External"/><Relationship Id="rId62" Type="http://schemas.openxmlformats.org/officeDocument/2006/relationships/hyperlink" Target="http://www.studylight.org/desk/index.cgi?q1=1 Samuel+9:10-11&amp;t1=en_nas" TargetMode="External"/><Relationship Id="rId63" Type="http://schemas.openxmlformats.org/officeDocument/2006/relationships/hyperlink" Target="http://www.studylight.org/desk/index.cgi?q1=1 Samuel+9:12-20&amp;t1=en_nas" TargetMode="External"/><Relationship Id="rId64" Type="http://schemas.openxmlformats.org/officeDocument/2006/relationships/hyperlink" Target="http://www.studylight.org/desk/index.cgi?q1=1 Samuel+9:21-27&amp;t1=en_nas" TargetMode="External"/><Relationship Id="rId65" Type="http://schemas.openxmlformats.org/officeDocument/2006/relationships/hyperlink" Target="http://www.studylight.org/desk/index.cgi?q1=1 Samuel+10:1-7&amp;t1=en_nas" TargetMode="External"/><Relationship Id="rId66" Type="http://schemas.openxmlformats.org/officeDocument/2006/relationships/hyperlink" Target="http://www.studylight.org/desk/index.cgi?q1=1 Samuel+10:8-22&amp;t1=en_nas" TargetMode="External"/><Relationship Id="rId67" Type="http://schemas.openxmlformats.org/officeDocument/2006/relationships/hyperlink" Target="http://www.studylight.org/desk/index.cgi?q1=1 Samuel+10:23-27&amp;t1=en_nas" TargetMode="External"/><Relationship Id="rId68" Type="http://schemas.openxmlformats.org/officeDocument/2006/relationships/hyperlink" Target="http://www.studylight.org/desk/index.cgi?q1=1 Samuel+11:1-11&amp;t1=en_nas" TargetMode="External"/><Relationship Id="rId69" Type="http://schemas.openxmlformats.org/officeDocument/2006/relationships/hyperlink" Target="http://www.studylight.org/desk/index.cgi?q1=1 Samuel+11:12-13&amp;t1=en_nas" TargetMode="External"/><Relationship Id="rId70" Type="http://schemas.openxmlformats.org/officeDocument/2006/relationships/hyperlink" Target="http://www.studylight.org/desk/index.cgi?q1=1 Samuel+11:15&amp;t1=en_nas" TargetMode="External"/><Relationship Id="rId71" Type="http://schemas.openxmlformats.org/officeDocument/2006/relationships/hyperlink" Target="http://www.studylight.org/desk/index.cgi?q1=1 Samuel+12:1-2&amp;t1=en_nas" TargetMode="External"/><Relationship Id="rId72" Type="http://schemas.openxmlformats.org/officeDocument/2006/relationships/hyperlink" Target="http://www.studylight.org/desk/index.cgi?q1=1 Samuel+12:3&amp;t1=en_nas" TargetMode="External"/><Relationship Id="rId73" Type="http://schemas.openxmlformats.org/officeDocument/2006/relationships/hyperlink" Target="http://www.studylight.org/desk/index.cgi?q1=1 Samuel+12:4-5&amp;t1=en_nas" TargetMode="External"/><Relationship Id="rId74" Type="http://schemas.openxmlformats.org/officeDocument/2006/relationships/hyperlink" Target="http://www.studylight.org/desk/index.cgi?q1=1 Samuel+12:6-7&amp;t1=en_nas" TargetMode="External"/><Relationship Id="rId75" Type="http://schemas.openxmlformats.org/officeDocument/2006/relationships/hyperlink" Target="http://www.studylight.org/desk/index.cgi?q1=1 Samuel+12:8-12&amp;t1=en_nas" TargetMode="External"/><Relationship Id="rId76" Type="http://schemas.openxmlformats.org/officeDocument/2006/relationships/hyperlink" Target="http://www.studylight.org/desk/index.cgi?q1=1 Samuel+12:13-21&amp;t1=en_nas" TargetMode="External"/><Relationship Id="rId77" Type="http://schemas.openxmlformats.org/officeDocument/2006/relationships/hyperlink" Target="http://www.studylight.org/desk/index.cgi?q1=1 Samuel+12:22&amp;t1=en_nas" TargetMode="External"/><Relationship Id="rId78" Type="http://schemas.openxmlformats.org/officeDocument/2006/relationships/hyperlink" Target="http://www.studylight.org/desk/index.cgi?q1=1 Samuel+12:23&amp;t1=en_nas" TargetMode="External"/><Relationship Id="rId79" Type="http://schemas.openxmlformats.org/officeDocument/2006/relationships/hyperlink" Target="http://www.studylight.org/desk/index.cgi?q1=1 Samuel+12:24-25&amp;t1=en_nas" TargetMode="External"/><Relationship Id="rId80" Type="http://schemas.openxmlformats.org/officeDocument/2006/relationships/hyperlink" Target="http://www.studylight.org/desk/index.cgi?q1=1 Samuel+13:1-4&amp;t1=en_nas" TargetMode="External"/><Relationship Id="rId81" Type="http://schemas.openxmlformats.org/officeDocument/2006/relationships/hyperlink" Target="http://www.studylight.org/desk/index.cgi?q1=1 Samuel+13:5-7&amp;t1=en_nas" TargetMode="External"/><Relationship Id="rId82" Type="http://schemas.openxmlformats.org/officeDocument/2006/relationships/hyperlink" Target="http://www.studylight.org/desk/index.cgi?q1=1 Samuel+13:8-13&amp;t1=en_nas" TargetMode="External"/><Relationship Id="rId83" Type="http://schemas.openxmlformats.org/officeDocument/2006/relationships/hyperlink" Target="http://www.studylight.org/desk/index.cgi?q1=1 Samuel+13:14&amp;t1=en_nas" TargetMode="External"/><Relationship Id="rId84" Type="http://schemas.openxmlformats.org/officeDocument/2006/relationships/hyperlink" Target="http://www.studylight.org/desk/index.cgi?q1=1 Samuel+13:15&amp;t1=en_nas" TargetMode="External"/><Relationship Id="rId85" Type="http://schemas.openxmlformats.org/officeDocument/2006/relationships/hyperlink" Target="http://www.studylight.org/desk/index.cgi?q1=1 Samuel+13:17-19&amp;t1=en_nas" TargetMode="External"/><Relationship Id="rId86" Type="http://schemas.openxmlformats.org/officeDocument/2006/relationships/hyperlink" Target="http://www.studylight.org/desk/index.cgi?q1=1 Samuel+13:20-22&amp;t1=en_nas" TargetMode="External"/><Relationship Id="rId87" Type="http://schemas.openxmlformats.org/officeDocument/2006/relationships/hyperlink" Target="http://www.studylight.org/desk/index.cgi?q1=1 Samuel+14:1-3&amp;t1=en_nas" TargetMode="External"/><Relationship Id="rId88" Type="http://schemas.openxmlformats.org/officeDocument/2006/relationships/hyperlink" Target="http://www.studylight.org/desk/index.cgi?q1=1 Samuel+15:1&amp;t1=en_nas" TargetMode="External"/><Relationship Id="rId89" Type="http://schemas.openxmlformats.org/officeDocument/2006/relationships/hyperlink" Target="http://www.studylight.org/desk/index.cgi?q1=Proverbs+29:1&amp;t1=en_nas" TargetMode="External"/><Relationship Id="rId90" Type="http://schemas.openxmlformats.org/officeDocument/2006/relationships/hyperlink" Target="http://www.studylight.org/desk/index.cgi?q1=1 Samuel+15:2-3&amp;t1=en_nas" TargetMode="External"/><Relationship Id="rId91" Type="http://schemas.openxmlformats.org/officeDocument/2006/relationships/hyperlink" Target="http://www.studylight.org/desk/index.cgi?q1=Romans+8:13&amp;t1=en_nas" TargetMode="External"/><Relationship Id="rId92" Type="http://schemas.openxmlformats.org/officeDocument/2006/relationships/hyperlink" Target="http://www.studylight.org/desk/index.cgi?q1=1 Samuel+15:13&amp;t1=en_nas" TargetMode="External"/><Relationship Id="rId93" Type="http://schemas.openxmlformats.org/officeDocument/2006/relationships/hyperlink" Target="http://www.studylight.org/desk/index.cgi?q1=1 Samuel+15:14-15&amp;t1=en_nas" TargetMode="External"/><Relationship Id="rId94" Type="http://schemas.openxmlformats.org/officeDocument/2006/relationships/hyperlink" Target="http://www.studylight.org/desk/index.cgi?q1=1 Samuel+15:16-20&amp;t1=en_nas" TargetMode="External"/><Relationship Id="rId95" Type="http://schemas.openxmlformats.org/officeDocument/2006/relationships/hyperlink" Target="http://www.studylight.org/desk/index.cgi?q1=1 Samuel+15:22&amp;t1=en_nas" TargetMode="External"/><Relationship Id="rId96" Type="http://schemas.openxmlformats.org/officeDocument/2006/relationships/hyperlink" Target="http://www.studylight.org/desk/index.cgi?q1=1 Samuel+15:23&amp;t1=en_nas" TargetMode="External"/><Relationship Id="rId97" Type="http://schemas.openxmlformats.org/officeDocument/2006/relationships/hyperlink" Target="http://www.studylight.org/desk/index.cgi?q1=1 Samuel+15:23-24&amp;t1=en_nas" TargetMode="External"/><Relationship Id="rId98" Type="http://schemas.openxmlformats.org/officeDocument/2006/relationships/hyperlink" Target="http://www.studylight.org/desk/index.cgi?q1=1 Samuel+15:25-29&amp;t1=en_nas" TargetMode="External"/><Relationship Id="rId99" Type="http://schemas.openxmlformats.org/officeDocument/2006/relationships/hyperlink" Target="http://www.studylight.org/desk/index.cgi?q1=1 Samuel+15:30-35&amp;t1=en_nas" TargetMode="External"/><Relationship Id="rId100" Type="http://schemas.openxmlformats.org/officeDocument/2006/relationships/hyperlink" Target="http://www.studylight.org/desk/index.cgi?q1=1 Samuel+16:1-2&amp;t1=en_nas" TargetMode="External"/><Relationship Id="rId101" Type="http://schemas.openxmlformats.org/officeDocument/2006/relationships/hyperlink" Target="http://www.studylight.org/desk/index.cgi?q1=1 Samuel+16:2-13&amp;t1=en_nas" TargetMode="External"/><Relationship Id="rId102" Type="http://schemas.openxmlformats.org/officeDocument/2006/relationships/hyperlink" Target="http://www.studylight.org/desk/index.cgi?q1=Ephesians+6:12&amp;t1=en_nas" TargetMode="External"/><Relationship Id="rId103" Type="http://schemas.openxmlformats.org/officeDocument/2006/relationships/hyperlink" Target="http://www.studylight.org/desk/index.cgi?q1=1 Samuel+16:14&amp;t1=en_nas" TargetMode="External"/><Relationship Id="rId104" Type="http://schemas.openxmlformats.org/officeDocument/2006/relationships/hyperlink" Target="http://www.studylight.org/desk/index.cgi?q1=1 Samuel+16:15-21&amp;t1=en_nas" TargetMode="External"/><Relationship Id="rId105" Type="http://schemas.openxmlformats.org/officeDocument/2006/relationships/hyperlink" Target="http://www.studylight.org/desk/index.cgi?q1=1 Samuel+16:22-23&amp;t1=en_nas" TargetMode="External"/><Relationship Id="rId106" Type="http://schemas.openxmlformats.org/officeDocument/2006/relationships/hyperlink" Target="http://www.studylight.org/desk/index.cgi?q1=1 Samuel+17:1-2&amp;t1=en_nas" TargetMode="External"/><Relationship Id="rId107" Type="http://schemas.openxmlformats.org/officeDocument/2006/relationships/hyperlink" Target="http://www.studylight.org/desk/index.cgi?q1=1 Samuel+17:3&amp;t1=en_nas" TargetMode="External"/><Relationship Id="rId108" Type="http://schemas.openxmlformats.org/officeDocument/2006/relationships/hyperlink" Target="http://www.studylight.org/desk/index.cgi?q1=1 Samuel+17:3-7&amp;t1=en_nas" TargetMode="External"/><Relationship Id="rId109" Type="http://schemas.openxmlformats.org/officeDocument/2006/relationships/hyperlink" Target="http://www.studylight.org/desk/index.cgi?q1=1 Samuel+17:17-25&amp;t1=en_nas" TargetMode="External"/><Relationship Id="rId110" Type="http://schemas.openxmlformats.org/officeDocument/2006/relationships/hyperlink" Target="http://www.studylight.org/desk/index.cgi?q1=1 Samuel+17:29&amp;t1=en_nas" TargetMode="External"/><Relationship Id="rId111" Type="http://schemas.openxmlformats.org/officeDocument/2006/relationships/hyperlink" Target="http://www.studylight.org/desk/index.cgi?q1=1 Samuel+17:33&amp;t1=en_nas" TargetMode="External"/><Relationship Id="rId112" Type="http://schemas.openxmlformats.org/officeDocument/2006/relationships/hyperlink" Target="http://www.studylight.org/desk/index.cgi?q1=1 Samuel+17:34-40&amp;t1=en_nas" TargetMode="External"/><Relationship Id="rId113" Type="http://schemas.openxmlformats.org/officeDocument/2006/relationships/hyperlink" Target="http://www.studylight.org/desk/index.cgi?q1=1 Samuel+17:41-51&amp;t1=en_nas" TargetMode="External"/><Relationship Id="rId114" Type="http://schemas.openxmlformats.org/officeDocument/2006/relationships/hyperlink" Target="http://www.studylight.org/desk/index.cgi?q1=1 Samuel+17:55-57&amp;t1=en_nas" TargetMode="External"/><Relationship Id="rId115" Type="http://schemas.openxmlformats.org/officeDocument/2006/relationships/hyperlink" Target="http://www.studylight.org/desk/index.cgi?q1=1 Samuel+17:58&amp;t1=en_nas" TargetMode="External"/><Relationship Id="rId116" Type="http://schemas.openxmlformats.org/officeDocument/2006/relationships/hyperlink" Target="http://www.studylight.org/desk/index.cgi?q1=1 Samuel+18:1&amp;t1=en_nas" TargetMode="External"/><Relationship Id="rId117" Type="http://schemas.openxmlformats.org/officeDocument/2006/relationships/hyperlink" Target="http://www.studylight.org/desk/index.cgi?q1=1 Samuel+18:3-5&amp;t1=en_nas" TargetMode="External"/><Relationship Id="rId118" Type="http://schemas.openxmlformats.org/officeDocument/2006/relationships/hyperlink" Target="http://www.studylight.org/desk/index.cgi?q1=1 Samuel+18:6-7&amp;t1=en_nas" TargetMode="External"/><Relationship Id="rId119" Type="http://schemas.openxmlformats.org/officeDocument/2006/relationships/hyperlink" Target="http://www.studylight.org/desk/index.cgi?q1=1 Samuel+18:7&amp;t1=en_nas" TargetMode="External"/><Relationship Id="rId120" Type="http://schemas.openxmlformats.org/officeDocument/2006/relationships/hyperlink" Target="http://www.studylight.org/desk/index.cgi?q1=1 Samuel+18:8&amp;t1=en_nas" TargetMode="External"/><Relationship Id="rId121" Type="http://schemas.openxmlformats.org/officeDocument/2006/relationships/hyperlink" Target="http://www.studylight.org/desk/index.cgi?q1=1 Samuel+18:8-21&amp;t1=en_nas" TargetMode="External"/><Relationship Id="rId122" Type="http://schemas.openxmlformats.org/officeDocument/2006/relationships/hyperlink" Target="http://www.studylight.org/desk/index.cgi?q1=1 Samuel+18:21-25&amp;t1=en_nas" TargetMode="External"/><Relationship Id="rId123" Type="http://schemas.openxmlformats.org/officeDocument/2006/relationships/hyperlink" Target="http://www.studylight.org/desk/index.cgi?q1=1 Samuel+18:27&amp;t1=en_nas" TargetMode="External"/><Relationship Id="rId124" Type="http://schemas.openxmlformats.org/officeDocument/2006/relationships/hyperlink" Target="http://www.studylight.org/desk/index.cgi?q1=1 Samuel+19:1-6&amp;t1=en_nas" TargetMode="External"/><Relationship Id="rId125" Type="http://schemas.openxmlformats.org/officeDocument/2006/relationships/hyperlink" Target="http://www.studylight.org/desk/index.cgi?q1=1 Samuel+19:7-20&amp;t1=en_nas" TargetMode="External"/><Relationship Id="rId126" Type="http://schemas.openxmlformats.org/officeDocument/2006/relationships/hyperlink" Target="http://www.studylight.org/desk/index.cgi?q1=1 Samuel+19:21-24&amp;t1=en_nas" TargetMode="External"/><Relationship Id="rId127" Type="http://schemas.openxmlformats.org/officeDocument/2006/relationships/hyperlink" Target="http://www.studylight.org/desk/index.cgi?q1=1 Samuel+19:1-6&amp;t1=en_nas" TargetMode="External"/><Relationship Id="rId128" Type="http://schemas.openxmlformats.org/officeDocument/2006/relationships/hyperlink" Target="http://www.studylight.org/desk/index.cgi?q1=1 Samuel+19:7-20&amp;t1=en_nas" TargetMode="External"/><Relationship Id="rId129" Type="http://schemas.openxmlformats.org/officeDocument/2006/relationships/hyperlink" Target="http://www.studylight.org/desk/index.cgi?q1=1 Samuel+19:21-24&amp;t1=en_nas" TargetMode="External"/><Relationship Id="rId130" Type="http://schemas.openxmlformats.org/officeDocument/2006/relationships/hyperlink" Target="http://www.studylight.org/desk/index.cgi?q1=1 Samuel+20:1-2&amp;t1=en_nas" TargetMode="External"/><Relationship Id="rId131" Type="http://schemas.openxmlformats.org/officeDocument/2006/relationships/hyperlink" Target="http://www.studylight.org/desk/index.cgi?q1=1 Samuel+20:3&amp;t1=en_nas" TargetMode="External"/><Relationship Id="rId132" Type="http://schemas.openxmlformats.org/officeDocument/2006/relationships/hyperlink" Target="http://www.studylight.org/desk/index.cgi?q1=1 Samuel+20:4-31&amp;t1=en_nas" TargetMode="External"/><Relationship Id="rId133" Type="http://schemas.openxmlformats.org/officeDocument/2006/relationships/hyperlink" Target="http://www.studylight.org/desk/index.cgi?q1=1 Samuel+20:33-42&amp;t1=en_nas" TargetMode="External"/><Relationship Id="rId134" Type="http://schemas.openxmlformats.org/officeDocument/2006/relationships/hyperlink" Target="http://www.studylight.org/desk/index.cgi?q1=1 Samuel+21:1-2&amp;t1=en_nas" TargetMode="External"/><Relationship Id="rId135" Type="http://schemas.openxmlformats.org/officeDocument/2006/relationships/hyperlink" Target="http://www.studylight.org/desk/index.cgi?q1=1 Samuel+21:4-6&amp;t1=en_nas" TargetMode="External"/><Relationship Id="rId136" Type="http://schemas.openxmlformats.org/officeDocument/2006/relationships/hyperlink" Target="http://www.studylight.org/desk/index.cgi?q1=1 Samuel+21:7-15&amp;t1=en_nas" TargetMode="External"/><Relationship Id="rId137" Type="http://schemas.openxmlformats.org/officeDocument/2006/relationships/hyperlink" Target="http://www.studylight.org/desk/index.cgi?q1=Proverbs+29:25&amp;t1=en_nas" TargetMode="External"/><Relationship Id="rId138" Type="http://schemas.openxmlformats.org/officeDocument/2006/relationships/hyperlink" Target="http://www.studylight.org/desk/index.cgi?q1=1 Samuel+22:1-2&amp;t1=en_nas" TargetMode="External"/><Relationship Id="rId139" Type="http://schemas.openxmlformats.org/officeDocument/2006/relationships/hyperlink" Target="http://www.studylight.org/desk/index.cgi?q1=1 Samuel+22:3&amp;t1=en_nas" TargetMode="External"/><Relationship Id="rId140" Type="http://schemas.openxmlformats.org/officeDocument/2006/relationships/hyperlink" Target="http://www.studylight.org/desk/index.cgi?q1=1 Samuel+22:3-4&amp;t1=en_nas" TargetMode="External"/><Relationship Id="rId141" Type="http://schemas.openxmlformats.org/officeDocument/2006/relationships/hyperlink" Target="http://www.studylight.org/desk/index.cgi?q1=Psalms+57:1-11&amp;t1=en_nas" TargetMode="External"/><Relationship Id="rId142" Type="http://schemas.openxmlformats.org/officeDocument/2006/relationships/hyperlink" Target="http://www.studylight.org/desk/index.cgi?q1=Psalms+142:1-7&amp;t1=en_nas" TargetMode="External"/><Relationship Id="rId143" Type="http://schemas.openxmlformats.org/officeDocument/2006/relationships/hyperlink" Target="http://www.studylight.org/desk/index.cgi?q1=Psalms+47:1-9&amp;t1=en_nas" TargetMode="External"/><Relationship Id="rId144" Type="http://schemas.openxmlformats.org/officeDocument/2006/relationships/hyperlink" Target="http://www.studylight.org/desk/index.cgi?q1=Psalms+57:1-11&amp;t1=en_nas" TargetMode="External"/><Relationship Id="rId145" Type="http://schemas.openxmlformats.org/officeDocument/2006/relationships/hyperlink" Target="http://www.studylight.org/desk/index.cgi?q1=Psalms+142:1-7&amp;t1=en_nas" TargetMode="External"/><Relationship Id="rId146" Type="http://schemas.openxmlformats.org/officeDocument/2006/relationships/hyperlink" Target="http://www.studylight.org/desk/index.cgi?q1=1 Samuel+22:5-8&amp;t1=en_nas" TargetMode="External"/><Relationship Id="rId147" Type="http://schemas.openxmlformats.org/officeDocument/2006/relationships/hyperlink" Target="http://www.studylight.org/desk/index.cgi?q1=1 Samuel+22:8-15&amp;t1=en_nas" TargetMode="External"/><Relationship Id="rId148" Type="http://schemas.openxmlformats.org/officeDocument/2006/relationships/hyperlink" Target="http://www.studylight.org/desk/index.cgi?q1=1 Samuel+22:16-23&amp;t1=en_nas" TargetMode="External"/><Relationship Id="rId149" Type="http://schemas.openxmlformats.org/officeDocument/2006/relationships/hyperlink" Target="http://www.studylight.org/desk/index.cgi?q1=1 Samuel+23:1-3&amp;t1=en_nas" TargetMode="External"/><Relationship Id="rId150" Type="http://schemas.openxmlformats.org/officeDocument/2006/relationships/hyperlink" Target="http://www.studylight.org/desk/index.cgi?q1=1 Samuel+23:4-11&amp;t1=en_nas" TargetMode="External"/><Relationship Id="rId151" Type="http://schemas.openxmlformats.org/officeDocument/2006/relationships/hyperlink" Target="http://www.studylight.org/desk/index.cgi?q1=1 Samuel+23:12-17&amp;t1=en_nas" TargetMode="External"/><Relationship Id="rId152" Type="http://schemas.openxmlformats.org/officeDocument/2006/relationships/hyperlink" Target="http://www.studylight.org/desk/index.cgi?q1=1 Samuel+23:18-21&amp;t1=en_nas" TargetMode="External"/><Relationship Id="rId153" Type="http://schemas.openxmlformats.org/officeDocument/2006/relationships/hyperlink" Target="http://www.studylight.org/desk/index.cgi?q1=1 Samuel+23:22-26&amp;t1=en_nas" TargetMode="External"/><Relationship Id="rId154" Type="http://schemas.openxmlformats.org/officeDocument/2006/relationships/hyperlink" Target="http://www.studylight.org/desk/index.cgi?q1=1 Samuel+23:27-29&amp;t1=en_nas" TargetMode="External"/><Relationship Id="rId155" Type="http://schemas.openxmlformats.org/officeDocument/2006/relationships/hyperlink" Target="http://www.studylight.org/desk/index.cgi?q1=1 Samuel+24:1-13&amp;t1=en_nas" TargetMode="External"/><Relationship Id="rId156" Type="http://schemas.openxmlformats.org/officeDocument/2006/relationships/hyperlink" Target="http://www.studylight.org/desk/index.cgi?q1=1 Samuel+24:14-20&amp;t1=en_nas" TargetMode="External"/><Relationship Id="rId157" Type="http://schemas.openxmlformats.org/officeDocument/2006/relationships/hyperlink" Target="http://www.studylight.org/desk/index.cgi?q1=Isaiah+45:9&amp;t1=en_nas" TargetMode="External"/><Relationship Id="rId158" Type="http://schemas.openxmlformats.org/officeDocument/2006/relationships/hyperlink" Target="http://www.studylight.org/desk/index.cgi?q1=1 Samuel+24:21-22&amp;t1=en_nas" TargetMode="External"/><Relationship Id="rId159" Type="http://schemas.openxmlformats.org/officeDocument/2006/relationships/hyperlink" Target="http://www.studylight.org/desk/index.cgi?q1=1 Samuel+25:1-2&amp;t1=en_nas" TargetMode="External"/><Relationship Id="rId160" Type="http://schemas.openxmlformats.org/officeDocument/2006/relationships/hyperlink" Target="http://www.studylight.org/desk/index.cgi?q1=1 Samuel+25:3-17&amp;t1=en_nas" TargetMode="External"/><Relationship Id="rId161" Type="http://schemas.openxmlformats.org/officeDocument/2006/relationships/hyperlink" Target="http://www.studylight.org/desk/index.cgi?q1=1 Samuel+25:18-25&amp;t1=en_nas" TargetMode="External"/><Relationship Id="rId162" Type="http://schemas.openxmlformats.org/officeDocument/2006/relationships/hyperlink" Target="http://www.studylight.org/desk/index.cgi?q1=1 Samuel+25:25-29&amp;t1=en_nas" TargetMode="External"/><Relationship Id="rId163" Type="http://schemas.openxmlformats.org/officeDocument/2006/relationships/hyperlink" Target="http://www.studylight.org/desk/index.cgi?q1=1 Samuel+25:30-33&amp;t1=en_nas" TargetMode="External"/><Relationship Id="rId164" Type="http://schemas.openxmlformats.org/officeDocument/2006/relationships/hyperlink" Target="http://www.studylight.org/desk/index.cgi?q1=1 Samuel+25:34-37&amp;t1=en_nas" TargetMode="External"/><Relationship Id="rId165" Type="http://schemas.openxmlformats.org/officeDocument/2006/relationships/hyperlink" Target="http://www.studylight.org/desk/index.cgi?q1=1 Samuel+25:38-43&amp;t1=en_nas" TargetMode="External"/><Relationship Id="rId166" Type="http://schemas.openxmlformats.org/officeDocument/2006/relationships/hyperlink" Target="http://www.studylight.org/desk/index.cgi?q1=1 Samuel+26:1-6&amp;t1=en_nas" TargetMode="External"/><Relationship Id="rId167" Type="http://schemas.openxmlformats.org/officeDocument/2006/relationships/hyperlink" Target="http://www.studylight.org/desk/index.cgi?q1=1 Samuel+26:7-9&amp;t1=en_nas" TargetMode="External"/><Relationship Id="rId168" Type="http://schemas.openxmlformats.org/officeDocument/2006/relationships/hyperlink" Target="http://www.studylight.org/desk/index.cgi?q1=1 Chronicles+16:22&amp;t1=en_nas" TargetMode="External"/><Relationship Id="rId169" Type="http://schemas.openxmlformats.org/officeDocument/2006/relationships/hyperlink" Target="http://www.studylight.org/desk/index.cgi?q1=1 Samuel+26:11-14&amp;t1=en_nas" TargetMode="External"/><Relationship Id="rId170" Type="http://schemas.openxmlformats.org/officeDocument/2006/relationships/hyperlink" Target="http://www.studylight.org/desk/index.cgi?q1=1 Samuel+26:14-16&amp;t1=en_nas" TargetMode="External"/><Relationship Id="rId171" Type="http://schemas.openxmlformats.org/officeDocument/2006/relationships/hyperlink" Target="http://www.studylight.org/desk/index.cgi?q1=1 Samuel+26:17-18&amp;t1=en_nas" TargetMode="External"/><Relationship Id="rId172" Type="http://schemas.openxmlformats.org/officeDocument/2006/relationships/hyperlink" Target="http://www.studylight.org/desk/index.cgi?q1=1 Samuel+26:19-21&amp;t1=en_nas" TargetMode="External"/><Relationship Id="rId173" Type="http://schemas.openxmlformats.org/officeDocument/2006/relationships/hyperlink" Target="http://www.studylight.org/desk/index.cgi?q1=1 Samuel+26:22-25&amp;t1=en_nas" TargetMode="External"/><Relationship Id="rId174" Type="http://schemas.openxmlformats.org/officeDocument/2006/relationships/hyperlink" Target="http://www.studylight.org/desk/index.cgi?q1=1 Samuel+26:25&amp;t1=en_nas" TargetMode="External"/><Relationship Id="rId175" Type="http://schemas.openxmlformats.org/officeDocument/2006/relationships/hyperlink" Target="http://www.studylight.org/desk/index.cgi?q1=1 Samuel+27:1&amp;t1=en_nas" TargetMode="External"/><Relationship Id="rId176" Type="http://schemas.openxmlformats.org/officeDocument/2006/relationships/hyperlink" Target="http://www.studylight.org/desk/index.cgi?q1=Matthew+5:45&amp;t1=en_nas" TargetMode="External"/><Relationship Id="rId177" Type="http://schemas.openxmlformats.org/officeDocument/2006/relationships/hyperlink" Target="http://www.studylight.org/desk/index.cgi?q1=1 Samuel+27:1-2&amp;t1=en_nas" TargetMode="External"/><Relationship Id="rId178" Type="http://schemas.openxmlformats.org/officeDocument/2006/relationships/hyperlink" Target="http://www.studylight.org/desk/index.cgi?q1=1 Samuel+27:5-6&amp;t1=en_nas" TargetMode="External"/><Relationship Id="rId179" Type="http://schemas.openxmlformats.org/officeDocument/2006/relationships/hyperlink" Target="http://www.studylight.org/desk/index.cgi?q1=1 Samuel+27:10&amp;t1=en_nas" TargetMode="External"/><Relationship Id="rId180" Type="http://schemas.openxmlformats.org/officeDocument/2006/relationships/hyperlink" Target="http://www.studylight.org/desk/index.cgi?q1=1 Samuel+27:12&amp;t1=en_nas" TargetMode="External"/><Relationship Id="rId181" Type="http://schemas.openxmlformats.org/officeDocument/2006/relationships/hyperlink" Target="http://www.studylight.org/desk/index.cgi?q1=1 Samuel+28:1-4&amp;t1=en_nas" TargetMode="External"/><Relationship Id="rId182" Type="http://schemas.openxmlformats.org/officeDocument/2006/relationships/hyperlink" Target="http://www.studylight.org/desk/index.cgi?q1=1 Samuel+28:5-6&amp;t1=en_nas" TargetMode="External"/><Relationship Id="rId183" Type="http://schemas.openxmlformats.org/officeDocument/2006/relationships/hyperlink" Target="http://www.studylight.org/desk/index.cgi?q1=1 Samuel+28:7-10&amp;t1=en_nas" TargetMode="External"/><Relationship Id="rId184" Type="http://schemas.openxmlformats.org/officeDocument/2006/relationships/hyperlink" Target="http://www.studylight.org/desk/index.cgi?q1=1 Samuel+28:11-19&amp;t1=en_nas" TargetMode="External"/><Relationship Id="rId185" Type="http://schemas.openxmlformats.org/officeDocument/2006/relationships/hyperlink" Target="http://www.studylight.org/desk/index.cgi?q1=1 Samuel+28:20-25&amp;t1=en_nas" TargetMode="External"/><Relationship Id="rId186" Type="http://schemas.openxmlformats.org/officeDocument/2006/relationships/hyperlink" Target="http://www.studylight.org/desk/index.cgi?q1=1 Samuel+29:1-10&amp;t1=en_nas" TargetMode="External"/><Relationship Id="rId187" Type="http://schemas.openxmlformats.org/officeDocument/2006/relationships/hyperlink" Target="http://www.studylight.org/desk/index.cgi?q1=1 Samuel+29:11&amp;t1=en_nas" TargetMode="External"/><Relationship Id="rId188" Type="http://schemas.openxmlformats.org/officeDocument/2006/relationships/hyperlink" Target="http://www.studylight.org/desk/index.cgi?q1=1 Samuel+30:1&amp;t1=en_nas" TargetMode="External"/><Relationship Id="rId189" Type="http://schemas.openxmlformats.org/officeDocument/2006/relationships/hyperlink" Target="http://www.studylight.org/desk/index.cgi?q1=Romans+8:13&amp;t1=en_nas" TargetMode="External"/><Relationship Id="rId190" Type="http://schemas.openxmlformats.org/officeDocument/2006/relationships/hyperlink" Target="http://www.studylight.org/desk/index.cgi?q1=1 Samuel+30:3-6&amp;t1=en_nas" TargetMode="External"/><Relationship Id="rId191" Type="http://schemas.openxmlformats.org/officeDocument/2006/relationships/hyperlink" Target="http://www.studylight.org/desk/index.cgi?q1=1 Samuel+30:6&amp;t1=en_nas" TargetMode="External"/><Relationship Id="rId192" Type="http://schemas.openxmlformats.org/officeDocument/2006/relationships/hyperlink" Target="http://www.studylight.org/desk/index.cgi?q1=1 Samuel+30:7-16&amp;t1=en_nas" TargetMode="External"/><Relationship Id="rId193" Type="http://schemas.openxmlformats.org/officeDocument/2006/relationships/hyperlink" Target="http://www.studylight.org/desk/index.cgi?q1=1 Samuel+30:17-25&amp;t1=en_nas" TargetMode="External"/><Relationship Id="rId194" Type="http://schemas.openxmlformats.org/officeDocument/2006/relationships/hyperlink" Target="http://www.studylight.org/desk/index.cgi?q1=1 Samuel+30:26-31&amp;t1=en_nas" TargetMode="External"/><Relationship Id="rId195" Type="http://schemas.openxmlformats.org/officeDocument/2006/relationships/hyperlink" Target="http://www.studylight.org/desk/index.cgi?q1=1 Samuel+31:1-4&amp;t1=en_nas" TargetMode="External"/><Relationship Id="rId196" Type="http://schemas.openxmlformats.org/officeDocument/2006/relationships/hyperlink" Target="http://www.studylight.org/desk/index.cgi?q1=1 Samuel+31:5-10&amp;t1=en_nas" TargetMode="External"/><Relationship Id="rId197" Type="http://schemas.openxmlformats.org/officeDocument/2006/relationships/hyperlink" Target="http://www.studylight.org/desk/index.cgi?q1=1 Samuel+31:11-12&amp;t1=en_nas" TargetMode="External"/><Relationship Id="rId198" Type="http://schemas.openxmlformats.org/officeDocument/2006/relationships/hyperlink" Target="http://www.studylight.org/desk/index.cgi?q1=2 Corinthians+5:2&amp;t1=en_nas" TargetMode="External"/><Relationship Id="rId199" Type="http://schemas.openxmlformats.org/officeDocument/2006/relationships/hyperlink" Target="http://www.studylight.org/desk/index.cgi?q1=1 Samuel+31:13&amp;t1=en_nas"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0:00Z</dcterms:created>
  <dc:creator>C.H.</dc:creator>
  <dc:description/>
  <cp:keywords/>
  <dc:language>en-US</dc:language>
  <cp:lastModifiedBy>Owner</cp:lastModifiedBy>
  <dcterms:modified xsi:type="dcterms:W3CDTF">2016-09-12T00:32:00Z</dcterms:modified>
  <cp:revision>4</cp:revision>
  <dc:subject/>
  <dc:title>查經資料大全</dc:title>
</cp:coreProperties>
</file>